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№ 35  </w:t>
      </w:r>
      <w:r>
        <w:rPr>
          <w:b/>
        </w:rPr>
        <w:t>/П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Постоянной рабочей группы Конкурсной коми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6"/>
          <w:szCs w:val="26"/>
        </w:rPr>
        <w:t>филиала ОАО «ТрансКонтейнер» на Свердлов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оявшегося «06» ноября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 заседании Постоянной рабочей группы Конкурсной комиссии филиала       ОАО «ТрансКонтейнер» на Свердлов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3686"/>
        <w:gridCol w:w="2009"/>
      </w:tblGrid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секретарь ПРГ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  <w:t xml:space="preserve">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Состав ПРГ – 7 человек. Приняли участие – 7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ОВЕСТКА ДНЯ ЗАСЕДАНИЯ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uppressAutoHyphens w:val="true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скрытие конвертов с заявками на участие в открытом конкурсе </w:t>
        <w:br/>
        <w:t>№ ОК/014/СВЕРД/0023 на право заключения договора на выполнение работ по текущему ремонту помещения литер А (офисное здание) инв.№ 009/00/00003496 филиала                             ОАО «ТрансКонтейнер» на Свердловской железной дороге, расположенного по адресу:         г. Екатеринбург, ул. Николая Никонова, 8 в 2014 году.</w:t>
      </w:r>
    </w:p>
    <w:p>
      <w:pPr>
        <w:pStyle w:val="1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AutoHyphens w:val="true"/>
        <w:rPr/>
      </w:pPr>
      <w:r>
        <w:rPr/>
        <w:t>1. Процедура состоялась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.11.2014 г. 14:00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20027, г. Екатеринбург, ул. Николая Никонова, д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Лот №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Предмет договора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color w:val="000000"/>
              </w:rPr>
            </w:pPr>
            <w:r>
              <w:rPr/>
              <w:t>Выполнение работ по текущему ремонту помещения литер А (офисное здание) инв.№ 009/00/00003496 филиала ОАО «ТрансКонтейнер» на Свердловской железной дороге, расположенного по адресу:                  г. Екатеринбург, ул. Николая Никонова, 8 в 2014 год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t>Начальная (максимальная) цена договора без учета НДС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750 000, </w:t>
            </w:r>
            <w:r>
              <w:rPr>
                <w:color w:val="000000"/>
              </w:rPr>
              <w:t>00 Российский рубль</w:t>
            </w:r>
          </w:p>
        </w:tc>
      </w:tr>
    </w:tbl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становленный документацией о закупке срок окончания подачи заявок на участие в открытом конкурсе – 05.11.2014 г. </w:t>
      </w:r>
      <w:r>
        <w:rPr>
          <w:b/>
          <w:color w:val="000000"/>
          <w:sz w:val="24"/>
          <w:szCs w:val="24"/>
        </w:rPr>
        <w:t>14</w:t>
      </w:r>
      <w:r>
        <w:rPr>
          <w:b/>
          <w:sz w:val="24"/>
          <w:szCs w:val="24"/>
        </w:rPr>
        <w:t>-00.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 установленному документацией о закупке сроку поступили следующие заявки: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44"/>
        <w:gridCol w:w="2126"/>
        <w:gridCol w:w="180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явка № 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ООО Строительная компания «Уралжелдорстрой», ИНН </w:t>
            </w:r>
            <w:r>
              <w:rPr/>
              <w:t>6670232569</w:t>
            </w:r>
            <w:r>
              <w:rPr>
                <w:color w:val="000000"/>
              </w:rPr>
              <w:t xml:space="preserve">/КПП </w:t>
            </w:r>
            <w:r>
              <w:rPr/>
              <w:t>667001001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/>
              <w:t>1086670036166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30.10.2014  09: 4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рок исполнения договора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0 календарных дней с момента заключения договора, но не позднее 31.12.2014 г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ведения об объеме закупаемых товаров, работ, услуг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гласно техническому заданию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нансово-коммерческое пред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, с приложением документа, подтверждающего правомерность применения УСН, выданного Федеральной налоговой службой) за последние два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равка об исполнении претендентом обязанности по уплате налогов, сборов, пеней и штрафов, выданную не ранее 30 дней до размещения извещения о проведении Открытого конкурса налоговыми органами по форме, утвержденной приказом ФНС России от </w:t>
            </w:r>
            <w:r>
              <w:rPr>
                <w:bCs/>
                <w:sz w:val="24"/>
              </w:rPr>
              <w:t xml:space="preserve">21 января 2013 г. № ММВ-7-12/22@ </w:t>
            </w:r>
            <w:r>
              <w:rPr>
                <w:sz w:val="24"/>
              </w:rPr>
              <w:t>(оригинал, либо нотариально заверенная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ешение или копию решения об одобрении сделки, планируемой к заключению в результате Открытого конкурса, если такое одобрение требуется в соответствии с законодательством Российской Федерации или учредительными документами претендента (об одобрении крупной сделки, сделки, в совершении которой имеется заинтересованность,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лицензии, сертификации, разрешения, допуски СРО к выполнению работ по предмету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дминистративном и производственном персонале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опыта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44"/>
        <w:gridCol w:w="2126"/>
        <w:gridCol w:w="180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явка № 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ООО «Строительная компания «Мирекс», 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6658305316</w:t>
            </w:r>
            <w:r>
              <w:rPr>
                <w:color w:val="000000"/>
              </w:rPr>
              <w:t xml:space="preserve">/КПП </w:t>
            </w:r>
            <w:r>
              <w:rPr/>
              <w:t>667001001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/>
              <w:t>108665800804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05.11.2014  08: 2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рок исполнения договора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30 календарных дней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Сведения об объеме закупаемых товаров, работ, услуг: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гласно техническому заданию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нансово-коммерческое пред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ый расчет представлен в ТЕРах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, с приложением документа, подтверждающего правомерность применения УСН, выданного Федеральной налоговой службой) за последние два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правка об исполнении претендентом обязанности по уплате налогов, сборов, пеней и штрафов, выданную не ранее 30 дней до размещения извещения о проведении Открытого конкурса налоговыми органами по форме, утвержденной приказом ФНС России от </w:t>
            </w:r>
            <w:r>
              <w:rPr>
                <w:bCs/>
                <w:sz w:val="24"/>
              </w:rPr>
              <w:t xml:space="preserve">21 января 2013 г. № ММВ-7-12/22@ </w:t>
            </w:r>
            <w:r>
              <w:rPr>
                <w:sz w:val="24"/>
              </w:rPr>
              <w:t>(оригинал, либо нотариально заверенная 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ешение или копию решения об одобрении сделки, планируемой к заключению в результате Открытого конкурса, если такое одобрение требуется в соответствии с законодательством Российской Федерации или учредительными документами претендента (об одобрении крупной сделки, сделки, в совершении которой имеется заинтересованность,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лицензии, сертификации, разрешения, допуски СРО к выполнению работ по предмету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дминистративном и производственном персонале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опыта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В результате анализа перечня документов, предоставленных в составе Заявок, приняты следующие реше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73"/>
        <w:gridCol w:w="549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Строительная компания «Уралжелдорстрой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Мирекс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 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едоставленные в составе заявок документы подлежат рассмотрению по существу на заседании ПРГ, назначенном на 10</w:t>
      </w:r>
      <w:r>
        <w:rPr>
          <w:b/>
          <w:color w:val="000000"/>
        </w:rPr>
        <w:t>.11.2014 г.</w:t>
      </w:r>
      <w:r>
        <w:rPr>
          <w:b/>
          <w:color w:val="FF0000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Опубликовать настоящий протокол на 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75"/>
        <w:gridCol w:w="27"/>
        <w:gridCol w:w="3402"/>
        <w:gridCol w:w="2658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Председатель П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Члены П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екретарь П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 10 » ноября 2014 г. </w:t>
            </w:r>
          </w:p>
        </w:tc>
        <w:tc>
          <w:tcPr>
            <w:tcW w:w="60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Candara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Candara" w:hAnsi="EuropeExt08;Candara" w:cs="EuropeExt08;Candara"/>
      <w:b/>
      <w:bCs/>
      <w:sz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EuropeExt08;Candara" w:hAnsi="EuropeExt08;Candara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6:00Z</dcterms:created>
  <dc:creator>Деде Алексей Викторович</dc:creator>
  <dc:description/>
  <cp:keywords/>
  <dc:language>en-US</dc:language>
  <cp:lastModifiedBy>RomanovaOIU</cp:lastModifiedBy>
  <cp:lastPrinted>2014-11-10T16:26:00Z</cp:lastPrinted>
  <dcterms:modified xsi:type="dcterms:W3CDTF">2014-11-12T04:18:00Z</dcterms:modified>
  <cp:revision>3</cp:revision>
  <dc:subject/>
  <dc:title/>
</cp:coreProperties>
</file>