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№ 34  </w:t>
      </w:r>
      <w:r>
        <w:rPr>
          <w:b/>
        </w:rPr>
        <w:t>/П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Постоянной рабочей группы Конкурсной комисс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  <w:sz w:val="26"/>
          <w:szCs w:val="26"/>
        </w:rPr>
        <w:t>филиала ОАО «ТрансКонтейнер» на Свердлов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оявшегося «06» ноября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 заседании Постоянной рабочей группы Конкурсной комиссии филиала       ОАО «ТрансКонтейнер» на Свердловской железной дороге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686"/>
        <w:gridCol w:w="2009"/>
      </w:tblGrid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секретарь ПРГ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/>
        <w:t xml:space="preserve">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Состав ПРГ – 7 человек. Приняли участие – 7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ОВЕСТКА ДНЯ ЗАСЕДАНИЯ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uppressAutoHyphens w:val="true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скрытие конвертов с заявками на участие в открытом конкурсе </w:t>
        <w:br/>
        <w:t>№ ОК/015/СВЕРД/0024 на право заключения договора на выполнение работ по монтажу приточно-вытяжной вентиляции в 2-хэтажном кирпичном здании служебно-техническом контейнерной площадки №1 (литер А5) инв.№ 009/00/00000573 агентства на станции Блочная филиала ОАО «ТрансКонтейнер» на Свердловской железной дороге, расположенного по адресу: г. Пермь, ул. Докучаева, 60 в 2014 году.</w:t>
      </w:r>
    </w:p>
    <w:p>
      <w:pPr>
        <w:pStyle w:val="1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uppressAutoHyphens w:val="true"/>
        <w:rPr/>
      </w:pPr>
      <w:r>
        <w:rPr/>
        <w:t>1. Процедура состоялась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.11.2014 г. 14:00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20027, г. Екатеринбург, ул. Николая Никонова, д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Лот №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Предмет договора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color w:val="000000"/>
              </w:rPr>
            </w:pPr>
            <w:r>
              <w:rPr/>
              <w:t>Выполнение работ по монтажу приточно-вытяжной вентиляции в 2-хэтажном кирпичном здании служебно-техническом контейнерной площадки №1 (литер А5) инв.№ 009/00/00000573 агентства на станции Блочная филиала ОАО «ТрансКонтейнер» на Свердловской железной дороге, расположенного по адресу: г. Пермь, ул. Докучаева, 60 в 2014 год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</w:rPr>
              <w:t>Начальная (максимальная) цена договора без учета НДС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1 000 000, </w:t>
            </w:r>
            <w:r>
              <w:rPr>
                <w:color w:val="000000"/>
              </w:rPr>
              <w:t>00 Российский рубль</w:t>
            </w:r>
          </w:p>
        </w:tc>
      </w:tr>
    </w:tbl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становленный документацией о закупке срок окончания подачи заявок на участие в открытом конкурсе – 05.11.2014 г. </w:t>
      </w:r>
      <w:r>
        <w:rPr>
          <w:b/>
          <w:color w:val="000000"/>
          <w:sz w:val="24"/>
          <w:szCs w:val="24"/>
        </w:rPr>
        <w:t>14</w:t>
      </w:r>
      <w:r>
        <w:rPr>
          <w:b/>
          <w:sz w:val="24"/>
          <w:szCs w:val="24"/>
        </w:rPr>
        <w:t>-00.</w:t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установленному документацией о закупке сроку поступили следующие заявки:</w:t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644"/>
        <w:gridCol w:w="2126"/>
        <w:gridCol w:w="1807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явка № 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Информация о поставщике, подавшем заявку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ООО «ПТК «УралПромЭнерго», ИНН </w:t>
            </w:r>
            <w:r>
              <w:rPr/>
              <w:t>5903034850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КПП </w:t>
            </w:r>
            <w:r>
              <w:rPr/>
              <w:t>590301001</w:t>
            </w:r>
            <w:r>
              <w:rPr>
                <w:color w:val="000000"/>
              </w:rPr>
              <w:t xml:space="preserve">/ОГРН </w:t>
            </w:r>
            <w:r>
              <w:rPr/>
              <w:t>1025900761567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Номер заявки в журнале регистрации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29.10.2014  11: 5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Срок исполнения договора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45 календарных дней с момента подписания договора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Сведения об объеме закупаемых товаров, работ, услуг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гласно техническому заданию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не прошита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дения о претенден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нансово-коммерческое пред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 представлена в ФЕРах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, с приложением документа, подтверждающего правомерность применения УСН, выданного Федеральной налоговой службой) за последние два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правка об исполнении претендентом обязанности по уплате налогов, сборов, пеней и штрафов, выданную не ранее 30 дней до размещения извещения о проведении Открытого конкурса налоговыми органами по форме, утвержденной приказом ФНС России от </w:t>
            </w:r>
            <w:r>
              <w:rPr>
                <w:bCs/>
                <w:sz w:val="24"/>
              </w:rPr>
              <w:t xml:space="preserve">21 января 2013 г. № ММВ-7-12/22@ </w:t>
            </w:r>
            <w:r>
              <w:rPr>
                <w:sz w:val="24"/>
              </w:rPr>
              <w:t>(оригинал, либо нотариально заверенная 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ие требованиям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Решение или копию решения об одобрении сделки, планируемой к заключению в результате Открытого конкурса, если такое одобрение требуется в соответствии с законодательством Российской Федерации или учредительными документами претендента (об одобрении крупной сделки, сделки, в совершении которой имеется заинтересованность,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лицензии, сертификации, разрешения, допуски СРО к выполнению работ по предмету 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дминистративном и производственном персонале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опыта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644"/>
        <w:gridCol w:w="2126"/>
        <w:gridCol w:w="1807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явка № 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Информация о поставщике, подавшем заявку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</w:rPr>
              <w:t xml:space="preserve">ООО «Ремстрой», ИНН </w:t>
            </w:r>
            <w:r>
              <w:rPr/>
              <w:t>5904279330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КПП </w:t>
            </w:r>
            <w:r>
              <w:rPr/>
              <w:t>590401001</w:t>
            </w:r>
            <w:r>
              <w:rPr>
                <w:color w:val="000000"/>
              </w:rPr>
              <w:t xml:space="preserve">/ОГРН </w:t>
            </w:r>
            <w:r>
              <w:rPr/>
              <w:t>1125904018899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Номер заявки в журнале регистрации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31.10.2014  08: 55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Срок исполнения договора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45 календарных дней с момента заключения договора, но не позднее 31.12.2014 г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Сведения об объеме закупаемых товаров, работ, услуг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гласно техническому заданию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дения о претенден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нансово-коммерческое пред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, с приложением документа, подтверждающего правомерность применения УСН, выданного Федеральной налоговой службой) за последние два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правка об исполнении претендентом обязанности по уплате налогов, сборов, пеней и штрафов, выданную не ранее 30 дней до размещения извещения о проведении Открытого конкурса налоговыми органами по форме, утвержденной приказом ФНС России от </w:t>
            </w:r>
            <w:r>
              <w:rPr>
                <w:bCs/>
                <w:sz w:val="24"/>
              </w:rPr>
              <w:t xml:space="preserve">21 января 2013 г. № ММВ-7-12/22@ </w:t>
            </w:r>
            <w:r>
              <w:rPr>
                <w:sz w:val="24"/>
              </w:rPr>
              <w:t>(оригинал, либо нотариально заверенная 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Решение или копию решения об одобрении сделки, планируемой к заключению в результате Открытого конкурса, если такое одобрение требуется в соответствии с законодательством Российской Федерации или учредительными документами претендента (об одобрении крупной сделки, сделки, в совершении которой имеется заинтересованность,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лицензии, сертификации, разрешения, допуски СРО к выполнению работ по предмету 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дминистративном и производственном персонале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опыта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644"/>
        <w:gridCol w:w="2126"/>
        <w:gridCol w:w="1807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явка № 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Информация о поставщике, подавшем заявку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</w:rPr>
              <w:t xml:space="preserve">ООО «ИнноТех», ИНН </w:t>
            </w:r>
            <w:r>
              <w:rPr/>
              <w:t>6678032240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КПП </w:t>
            </w:r>
            <w:r>
              <w:rPr/>
              <w:t>667801001</w:t>
            </w:r>
            <w:r>
              <w:rPr>
                <w:color w:val="000000"/>
              </w:rPr>
              <w:t xml:space="preserve">/ОГРН </w:t>
            </w:r>
            <w:r>
              <w:rPr/>
              <w:t>113667801136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Номер заявки в журнале регистрации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05.11.2014  10: 47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Срок исполнения договора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5 календарных дней с момента заключения договора, но не позднее 31.12.2014 г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Сведения об объеме закупаемых товаров, работ, услуг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гласно техническому заданию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дения о претенден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нансово-коммерческое пред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, с приложением документа, подтверждающего правомерность применения УСН, выданного Федеральной налоговой службой) за последние два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правка об исполнении претендентом обязанности по уплате налогов, сборов, пеней и штрафов, выданную не ранее 30 дней до размещения извещения о проведении Открытого конкурса налоговыми органами по форме, утвержденной приказом ФНС России от </w:t>
            </w:r>
            <w:r>
              <w:rPr>
                <w:bCs/>
                <w:sz w:val="24"/>
              </w:rPr>
              <w:t xml:space="preserve">21 января 2013 г. № ММВ-7-12/22@ </w:t>
            </w:r>
            <w:r>
              <w:rPr>
                <w:sz w:val="24"/>
              </w:rPr>
              <w:t>(оригинал, либо нотариально заверенная 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Решение или копию решения об одобрении сделки, планируемой к заключению в результате Открытого конкурса, если такое одобрение требуется в соответствии с законодательством Российской Федерации или учредительными документами претендента (об одобрении крупной сделки, сделки, в совершении которой имеется заинтересованность,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лицензии, сертификации, разрешения, допуски СРО к выполнению работ по предмету 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дминистративном и производственном персонале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опыта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В результате анализа перечня документов, предоставленных в составе Заявок, приняты следующие реше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89"/>
        <w:gridCol w:w="577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ТК «УралПромЭнерго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  <w:r>
              <w:rPr>
                <w:b/>
              </w:rPr>
              <w:t>соответствует</w:t>
            </w:r>
            <w:r>
              <w:rPr/>
              <w:t xml:space="preserve"> требованиям документации о закупке. 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емстрой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  <w:r>
              <w:rPr>
                <w:b/>
              </w:rPr>
              <w:t>соответствует</w:t>
            </w:r>
            <w:r>
              <w:rPr/>
              <w:t xml:space="preserve"> требованиям документации о закупке. 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нноТех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  <w:r>
              <w:rPr>
                <w:b/>
              </w:rPr>
              <w:t>соответствует</w:t>
            </w:r>
            <w:r>
              <w:rPr/>
              <w:t xml:space="preserve"> требованиям документации о закупке.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едоставленные в составе заявок документы подлежат рассмотрению по существу на заседании ПРГ, назначенном на 10</w:t>
      </w:r>
      <w:r>
        <w:rPr>
          <w:b/>
          <w:color w:val="000000"/>
        </w:rPr>
        <w:t>.11.2014 г.</w:t>
      </w:r>
      <w:r>
        <w:rPr>
          <w:b/>
          <w:color w:val="FF0000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Опубликовать настоящий протокол на 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TextBodyIndent"/>
        <w:spacing w:before="0" w:after="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75"/>
        <w:gridCol w:w="27"/>
        <w:gridCol w:w="3402"/>
        <w:gridCol w:w="2658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Председатель ПР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Члены ПР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екретарь ПР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 10 » ноября 2014 г. </w:t>
            </w:r>
          </w:p>
        </w:tc>
        <w:tc>
          <w:tcPr>
            <w:tcW w:w="60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Candara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Candara" w:hAnsi="EuropeExt08;Candara" w:cs="EuropeExt08;Candara"/>
      <w:b/>
      <w:bCs/>
      <w:sz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EuropeExt08;Candara" w:hAnsi="EuropeExt08;Candara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5:00Z</dcterms:created>
  <dc:creator>Деде Алексей Викторович</dc:creator>
  <dc:description/>
  <cp:keywords/>
  <dc:language>en-US</dc:language>
  <cp:lastModifiedBy>RomanovaOIU</cp:lastModifiedBy>
  <cp:lastPrinted>2014-10-06T10:25:00Z</cp:lastPrinted>
  <dcterms:modified xsi:type="dcterms:W3CDTF">2014-11-12T03:38:00Z</dcterms:modified>
  <cp:revision>4</cp:revision>
  <dc:subject/>
  <dc:title/>
</cp:coreProperties>
</file>