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№ 40 </w:t>
      </w:r>
      <w:r>
        <w:rPr>
          <w:b/>
        </w:rPr>
        <w:t>/П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Постоянной рабочей группы Конкурсной комиссии филиал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6"/>
          <w:szCs w:val="26"/>
        </w:rPr>
        <w:t>ОАО «ТрансКонтейнер» на Свердлов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оявшегося 10 ноября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В заседании Постоянной рабочей группы Конкурсной комиссии филиала       ОАО «ТрансКонтейнер» на Свердлов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58"/>
        <w:gridCol w:w="3888"/>
        <w:gridCol w:w="2693"/>
      </w:tblGrid>
      <w:tr>
        <w:trPr/>
        <w:tc>
          <w:tcPr>
            <w:tcW w:w="250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Г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Г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</w:tr>
    </w:tbl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 ПРГ – 7 человек. Приняли участие – 7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ВЕСТКА ДНЯ ЗАСЕДАНИЯ: </w:t>
      </w:r>
    </w:p>
    <w:p>
      <w:pPr>
        <w:pStyle w:val="11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Рассмотрение заявок на участие в открытом конкурсе </w:t>
        <w:br/>
        <w:t>№ ОК/015/СВЕРД/0024 на право заключения договора на выполнение работ по монтажу приточно-вытяжной вентиляции в 2-хэтажном кирпичном здании служебно-техническом контейнерной площадки №1 (литер А5) инв.№ 009/00/00000573 агентства на станции Блочная филиала ОАО «ТрансКонтейнер» на Свердловской железной дороге, расположенного по адресу: г. Пермь, ул. Докучаева, 60 в 2014 году.</w:t>
      </w:r>
    </w:p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процедуры рассмотрения заявок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sz w:val="26"/>
                <w:szCs w:val="26"/>
              </w:rPr>
              <w:t>10.11.2014 г. 14:0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процедуры рассмотрения заявок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sz w:val="26"/>
                <w:szCs w:val="26"/>
              </w:rPr>
              <w:t>620027, г. Екатеринбург, ул. Николая Никонова, д.8</w:t>
            </w:r>
          </w:p>
        </w:tc>
      </w:tr>
    </w:tbl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Лот № 1</w:t>
            </w:r>
          </w:p>
        </w:tc>
      </w:tr>
      <w:tr>
        <w:trPr>
          <w:trHeight w:val="1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догов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монтажу приточно-вытяжной вентиляции в 2-хэтажном кирпичном здании служебно-техническом контейнерной площадки №1 (литер А5) инв.№ 009/00/00000573 агентства на станции Блочная филиала ОАО «ТрансКонтейнер» на Свердловской железной дороге, расположенного по адресу: г. Пермь, ул. Докучаева, 60 в 2014 год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(максимальная) цена договора без учета НДС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>
                <w:sz w:val="26"/>
                <w:szCs w:val="26"/>
              </w:rPr>
              <w:t xml:space="preserve">1 000 000, </w:t>
            </w:r>
            <w:r>
              <w:rPr>
                <w:color w:val="000000"/>
                <w:sz w:val="26"/>
                <w:szCs w:val="26"/>
              </w:rPr>
              <w:t>00 Российский руб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нализа документов, предоставленных в составе заявок и заключения Заказчика, ПРГ выносит на рассмотрение Конкурсной комиссии филиала следующие пред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устить к участию в открытом конкурсе следующих претендентов, присвоить им следующие порядковые номе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93"/>
        <w:gridCol w:w="2409"/>
        <w:gridCol w:w="180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организации</w:t>
            </w:r>
          </w:p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, КПП, наимен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предложения без учета Н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«ПТК «УралПромЭнерго», </w:t>
            </w:r>
          </w:p>
          <w:p>
            <w:pPr>
              <w:pStyle w:val="Normal"/>
              <w:spacing w:lineRule="atLeast" w:line="1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</w:rPr>
              <w:t>5903034850</w:t>
            </w:r>
            <w:r>
              <w:rPr>
                <w:color w:val="000000"/>
                <w:sz w:val="26"/>
                <w:szCs w:val="26"/>
              </w:rPr>
              <w:t>/КПП 5</w:t>
            </w:r>
            <w:r>
              <w:rPr>
                <w:sz w:val="26"/>
                <w:szCs w:val="26"/>
              </w:rPr>
              <w:t>90301001</w:t>
            </w:r>
            <w:r>
              <w:rPr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ГРН </w:t>
            </w:r>
            <w:r>
              <w:rPr>
                <w:sz w:val="26"/>
                <w:szCs w:val="26"/>
              </w:rPr>
              <w:t>1025900761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 617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  <w:sz w:val="26"/>
                <w:szCs w:val="26"/>
              </w:rPr>
              <w:t xml:space="preserve">ООО «Ремстрой», ИНН </w:t>
            </w:r>
            <w:r>
              <w:rPr>
                <w:sz w:val="26"/>
                <w:szCs w:val="26"/>
              </w:rPr>
              <w:t>5904279330</w:t>
            </w:r>
            <w:r>
              <w:rPr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ПП </w:t>
            </w:r>
            <w:r>
              <w:rPr>
                <w:sz w:val="26"/>
                <w:szCs w:val="26"/>
              </w:rPr>
              <w:t>590401001</w:t>
            </w:r>
            <w:r>
              <w:rPr>
                <w:color w:val="000000"/>
                <w:sz w:val="26"/>
                <w:szCs w:val="26"/>
              </w:rPr>
              <w:t xml:space="preserve">/ОГРН </w:t>
            </w:r>
            <w:r>
              <w:rPr>
                <w:sz w:val="26"/>
                <w:szCs w:val="26"/>
              </w:rPr>
              <w:t>11259040188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697,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  <w:sz w:val="26"/>
                <w:szCs w:val="26"/>
              </w:rPr>
              <w:t xml:space="preserve">ООО «ИнноТех», ИНН </w:t>
            </w:r>
            <w:r>
              <w:rPr>
                <w:sz w:val="26"/>
                <w:szCs w:val="26"/>
              </w:rPr>
              <w:t>6678032240</w:t>
            </w:r>
            <w:r>
              <w:rPr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ПП </w:t>
            </w:r>
            <w:r>
              <w:rPr>
                <w:sz w:val="26"/>
                <w:szCs w:val="26"/>
              </w:rPr>
              <w:t>667801001</w:t>
            </w:r>
            <w:r>
              <w:rPr>
                <w:color w:val="000000"/>
                <w:sz w:val="26"/>
                <w:szCs w:val="26"/>
              </w:rPr>
              <w:t xml:space="preserve">/ОГРН </w:t>
            </w:r>
            <w:r>
              <w:rPr>
                <w:sz w:val="26"/>
                <w:szCs w:val="26"/>
              </w:rPr>
              <w:t>1136678011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 39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2. признать открытый конкурс по Лоту № 1 состоявшимся;</w:t>
      </w:r>
    </w:p>
    <w:p>
      <w:pPr>
        <w:pStyle w:val="11"/>
        <w:suppressAutoHyphens w:val="true"/>
        <w:ind w:hanging="0"/>
        <w:rPr/>
      </w:pPr>
      <w:r>
        <w:rPr>
          <w:sz w:val="26"/>
          <w:szCs w:val="26"/>
        </w:rPr>
        <w:t>1.3. на основании результатов оценки и сопоставления конкурсных  заявок  признать победителем открытого конкурса по Лоту № 1 ООО «Ремстрой</w:t>
      </w:r>
      <w:r>
        <w:rPr>
          <w:color w:val="000000"/>
          <w:sz w:val="26"/>
          <w:szCs w:val="26"/>
        </w:rPr>
        <w:t>» на</w:t>
      </w:r>
      <w:r>
        <w:rPr>
          <w:sz w:val="26"/>
          <w:szCs w:val="26"/>
        </w:rPr>
        <w:t xml:space="preserve"> следующих условиях:</w:t>
      </w:r>
    </w:p>
    <w:p>
      <w:pPr>
        <w:pStyle w:val="11"/>
        <w:suppressAutoHyphens w:val="true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едмет договора:</w:t>
      </w:r>
      <w:r>
        <w:rPr>
          <w:sz w:val="26"/>
          <w:szCs w:val="26"/>
        </w:rPr>
        <w:t xml:space="preserve"> Выполнение работ по монтажу приточно-вытяжной вентиляции в 2-хэтажном кирпичном здании служебно-техническом контейнерной площадки №1 (литер А5) инв.№ 009/00/00000573 агентства на станции Блочная филиала ОАО «ТрансКонтейнер» на Свердловской железной дороге, расположенного по адресу: г. Пермь, ул. Докучаева, 60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аксимальная цена договора: </w:t>
      </w:r>
      <w:r>
        <w:rPr>
          <w:sz w:val="26"/>
          <w:szCs w:val="26"/>
        </w:rPr>
        <w:t>728 697,38 (Семьсот двадцать восемь тысяч шестьсот девяносто семь) рублей 38 копеек без учета НДС. НДС  по ставке 18% начисляется отдельно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iCs/>
          <w:sz w:val="26"/>
          <w:szCs w:val="26"/>
        </w:rPr>
        <w:t xml:space="preserve">Форма, сроки и порядок оплаты: </w:t>
      </w:r>
      <w:r>
        <w:rPr>
          <w:sz w:val="26"/>
          <w:szCs w:val="26"/>
        </w:rPr>
        <w:t xml:space="preserve">Заказчик выплачивает Исполнителю аванс в размере 25% (двадцати пяти процентов) от цены Работ по настоящему Договору в течение 20 (двадцати) банковских дней после подписания Сторонами договора на основании счета Исполнителя. 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кончательный расчет по настоящему Договору Заказчик производит </w:t>
      </w:r>
      <w:r>
        <w:rPr>
          <w:color w:val="000000"/>
          <w:spacing w:val="2"/>
          <w:sz w:val="26"/>
          <w:szCs w:val="26"/>
        </w:rPr>
        <w:t>в течение 30 (тридцати) банковских дней с момента подписания актов приемки выполненных работ по форме КС-2, справок о стоимости выполненных работ по форме КС-3, на основании счетов на оплату, с учетом всех видов налогов, стоимости материалов, изделий, и расходов, связанных с их доставкой, а также иных расходов, связанных с выполнением работ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рок оказания услуг:</w:t>
      </w:r>
      <w:r>
        <w:rPr>
          <w:sz w:val="26"/>
          <w:szCs w:val="26"/>
        </w:rPr>
        <w:t xml:space="preserve"> 45 календарных дней с момента подписания договора, но не позднее 31.12.2014 г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рок гарантии: </w:t>
      </w:r>
      <w:r>
        <w:rPr>
          <w:sz w:val="26"/>
          <w:szCs w:val="26"/>
        </w:rPr>
        <w:t>24 (двадцать четыре) месяца с даты подписания акта сдачи-приемки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Место </w:t>
      </w:r>
      <w:r>
        <w:rPr>
          <w:b/>
          <w:sz w:val="26"/>
          <w:szCs w:val="26"/>
        </w:rPr>
        <w:t>оказания услуг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г. Пермь, ул. Докучаева, 6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299"/>
        <w:gridCol w:w="26"/>
        <w:gridCol w:w="3596"/>
        <w:gridCol w:w="2546"/>
      </w:tblGrid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Г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Г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</w:t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 11  » ноября 2014 г. </w:t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Candara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Candara" w:hAnsi="EuropeExt08;Candara" w:cs="EuropeExt08;Candara"/>
      <w:b/>
      <w:bCs/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EuropeExt08;Candara" w:hAnsi="EuropeExt08;Candara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3:00Z</dcterms:created>
  <dc:creator>Деде Алексей Викторович</dc:creator>
  <dc:description/>
  <cp:keywords/>
  <dc:language>en-US</dc:language>
  <cp:lastModifiedBy>RomanovaOIU</cp:lastModifiedBy>
  <cp:lastPrinted>2014-11-10T16:56:00Z</cp:lastPrinted>
  <dcterms:modified xsi:type="dcterms:W3CDTF">2014-11-12T04:11:00Z</dcterms:modified>
  <cp:revision>5</cp:revision>
  <dc:subject/>
  <dc:title/>
</cp:coreProperties>
</file>