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5</w:t>
      </w:r>
      <w:r>
        <w:rPr>
          <w:b/>
          <w:sz w:val="28"/>
          <w:szCs w:val="28"/>
        </w:rPr>
        <w:t>/П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Постоянной рабочей группы Конкурс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омиссии филиала открытого акционерного обществ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по перевозке грузов в контейнерах «ТрансКонтейнер»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еверо-Кавказ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8"/>
          <w:szCs w:val="28"/>
        </w:rPr>
        <w:t xml:space="preserve">состоявшегося 05 ноября 2014 го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заседании Постоянной рабочей группы Конкурсной комиссии филиала открытого акционерного общества «Центр по перевозке грузов в контейнерах «ТрансКонтейнер» на Северо-Кавказской железной дороге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59"/>
        <w:gridCol w:w="3240"/>
        <w:gridCol w:w="3158"/>
      </w:tblGrid>
      <w:tr>
        <w:trPr>
          <w:trHeight w:val="643" w:hRule="atLeast"/>
        </w:trPr>
        <w:tc>
          <w:tcPr>
            <w:tcW w:w="58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Г</w:t>
            </w:r>
          </w:p>
        </w:tc>
      </w:tr>
      <w:tr>
        <w:trPr>
          <w:trHeight w:val="519" w:hRule="atLeast"/>
        </w:trPr>
        <w:tc>
          <w:tcPr>
            <w:tcW w:w="58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Состав ПРГ – 4 человека. Приняли участие – 3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ПОВЕСТКА ДНЯ ЗАСЕДАНИЯ: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скрытие конвертов по открытому конкурсу № ОК/009/СКЖД/0010 на право заключения договора на  поставку шин для ричстакера г. Ростов-на-Дону в 2014 году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По  пункту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вестки дня</w:t>
      </w:r>
    </w:p>
    <w:p>
      <w:pPr>
        <w:pStyle w:val="1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uppressAutoHyphens w:val="true"/>
        <w:rPr/>
      </w:pPr>
      <w:r>
        <w:rPr/>
        <w:t>1. Процедура состоялась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роведения процед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крытия конверт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4, 09: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процедуры вскрытия конверт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4019, г. Ростов-на-Дону, ул. Закруткина 67В/2Б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. Продольный 2Б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шин для ричстак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,00 (семьсот сорок тысяч) российский рубль</w:t>
            </w:r>
          </w:p>
        </w:tc>
      </w:tr>
    </w:tbl>
    <w:p>
      <w:pPr>
        <w:pStyle w:val="1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uppressAutoHyphens w:val="true"/>
        <w:rPr>
          <w:color w:val="FF0000"/>
          <w:szCs w:val="28"/>
        </w:rPr>
      </w:pPr>
      <w:r>
        <w:rPr>
          <w:szCs w:val="28"/>
        </w:rPr>
        <w:t xml:space="preserve">2. Установленный документацией о закупке срок окончания подачи заявок на участие в открытом конкурсе – </w:t>
      </w:r>
      <w:r>
        <w:rPr>
          <w:szCs w:val="28"/>
          <w:lang w:val="ru-RU"/>
        </w:rPr>
        <w:t>03.11</w:t>
      </w:r>
      <w:r>
        <w:rPr>
          <w:szCs w:val="28"/>
        </w:rPr>
        <w:t>.2014, 16:00.</w:t>
      </w:r>
    </w:p>
    <w:p>
      <w:pPr>
        <w:pStyle w:val="11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1"/>
        <w:numPr>
          <w:ilvl w:val="0"/>
          <w:numId w:val="1"/>
        </w:numPr>
        <w:suppressAutoHyphens w:val="true"/>
        <w:rPr>
          <w:szCs w:val="28"/>
          <w:lang w:val="ru-RU"/>
        </w:rPr>
      </w:pPr>
      <w:r>
        <w:rPr>
          <w:szCs w:val="28"/>
        </w:rPr>
        <w:t>К установленному документацией о закупке сроку поступили следующие заявки:</w:t>
      </w:r>
    </w:p>
    <w:p>
      <w:pPr>
        <w:pStyle w:val="11"/>
        <w:suppressAutoHyphens w:val="true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523"/>
        <w:gridCol w:w="1386"/>
        <w:gridCol w:w="2099"/>
      </w:tblGrid>
      <w:tr>
        <w:trPr>
          <w:trHeight w:val="32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явка № 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нформация о поставщике, подавшем заявку: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ОО «Промэкс Шина»</w:t>
            </w:r>
          </w:p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</w:rPr>
              <w:t xml:space="preserve">ИНН 7813488490 КПП 781101001 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ГРН 110984702516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Номер заявки в журнале регистрации: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71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: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27.10.2014, 13:0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ведения о претендент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инансово-коммерческое предложе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б опыте оказания услуг -  документ по форме приложения № 4 к настоящей докумен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индивидуальных предприним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Документы (копии документов), подтверждающие соответствие претендентов установленным требованиям документации о закупке и условиям допуска к участию в открытом конкурсе и предусмотренные пунктами 2.1 и 2.2 документации по закуп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В случае если претендент, участник не является плательщиком НДС, документ, подтверждающий его право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требуется</w:t>
            </w:r>
          </w:p>
        </w:tc>
      </w:tr>
      <w:tr>
        <w:trPr>
          <w:trHeight w:val="1337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Информация о функциональных и качественных характеристиках (потребительских свойствах), о качестве выполняемых работ,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 являющегося местом выполнения работ, оказания услу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ская (финансовая) отчетность, а именно: бухгалтерские балансы и отчеты о финансовых результатах, за последние два года (либо налоговые декларации для лиц, применяющих упрощенную систему налогообложения (УСН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2014 года, с приложением документа, подтверждающего правомерность применения УСН, выданного Федеральной налоговой службой РФ (копии, заверенные претендентом, с отметкой инспекции Федеральной налоговой службы РФ или с приложением заверенной претендентом копии документа, подтверждающего получение/отправку в Федеральную налоговую службу РФ бухгалтерской (финансовой) отчетности или налоговой декларации, предоставляет каждое юридическое и/или физическое лицо, выступающее на стороне одного претендента);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 (нотариально заверенные копи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пия  информационного письма официальному дистребьютеру не заверена нотариальн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20"/>
        <w:gridCol w:w="1386"/>
        <w:gridCol w:w="2107"/>
      </w:tblGrid>
      <w:tr>
        <w:trPr>
          <w:trHeight w:val="32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явка № 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нформация о поставщике, подавшем заявку: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ОО «СоюзКомплект»</w:t>
            </w:r>
          </w:p>
          <w:p>
            <w:pPr>
              <w:pStyle w:val="Normal"/>
              <w:spacing w:lineRule="atLeast" w:line="143"/>
              <w:rPr/>
            </w:pPr>
            <w:r>
              <w:rPr>
                <w:color w:val="000000"/>
              </w:rPr>
              <w:t xml:space="preserve">ИНН 7805547670 КПП 780501001 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ГРН 111784709178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Номер заявки в журнале регистрации: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719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: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28.10.2014, 11:1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ведения о претендент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инансово-коммерческое предложе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б опыте оказания услуг -  документ по форме приложения № 4 к настоящей докумен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оставлены  не по форме  </w:t>
            </w:r>
            <w:r>
              <w:rPr>
                <w:sz w:val="24"/>
                <w:szCs w:val="24"/>
              </w:rPr>
              <w:t>приложения № 4</w:t>
            </w:r>
            <w:r>
              <w:rPr>
                <w:sz w:val="24"/>
                <w:szCs w:val="24"/>
                <w:lang w:val="ru-RU"/>
              </w:rPr>
              <w:t xml:space="preserve"> (Отсутствует графа Сумма договора)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индивидуальных предприним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Документы (копии документов), подтверждающие соответствие претендентов установленным требованиям документации о закупке и условиям допуска к участию в открытом конкурсе и предусмотренные пунктами 2.1 и 2.2 документации по закуп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В случае если претендент, участник не является плательщиком НДС, документ, подтверждающий его право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требуется</w:t>
            </w:r>
          </w:p>
        </w:tc>
      </w:tr>
      <w:tr>
        <w:trPr>
          <w:trHeight w:val="133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Информация о функциональных и качественных характеристиках (потребительских свойствах), о качестве выполняемых работ,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 являющегося местом выполнения работ, оказания услу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ская (финансовая) отчетность, а именно: бухгалтерские балансы и отчеты о финансовых результатах, за последние два года (либо налоговые декларации для лиц, применяющих упрощенную систему налогообложения (УСН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2014 года, с приложением документа, подтверждающего правомерность применения УСН, выданного Федеральной налоговой службой РФ (копии, заверенные претендентом, с отметкой инспекции Федеральной налоговой службы РФ или с приложением заверенной претендентом копии документа, подтверждающего получение/отправку в Федеральную налоговую службу РФ бухгалтерской (финансовой) отчетности или налоговой декларации, предоставляет каждое юридическое и/или физическое лицо, выступающее на стороне одного претендента);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 (нотариально заверенные копи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ет документ подтверждающий, что поставщик является официальным дистрибьютером  компании производителя шин.</w:t>
            </w:r>
          </w:p>
        </w:tc>
      </w:tr>
      <w:tr>
        <w:trPr>
          <w:trHeight w:val="837" w:hRule="atLeast"/>
        </w:trPr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явка № 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нформация о поставщике, подавшем заявку: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ОО «Протектор.ру»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НН 7733577313 КПП 773301001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ГРН 506774634916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Номер заявки в журнале регистрации: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728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ки: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/>
            </w:pPr>
            <w:r>
              <w:rPr/>
              <w:t>30.10.2014, 11:55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представленных докум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заявке указан номер конкурсной процедуры не соответствующий номеру указанному в документации о закупке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ведения о претендент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инансово-коммерческое предложе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б опыте оказания услуг -  документ по форме приложения № 4 к настоящей докумен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оставлены  не по форме  </w:t>
            </w:r>
            <w:r>
              <w:rPr>
                <w:sz w:val="24"/>
                <w:szCs w:val="24"/>
              </w:rPr>
              <w:t>приложения № 4</w:t>
            </w:r>
            <w:r>
              <w:rPr>
                <w:sz w:val="24"/>
                <w:szCs w:val="24"/>
                <w:lang w:val="ru-RU"/>
              </w:rPr>
              <w:t xml:space="preserve"> (Отсутствует графа Сумма договора)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индивидуальных предприним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заверена нотариально</w:t>
            </w:r>
          </w:p>
        </w:tc>
      </w:tr>
      <w:tr>
        <w:trPr>
          <w:trHeight w:val="1153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Документы (копии документов), подтверждающие соответствие претендентов установленным требованиям документации о закупке и условиям допуска к участию в открытом конкурсе и предусмотренные пунктами 2.1 и 2.2 документации по закуп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Заявление претендента о неприостановлении его деятельности в порядке, предусмотренном Кодексом Российской Федерации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В случае если претендент, участник не является плательщиком НДС, документ, подтверждающий его право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требуется</w:t>
            </w:r>
          </w:p>
        </w:tc>
      </w:tr>
      <w:tr>
        <w:trPr>
          <w:trHeight w:val="133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Информация о функциональных и качественных характеристиках (потребительских свойствах), о качестве выполняемых работ,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 являющегося местом выполнения работ, оказания услу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Бухгалтерская (финансовая) отчетность, а именно: бухгалтерские балансы и отчеты о финансовых результатах, за последние два года (либо налоговые декларации для лиц, применяющих упрощенную систему налогообложения (УСН)</w:t>
            </w:r>
            <w:r>
              <w:rPr>
                <w:i/>
              </w:rPr>
              <w:t xml:space="preserve"> </w:t>
            </w:r>
            <w:r>
              <w:rPr/>
              <w:t>до 2014 года, с приложением документа, подтверждающего правомерность применения УСН, выданного Федеральной налоговой службой РФ (копии, заверенные претендентом, с отметкой инспекции Федеральной налоговой службы РФ или с приложением заверенной претендентом копии документа, подтверждающего получение/отправку в Федеральную налоговую службу РФ бухгалтерской (финансовой) отчетности или налоговой декларации, предоставляет каждое юридическое и/или физическое лицо, выступающее на стороне одного претендента)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ет бухгалтерский баланс за 2012 год.</w:t>
            </w:r>
          </w:p>
        </w:tc>
      </w:tr>
      <w:tr>
        <w:trPr>
          <w:trHeight w:val="1337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 (нотариально заверенные копии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сутствует документ подтверждающий, что поставщик является официальным дистрибьютером  компании производителя шин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езультате анализа перечня документов, предоставленных в составе Заявок, приняты следующие реш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20"/>
        <w:gridCol w:w="559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ОО «Промэкс Шина»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ИНН 7813488490 КПП 781101001 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ГРН 110984702516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документации о закупке.</w:t>
            </w:r>
          </w:p>
        </w:tc>
      </w:tr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ОО «СоюзКомплект»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 xml:space="preserve">ИНН 7805547670 КПП 780501001 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ГРН 11178470917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документации о закупке.</w:t>
            </w:r>
          </w:p>
        </w:tc>
      </w:tr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ОО «Протектор.ру»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ИНН 7733577313 КПП 773301001</w:t>
            </w:r>
          </w:p>
          <w:p>
            <w:pPr>
              <w:pStyle w:val="Normal"/>
              <w:spacing w:lineRule="atLeast" w:line="143"/>
              <w:rPr>
                <w:color w:val="000000"/>
              </w:rPr>
            </w:pPr>
            <w:r>
              <w:rPr>
                <w:color w:val="000000"/>
              </w:rPr>
              <w:t>ОГРН 506774634916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документации о закупке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оставленные в составе заявки документы подлежат рассмотрению по существу на заседании ПРГ, назначенном на 06.11.2014, с приглашением представителей Заказчи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TextBodyIndent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796"/>
      </w:tblGrid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Г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Г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«06»  ноября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8"/>
      <w:szCs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9:00Z</dcterms:created>
  <dc:creator>IshchenkoIV</dc:creator>
  <dc:description/>
  <cp:keywords/>
  <dc:language>en-US</dc:language>
  <cp:lastModifiedBy>Дидык</cp:lastModifiedBy>
  <cp:lastPrinted>2014-04-16T15:47:00Z</cp:lastPrinted>
  <dcterms:modified xsi:type="dcterms:W3CDTF">2014-11-07T07:00:00Z</dcterms:modified>
  <cp:revision>4</cp:revision>
  <dc:subject/>
  <dc:title>ПРОТОКОЛ № 26/ПРГ</dc:title>
</cp:coreProperties>
</file>