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07174, г. Москва, ул. Каланчевская, д.6/2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ллетень № 3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ата проведения годового Общего собрания акционеров:</w:t>
      </w:r>
      <w:r>
        <w:rPr>
          <w:sz w:val="24"/>
          <w:szCs w:val="24"/>
        </w:rPr>
        <w:t xml:space="preserve"> 26 июня 2012 года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/>
      </w:pPr>
      <w:r>
        <w:rPr>
          <w:b/>
          <w:i/>
          <w:sz w:val="24"/>
          <w:szCs w:val="24"/>
        </w:rPr>
        <w:t>Вопрос №8 повестки дня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«Избрание членов ревизионной комиссии Об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>
          <w:b/>
          <w:sz w:val="24"/>
          <w:szCs w:val="24"/>
        </w:rPr>
        <w:t>Формулировка решения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Избрать в Ревизионную комиссию ОАО «ТрансКонтейнер» следующих лиц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>1. Давыдова Сергея Владимирович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>2. Иванова Олега Борисович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3. Лем Наталью Алексеевну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4. Булгакову Людмилу Анатольевну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5. Юдину Елену Васильевну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6. Скробот Ирину Владимировну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7. Борисушкина Владимира Ильич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8. Яхонтова Владимира Николаевич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9. Ожгихину Светлану Викторовну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10. Шкуратова Романа Сергеевич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е:</w:t>
      </w:r>
    </w:p>
    <w:p>
      <w:pPr>
        <w:pStyle w:val="3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 действующей редакцией Устава Общества</w:t>
      </w:r>
      <w:r>
        <w:rPr>
          <w:iCs/>
          <w:color w:val="000000"/>
          <w:spacing w:val="-6"/>
        </w:rPr>
        <w:t xml:space="preserve"> количественный  состав Ревизионной комиссии Общества составляет 5 (пять) человек (п. 22.1 раздела 22 Устава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в бюллетене для голосования по вопросу об избрании членов Ревизионной комиссии вариант голосования "за" оставлен у большего числа кандидатов, чем число лиц, которые должны быть избраны в Ревизионную комиссию, бюллетень в части голосования по такому вопросу признается недействительны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анное правило не распространяется на бюллетени для голосования, подписанные лицом, осуществляющим голосование по акциям, переданным после даты составления списка лиц, имеющих право на участие в общем собрании, в соответствии с указаниями, полученными от приобретателей таких акций, и (или) лицом, осуществляющим голосование по акциям, обращающимся за пределами Российской Федерации в форме депозитарных ценных бумаг, в соответствии с указаниями, полученными от владельцев депозитарных ценных бумаг, и содержащие соответствующие отмет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20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Администратор</dc:creator>
  <dc:description/>
  <dc:language>en-US</dc:language>
  <cp:lastModifiedBy>Разумовская Екатерина Юрьевна</cp:lastModifiedBy>
  <cp:lastPrinted>2011-05-24T12:49:00Z</cp:lastPrinted>
  <dcterms:modified xsi:type="dcterms:W3CDTF">2017-11-21T07:32:00Z</dcterms:modified>
  <cp:revision>2</cp:revision>
  <dc:subject/>
  <dc:title>1)</dc:title>
</cp:coreProperties>
</file>