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6510</wp:posOffset>
                </wp:positionV>
                <wp:extent cx="6076950" cy="801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801360"/>
                          <a:chOff x="0" y="0"/>
                          <a:chExt cx="6076800" cy="80136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180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661040" y="400680"/>
                              <a:ext cx="139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99240"/>
                              <a:ext cx="140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99240"/>
                              <a:ext cx="141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00680"/>
                              <a:ext cx="145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99240"/>
                              <a:ext cx="15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460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7460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7460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74600"/>
                              <a:ext cx="138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3120"/>
                              <a:ext cx="890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2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53160"/>
                              <a:ext cx="150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0040" y="0"/>
                            <a:ext cx="314712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.3pt;width:478.5pt;height:63.1pt" coordorigin="-360,-26" coordsize="9570,1262">
                <v:group id="shape_0" style="position:absolute;left:-360;top:51;width:2836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56;top:682;width:21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10;top:680;width:220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768;top:682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58;top:680;width:221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1013;top:682;width:22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773;top:682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06;top:680;width:236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10;top:326;width:19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261;top:326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13;top:326;width:21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73;top:326;width:218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65;top:103;width:1401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360;top:51;width:1393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03;top:607;width:236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54;top:-26;width:4955;height:10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оведении внеочередного Общего собрания акционеров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крытого акционерного общества «Центр по перевозке грузов в контейнерах «ТрансКонтейнер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м уведомляю Вас, что 17 сентября 2014 года Советом директоров ОАО «ТрансКонтейнер» принято решение о созыве внеочередного Общего собрания акционеров ОАО «ТрансКонтейнер» (протокол заседания Совета директоров №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внеочередного Общего собрания акционеров – совместное присутствие с предварительным направлением бюллете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проведения внеочередного Общего собрания акционеров – </w:t>
      </w:r>
      <w:r>
        <w:rPr>
          <w:b/>
          <w:sz w:val="24"/>
          <w:szCs w:val="24"/>
        </w:rPr>
        <w:t>5 ноября 2014 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проведения внеочередного Общего собрания акционеров – г. Москва, Оружейный переулок, д.19, конференц-зал (4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ремя проведения внеочередного Общего собрания акционеров – 11 часов 00 минут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чала регистрации акционеров (представителей акционеров) – г. Москва, Оружейный переулок, д.19, конференц-зал (4 этаж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егистрации акционеров (представителей акционеров) – 10 часов 00 минут по московскому времени.</w:t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</w:rPr>
        <w:t xml:space="preserve">Для регистрации на участие в собрании акционерам необходимо иметь при себе: </w:t>
      </w:r>
      <w:r>
        <w:rPr>
          <w:b/>
          <w:sz w:val="24"/>
          <w:szCs w:val="24"/>
        </w:rPr>
        <w:t xml:space="preserve">физическому лицу </w:t>
      </w:r>
      <w:r>
        <w:rPr>
          <w:b/>
          <w:iCs/>
          <w:sz w:val="24"/>
          <w:szCs w:val="24"/>
        </w:rPr>
        <w:t>-</w:t>
      </w:r>
      <w:r>
        <w:rPr>
          <w:sz w:val="24"/>
          <w:szCs w:val="24"/>
        </w:rPr>
        <w:t xml:space="preserve"> паспорт либо другой документ, удостоверяющий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уполномоченному представителю физического  лица</w:t>
      </w:r>
      <w:r>
        <w:rPr>
          <w:sz w:val="24"/>
          <w:szCs w:val="24"/>
        </w:rPr>
        <w:t xml:space="preserve"> - документ</w:t>
      </w:r>
      <w:r>
        <w:rPr>
          <w:iCs/>
          <w:sz w:val="24"/>
          <w:szCs w:val="24"/>
        </w:rPr>
        <w:t xml:space="preserve">, удостоверяющий личность уполномоченного представителя физического лица, а также </w:t>
      </w:r>
      <w:r>
        <w:rPr>
          <w:sz w:val="24"/>
          <w:szCs w:val="24"/>
        </w:rPr>
        <w:t>доверенность, оформленную в соответствии с требованиями статьи 57 Федерального закона «Об акционерных обществах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законному представителю физического лица </w:t>
      </w:r>
      <w:r>
        <w:rPr>
          <w:sz w:val="24"/>
          <w:szCs w:val="24"/>
        </w:rPr>
        <w:t>- документ, удостоверяющий личность законного представителя физического лица, а также документы, подтверждающие полномочия предста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полномоченному представителю юридического лица</w:t>
      </w:r>
      <w:r>
        <w:rPr>
          <w:sz w:val="24"/>
          <w:szCs w:val="24"/>
        </w:rPr>
        <w:t xml:space="preserve"> - документ,  удостоверяющий личность представителя юридического лица, а также документы, подтверждающие его право действовать от имени юридического лица без доверенности, либо доверенность, оформленную в соответствии с требованиями статьи 57 Федерального закона «Об акционерных обществах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полномоченному представителю иностранного физического лица или юридического лица</w:t>
      </w:r>
      <w:r>
        <w:rPr>
          <w:sz w:val="24"/>
          <w:szCs w:val="24"/>
        </w:rPr>
        <w:t xml:space="preserve"> - документ, удостоверяющий личность представителя иностранного физического или юридического лица, а также доверенность, удостоверенную в соответствии с Гаагской конвенцией 1961 г., либо легализованную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составления списка лиц, имеющих право на участие во внеочередном Общем собрании акционеров – 29 сентября 2014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Устава ПАО «ТрансКонтейнер»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равлении ПАО «ТрансКонтейне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 утверждении Положения о Генеральном директоре ПАО «ТрансКонтейнер»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добрении заключения сделки, в совершении которой имеется заинтересова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информации (материалов), предоставляемой лицам, имеющим право на участие во внеочередном Общем собрании акционеров, при подготовке к проведению внеочередного Общего собрания акционеров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яснительные записки по вопросам повестки дня Общего собрания акционер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 Устава ПАО «ТрансКонтейнер» в новой редак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оложения о Правлении ПАО «ТрансКонтейнер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4. Проект Положения о Генеральном директоре ПАО «ТрансКонтейнер» в новой редак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5.Рекомендации Совета директоров по вопросам повестки дня внеочередного Общего собрания акционер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6. Проекты решений по вопросам повестки дня внеочередного Общего собрания акционеров (бюллетень для голосования)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информация будет доступна лицам, имеющим право на участие во внеочередном Общем собрании акционеров, для ознакомления по адресу: г. Москва, Оружейный переулок, дом 19 в период с 6 октября 2014 года по 5 ноября 2014 года, по рабочим дням с 10.00 до 17.00 по московскому времени и на сайте Общест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rco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6 октября 2014 год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iCs/>
          <w:color w:val="000000"/>
          <w:spacing w:val="1"/>
          <w:sz w:val="24"/>
          <w:szCs w:val="24"/>
        </w:rPr>
        <w:t xml:space="preserve">В соответствии с п. 11.4 Устава Общества бюллетени для голосования направляются (либо вручаются) каждому </w:t>
      </w:r>
      <w:r>
        <w:rPr>
          <w:iCs/>
          <w:color w:val="000000"/>
          <w:sz w:val="24"/>
          <w:szCs w:val="24"/>
        </w:rPr>
        <w:t>лицу, указанному в списке лиц, имеющих право на участие во внеочередном Общем собрании акционеров</w:t>
      </w:r>
      <w:r>
        <w:rPr>
          <w:iCs/>
          <w:color w:val="000000"/>
          <w:spacing w:val="5"/>
          <w:sz w:val="24"/>
          <w:szCs w:val="24"/>
        </w:rPr>
        <w:t>, заказным письмом, не позднее 15 октября 2014 года</w:t>
      </w:r>
      <w:r>
        <w:rPr>
          <w:iCs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полненные бюллетени могут быть направлены по следующему адресу: 125047, г. Москва, Оружейный переулок, дом 19, прием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 приема бюллетеней – 5 ноября 2014 го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юллетени для голосования акционеров – физических лиц должны быть подписаны лично акционером. В случае подписания бюллетеней для голосовани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м акционера – в бюллетене должны быть указаны фамилия и инициалы представителя, реквизиты его доверенности. К бюллетеням должна быть приложена доверенность, оформленная в соответствии с требованиями статьи 57 Федерального закона «Об акционерных обществах»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онным представителем акционера - физического лица - в бюллетене должны быть указаны фамилия и инициалы законного представителя. К бюллетеню должны быть приложены нотариально заверенные копии документов, в соответствии с которыми действует законный представитель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>руководителем юридического лица – в бюллетене должны быть указаны фамилия, инициалы руководителя. К бюллетеню должны быть приложены заверенные в установленном порядке копии документов, подтверждающих назначение (избрание) лица, подписавшего бюллетень, на должность, дающую право действовать от имени юридического лица без доверенности (устав общества, удостоверенный нотариально, протокол о назначении единоличного исполнительного органа в виде оригинала, копии, заверенной нотариально или в виде выписки из данного протокола, за подписью генерального директор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овет директоров ОАО «ТрансКонтейнер»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ConsCell">
    <w:name w:val="ConsCell Знак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i/>
      <w:iCs/>
      <w:sz w:val="28"/>
      <w:szCs w:val="28"/>
    </w:rPr>
  </w:style>
  <w:style w:type="paragraph" w:styleId="Normal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1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rcon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07:00Z</dcterms:created>
  <dc:creator>Marina</dc:creator>
  <dc:description/>
  <dc:language>en-US</dc:language>
  <cp:lastModifiedBy>Разумовская Екатерина Юрьевна</cp:lastModifiedBy>
  <cp:lastPrinted>2014-09-11T10:54:00Z</cp:lastPrinted>
  <dcterms:modified xsi:type="dcterms:W3CDTF">2017-11-20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">
    <vt:lpwstr/>
  </property>
  <property fmtid="{D5CDD505-2E9C-101B-9397-08002B2CF9AE}" pid="3" name="№">
    <vt:lpwstr/>
  </property>
</Properties>
</file>