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выплате членам Совета директоров 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ОАО «ТрансКонтейне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награждений и компенс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pacing w:val="10"/>
        </w:rPr>
      </w:pPr>
      <w:r>
        <w:rPr>
          <w:spacing w:val="10"/>
        </w:rPr>
        <w:t>г. Москва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2012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пунктом 2 статьи 64 Федерального закона «Об акционерных обществах» и устанавливает размеры и порядок выплаты вознаграждений и компенсаций членам Совета директоров </w:t>
      </w:r>
      <w:r>
        <w:rPr>
          <w:spacing w:val="-2"/>
          <w:sz w:val="28"/>
          <w:szCs w:val="28"/>
        </w:rPr>
        <w:t xml:space="preserve">ОАО «ТрансКонтейнер» </w:t>
      </w:r>
      <w:r>
        <w:rPr>
          <w:sz w:val="28"/>
          <w:szCs w:val="28"/>
        </w:rPr>
        <w:t>(далее - Общество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е, выплачиваемое членам Совета директоров, состоит из двух частей: вознаграждение за участие в заседании Совета директоров и годовое вознаграждени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заседании Совета директоров члену Совета директоров выплачивается вознаграждение в размер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000 рублей в случае, если член Совета директоров принимал участие в заседании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 000 рублей в случае, если член Совета директоров принимал участие в заседании заочно или представил письменное мне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е за участие в заседании Совета директоров члену Совета директоров выплачивается в месячный срок после проведения заседания Совета директор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е вознаграждение члена Совета директоров </w:t>
      </w:r>
      <w:bookmarkStart w:id="0" w:name="OLE_LINK10"/>
      <w:bookmarkStart w:id="1" w:name="OLE_LINK9"/>
      <w:r>
        <w:rPr>
          <w:sz w:val="28"/>
          <w:szCs w:val="28"/>
        </w:rPr>
        <w:t xml:space="preserve"> состоит из фиксированной и переменной ча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Фиксированная часть годового вознаграждения </w:t>
      </w:r>
      <w:bookmarkStart w:id="2" w:name="OLE_LINK12"/>
      <w:bookmarkStart w:id="3" w:name="OLE_LINK11"/>
      <w:r>
        <w:rPr>
          <w:sz w:val="28"/>
          <w:szCs w:val="28"/>
        </w:rPr>
        <w:t>члена Совета директоров</w:t>
      </w:r>
      <w:bookmarkEnd w:id="2"/>
      <w:bookmarkEnd w:id="3"/>
      <w:r>
        <w:rPr>
          <w:sz w:val="28"/>
          <w:szCs w:val="28"/>
        </w:rPr>
        <w:t xml:space="preserve"> </w:t>
      </w:r>
      <w:bookmarkStart w:id="4" w:name="OLE_LINK14"/>
      <w:bookmarkStart w:id="5" w:name="OLE_LINK13"/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33"/>
      <w:bookmarkStart w:id="7" w:name="OLE_LINK32"/>
      <w:r>
        <w:rPr>
          <w:i/>
          <w:sz w:val="28"/>
          <w:szCs w:val="28"/>
        </w:rPr>
        <w:t>S</w:t>
      </w:r>
      <w:r>
        <w:rPr>
          <w:i/>
          <w:sz w:val="22"/>
          <w:szCs w:val="22"/>
          <w:lang w:val="en-US"/>
        </w:rPr>
        <w:t>fix</w:t>
      </w:r>
      <w:bookmarkEnd w:id="6"/>
      <w:bookmarkEnd w:id="7"/>
      <w:r>
        <w:rPr>
          <w:i/>
          <w:sz w:val="28"/>
          <w:szCs w:val="28"/>
        </w:rPr>
        <w:t xml:space="preserve"> =1 800 000 *</w:t>
      </w:r>
      <w:r>
        <w:rPr/>
        <w:t xml:space="preserve">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S</w:t>
      </w:r>
      <w:r>
        <w:rPr>
          <w:i/>
          <w:sz w:val="22"/>
          <w:szCs w:val="22"/>
          <w:lang w:val="en-US"/>
        </w:rPr>
        <w:t>fix</w:t>
      </w:r>
      <w:r>
        <w:rPr>
          <w:sz w:val="28"/>
          <w:szCs w:val="28"/>
        </w:rPr>
        <w:t xml:space="preserve"> –фиксированное годовое вознаграждение члена Совета дире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800 000 руб. - база для расчета суммы годового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присутствие члена Советов директоров на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OLE_LINK67"/>
      <w:bookmarkStart w:id="9" w:name="OLE_LINK66"/>
      <w:bookmarkEnd w:id="8"/>
      <w:bookmarkEnd w:id="9"/>
      <w:r>
        <w:rPr>
          <w:i/>
          <w:sz w:val="28"/>
          <w:szCs w:val="28"/>
        </w:rPr>
        <w:t>К = Число заседаний, в которых член Совета директоров принял участие / Общее число заседаний за отчетный пери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0" w:name="OLE_LINK67"/>
      <w:bookmarkStart w:id="11" w:name="OLE_LINK66"/>
      <w:bookmarkStart w:id="12" w:name="OLE_LINK67"/>
      <w:bookmarkStart w:id="13" w:name="OLE_LINK66"/>
      <w:bookmarkEnd w:id="12"/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тчетным периодом в целях настоящего Положения понимается прошедший корпоративный год (период от годового Общего собрания акционеров Общества до следующего годового Общего собрания акционеров Общества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еременной части годового вознаграждения определяется на основе выполнения следующих показателей за соответствующий период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BITD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ыночной стоимости акций Общест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bookmarkStart w:id="14" w:name="OLE_LINK24"/>
      <w:bookmarkStart w:id="15" w:name="OLE_LINK23"/>
      <w:bookmarkEnd w:id="14"/>
      <w:bookmarkEnd w:id="15"/>
      <w:r>
        <w:rPr>
          <w:sz w:val="28"/>
          <w:szCs w:val="28"/>
        </w:rPr>
        <w:t>Переменная часть годового вознаграждения члена Совета директоров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0,45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bitda</w:t>
      </w:r>
      <w:r>
        <w:rPr>
          <w:sz w:val="28"/>
          <w:szCs w:val="28"/>
        </w:rPr>
        <w:t>+0,45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чп</w:t>
      </w:r>
      <w:r>
        <w:rPr>
          <w:sz w:val="28"/>
          <w:szCs w:val="28"/>
        </w:rPr>
        <w:t>+0,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рса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ix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*</w:t>
      </w:r>
      <w:r>
        <w:rPr/>
        <w:t xml:space="preserve">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bitda</w:t>
      </w:r>
      <w:r>
        <w:rPr>
          <w:sz w:val="28"/>
          <w:szCs w:val="28"/>
        </w:rPr>
        <w:t xml:space="preserve"> – коэффициент, оценивающий выполнение утвержденного в бюджете Общества на соответствующий период показателя по </w:t>
      </w:r>
      <w:r>
        <w:rPr>
          <w:sz w:val="28"/>
          <w:szCs w:val="28"/>
          <w:lang w:val="en-US"/>
        </w:rPr>
        <w:t>EBITDA</w:t>
      </w:r>
      <w:r>
        <w:rPr>
          <w:sz w:val="28"/>
          <w:szCs w:val="28"/>
        </w:rPr>
        <w:t>. Максимальное значение показателя составляет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эффициен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нее 100% (не включая 10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00% до 105% (не включая 105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05% до 120% (не включая 12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20% до 150% (не включая 15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0%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чп - </w:t>
      </w:r>
      <w:r>
        <w:rPr>
          <w:sz w:val="28"/>
          <w:szCs w:val="28"/>
        </w:rPr>
        <w:t>коэффициент, оценивающий выполнение утвержденного в бюджете Общества на соответствующий период показателя по Чистой прибыли. Максимальное значение показателя составляет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начение коэффициен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нее 100% (не включая 10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00% до 105% (не включая 105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05% до 120% (не включая 12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20% до 150% (не включая 15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0%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дрса - </w:t>
      </w:r>
      <w:r>
        <w:rPr>
          <w:sz w:val="28"/>
          <w:szCs w:val="28"/>
        </w:rPr>
        <w:t>коэффициен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инамики рыночной стоимости акций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ыночной стоимости акций общества представляет собой  разницу между относительным изменением курса глобальных депозитарных расписок на акции Общества на Лондонской фондовой бирже и относительным изменением индекса </w:t>
      </w:r>
      <w:r>
        <w:rPr>
          <w:sz w:val="28"/>
          <w:szCs w:val="28"/>
          <w:lang w:val="en-US"/>
        </w:rPr>
        <w:t>FT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B</w:t>
      </w:r>
      <w:r>
        <w:rPr>
          <w:sz w:val="28"/>
          <w:szCs w:val="28"/>
        </w:rPr>
        <w:t xml:space="preserve"> за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я динамики рыночной стоимости акций Общества приведена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94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 выш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i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база для расчета суммы фиксированной части годового вознаграждения, равная 1 800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коэффициент, учитывающий присутствие члена Советов директоров на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 = Число заседаний, в которых член Совета директоров принял участие / Общее число заседаний за отчетный период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bookmarkStart w:id="16" w:name="OLE_LINK24"/>
      <w:bookmarkStart w:id="17" w:name="OLE_LINK23"/>
      <w:bookmarkStart w:id="18" w:name="OLE_LINK49"/>
      <w:bookmarkStart w:id="19" w:name="OLE_LINK48"/>
      <w:bookmarkEnd w:id="16"/>
      <w:bookmarkEnd w:id="17"/>
      <w:bookmarkEnd w:id="18"/>
      <w:bookmarkEnd w:id="19"/>
      <w:r>
        <w:rPr>
          <w:sz w:val="28"/>
          <w:szCs w:val="28"/>
        </w:rPr>
        <w:t>Переменная часть годового вознаграждения не выплачивается исполнительным членам Совета дире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bookmarkStart w:id="20" w:name="OLE_LINK49"/>
      <w:bookmarkStart w:id="21" w:name="OLE_LINK48"/>
      <w:bookmarkEnd w:id="20"/>
      <w:bookmarkEnd w:id="21"/>
      <w:r>
        <w:rPr>
          <w:sz w:val="28"/>
          <w:szCs w:val="28"/>
        </w:rPr>
        <w:t xml:space="preserve">Годовое вознаграждение выплачивается членам Совета директоров в месячный срок после проведения годового Общего собрания акционеров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вознаграждение члена Совета директоров не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годовым Общим собранием акционеров решения о невыплате вознаграждения членам Совета дире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тчетном периоде Обществом получен чистый убыт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й, выплачиваемых Председателю Совета директоров в соответствии с пунктами 3 и 5 настоящего Положения, увеличивается на 50 %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й, выплачиваемых заместителю Председателя Совета директоров в соответствии с пунктами 3 и 5 настоящего Положения, увеличивается на 25 %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ставе Совета директоров происходили изменения в течение корпоративного года, то выплата </w:t>
      </w:r>
      <w:bookmarkStart w:id="22" w:name="OLE_LINK47"/>
      <w:bookmarkStart w:id="23" w:name="OLE_LINK46"/>
      <w:r>
        <w:rPr>
          <w:sz w:val="28"/>
          <w:szCs w:val="28"/>
        </w:rPr>
        <w:t xml:space="preserve">годового вознаграждения членам Совета директоров </w:t>
      </w:r>
      <w:bookmarkEnd w:id="22"/>
      <w:bookmarkEnd w:id="23"/>
      <w:r>
        <w:rPr>
          <w:sz w:val="28"/>
          <w:szCs w:val="28"/>
        </w:rPr>
        <w:t>рассчитывается пропорционально количеству заседаний Совета директоров, в которых член Совета директоров принял участие за корпоративный г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у Совета директоров компенсируются следующие расходы, связанные с участием </w:t>
      </w:r>
      <w:bookmarkStart w:id="24" w:name="OLE_LINK2"/>
      <w:bookmarkStart w:id="25" w:name="OLE_LINK1"/>
      <w:r>
        <w:rPr>
          <w:sz w:val="28"/>
          <w:szCs w:val="28"/>
        </w:rPr>
        <w:t>в заседании Совета директоров</w:t>
      </w:r>
      <w:bookmarkEnd w:id="24"/>
      <w:bookmarkEnd w:id="25"/>
      <w:r>
        <w:rPr>
          <w:sz w:val="28"/>
          <w:szCs w:val="28"/>
        </w:rPr>
        <w:t>, в размере фактических расходов, подтвержденных первичными учетными документ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проезда к месту проведения заседания Совета директоров и обратно (в том числе страхование пассажиров на транспорте, оплата услуг по оформлению проездных документов) - за билет в салоне бизнес-класса самолета либо за билет в купе вагона С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проезда от аэропорта или железнодорожного вокзала до гостиницы и обратно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VIP-залов в аэропортах и на вокзал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живание в гостинице в номере «люкс» для одноместного прожив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связи, телефонии и Интерн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е расходы, связанные с участием члена Совета директоров  в заседании Совета директ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й производится Обществом в течение месяца после представления документов, подтверждающих произведенные расхо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плата вознаграждений и компенсаций членам Совета директоров осуществляется Обществом в денежной форм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ыплаты вознаграждений и компенсаций членам Совета директоров являются прочие расходы для целей финансовой отчетности Общества, не уменьшающие налогооблагаемую базу для исчисления налога на прибыл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й и компенсаций членам Совета директоров, занимающим должности государственной гражданской службы, а также являющимся должностными лицами органов местного самоуправления, производится в соответствии с законодательством Российской Федерации, субъектов Российской Федерации и муниципальными правовыми актам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выплате членам Совет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ов ОАО «ТрансКонтейнер»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награждений и компенсаций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казатель динамики рыночной стоимости акций Обществ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формула рас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СА = СУММА (Индекс ТК-тек – Индекс Рынка-тек) / Число торг. дней Пери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ование производится по всем торговым дням Пери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ТК-тек = ЦенаТК-тек / ЦенаТК-н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 Рынка-тек = </w:t>
      </w:r>
      <w:r>
        <w:rPr>
          <w:b/>
          <w:sz w:val="28"/>
          <w:szCs w:val="28"/>
          <w:lang w:val="en-US"/>
        </w:rPr>
        <w:t>FTS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US</w:t>
      </w:r>
      <w:r>
        <w:rPr>
          <w:b/>
          <w:sz w:val="28"/>
          <w:szCs w:val="28"/>
        </w:rPr>
        <w:t xml:space="preserve">-тек / </w:t>
      </w:r>
      <w:r>
        <w:rPr>
          <w:b/>
          <w:sz w:val="28"/>
          <w:szCs w:val="28"/>
          <w:lang w:val="en-US"/>
        </w:rPr>
        <w:t>FTS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US</w:t>
      </w:r>
      <w:r>
        <w:rPr>
          <w:b/>
          <w:sz w:val="28"/>
          <w:szCs w:val="28"/>
        </w:rPr>
        <w:t xml:space="preserve"> –н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и процедура расчета компонент Д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 </w:t>
      </w:r>
      <w:r>
        <w:rPr>
          <w:sz w:val="28"/>
          <w:szCs w:val="28"/>
        </w:rPr>
        <w:t>– 1 год (с 1 января до 31 декабря каждого г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а ТК-тек</w:t>
      </w:r>
      <w:r>
        <w:rPr>
          <w:sz w:val="28"/>
          <w:szCs w:val="28"/>
        </w:rPr>
        <w:t xml:space="preserve"> – цена закрытия ГДР на акции Общества на Лондонской фондовой бирже на текущий торговый де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а ТК-нач</w:t>
      </w:r>
      <w:r>
        <w:rPr>
          <w:sz w:val="28"/>
          <w:szCs w:val="28"/>
        </w:rPr>
        <w:t xml:space="preserve"> – рыночная стоимость акций Общества на начал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ывается как средняя цена ГДР на акции Общества на Лондонской фондовой бирже на конец предыдущего Периода, рассчитываемая согласно Процедуре усред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TS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US</w:t>
      </w:r>
      <w:r>
        <w:rPr>
          <w:b/>
          <w:sz w:val="28"/>
          <w:szCs w:val="28"/>
        </w:rPr>
        <w:t xml:space="preserve"> -тек</w:t>
      </w:r>
      <w:r>
        <w:rPr>
          <w:sz w:val="28"/>
          <w:szCs w:val="28"/>
        </w:rPr>
        <w:t xml:space="preserve"> – значение индекса </w:t>
      </w:r>
      <w:r>
        <w:rPr>
          <w:sz w:val="28"/>
          <w:szCs w:val="28"/>
          <w:lang w:val="en-US"/>
        </w:rPr>
        <w:t>FT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B</w:t>
      </w:r>
      <w:r>
        <w:rPr>
          <w:sz w:val="28"/>
          <w:szCs w:val="28"/>
        </w:rPr>
        <w:t xml:space="preserve"> на закрытие торгов текущего торгового дн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TS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US</w:t>
      </w:r>
      <w:r>
        <w:rPr>
          <w:b/>
          <w:sz w:val="28"/>
          <w:szCs w:val="28"/>
        </w:rPr>
        <w:t xml:space="preserve"> -нач</w:t>
      </w:r>
      <w:r>
        <w:rPr>
          <w:sz w:val="28"/>
          <w:szCs w:val="28"/>
        </w:rPr>
        <w:t xml:space="preserve"> – значение индекса </w:t>
      </w:r>
      <w:r>
        <w:rPr>
          <w:sz w:val="28"/>
          <w:szCs w:val="28"/>
          <w:lang w:val="en-US"/>
        </w:rPr>
        <w:t>FT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B</w:t>
      </w:r>
      <w:r>
        <w:rPr>
          <w:sz w:val="28"/>
          <w:szCs w:val="28"/>
        </w:rPr>
        <w:t xml:space="preserve"> на начал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ывается как среднее значение индекса </w:t>
      </w:r>
      <w:r>
        <w:rPr>
          <w:sz w:val="28"/>
          <w:szCs w:val="28"/>
          <w:lang w:val="en-US"/>
        </w:rPr>
        <w:t>FT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B</w:t>
      </w:r>
      <w:r>
        <w:rPr>
          <w:sz w:val="28"/>
          <w:szCs w:val="28"/>
        </w:rPr>
        <w:t xml:space="preserve"> на конец предыдущего Периода согласно Процедуре усред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усред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ираются цены закрытия на Лондонской фондовой бирже за последние 12 торговых сессий Периода, из этой выборки отбрасываются торговые сессии, где цена ГДР на акции Компании имеет максимальное и минимальное значения. По оставшимся 10 торговым сессиям рассчитывается среднее арифметическое цен закрытия. В случае, если на какой-то из торговых сессий не было заключено сделок с ГДР на акции Компании, для этой сессии берется среднее арифметическое котировок закрытия. В случае, если в выборке имеется несколько торговых сессий с одинаковой максимальной/минимальной ценой ГДР на акции Компании, из выборки отбрасываются торговые сессии, для которых значения индекса </w:t>
      </w:r>
      <w:r>
        <w:rPr>
          <w:sz w:val="28"/>
          <w:szCs w:val="28"/>
          <w:lang w:val="en-US"/>
        </w:rPr>
        <w:t>FT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B</w:t>
      </w:r>
      <w:r>
        <w:rPr>
          <w:sz w:val="28"/>
          <w:szCs w:val="28"/>
        </w:rPr>
        <w:t xml:space="preserve"> имеет максимальное/минимальное знач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3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4:00Z</dcterms:created>
  <dc:creator>User</dc:creator>
  <dc:description/>
  <dc:language>en-US</dc:language>
  <cp:lastModifiedBy>Разумовская Екатерина Юрьевна</cp:lastModifiedBy>
  <cp:lastPrinted>2012-03-22T10:28:00Z</cp:lastPrinted>
  <dcterms:modified xsi:type="dcterms:W3CDTF">2017-11-21T07:14:00Z</dcterms:modified>
  <cp:revision>2</cp:revision>
  <dc:subject/>
  <dc:title>Положение</dc:title>
</cp:coreProperties>
</file>