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«Об утверждении Положения о Правлении ОАО «ТрансКонтейн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: «Об утверждении Положения о Генеральном директоре ОАО «ТрансКонтейнер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одели корпоративного управления ОАО «ТрансКонтейнер» (далее – Общество) к наилучшим практикам корпоративного управления представляется необходимым создание коллегиального исполнительного органа Общества - Правления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Правления относятся решения наиболее сложных вопросов руководства текущей деятельности Общества, предполагающих необходимость решения не единолично, а коллегиально, что повышает эффективность управленческих решений, следовательно, эффективность деятельност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70 Федерального закона «Об акционерных обществах» от 26.12.1995 № 208-ФЗ (далее – Закон) коллегиальный исполнительный орган Общества действует на основании Устава Общества, а также утверждаемого Общим собранием акционеров внутреннего документа Общества, в котором устанавливаются сроки и порядок созыва и проведения его заседаний, а также порядок принятия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нного требования Закона подготовлен проект Положения о Правлении ПАО «ТрансКонтейнер» (далее – По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Положения определяет процедуру формирования Правления, права, обязанности и ответственность, порядок избрания членов Правления и прекращения их полномочий, порядок работы Правления и взаимодействия с другими органами управлен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учитывая создание коллегиального исполнительного органа – Правления необходимо внести изменения в Положение о Генеральном директоре ОАО «ТрансКонтейнер», затрагивающие правовой статус и компетенцию Генерального директора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дпункту 19 пункта 1 статьи 48 Федерального закона «Об акционерных обществах» и подпункту19 пункта 10.2. раздела 10 Устава ОАО «ТрансКонтейнер» утверждение Положения о Правлении, а также Положения о Генеральном директоре Общества относится к компетенции Общего собрания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ышеизложенным рекомендовать Общему собранию акционеров Общества предлагается утвердить Положение о Правлении ПАО «ТрансКонтейнер», а также Положение о Генеральном директоре ПАО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Контейнер» в новой редакции.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0:00Z</dcterms:created>
  <dc:creator>BoboninAA</dc:creator>
  <dc:description/>
  <dc:language>en-US</dc:language>
  <cp:lastModifiedBy>Разумовская Екатерина Юрьевна</cp:lastModifiedBy>
  <cp:lastPrinted>2014-08-28T15:59:00Z</cp:lastPrinted>
  <dcterms:modified xsi:type="dcterms:W3CDTF">2017-11-20T15:10:00Z</dcterms:modified>
  <cp:revision>2</cp:revision>
  <dc:subject/>
  <dc:title/>
</cp:coreProperties>
</file>