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88900</wp:posOffset>
            </wp:positionV>
            <wp:extent cx="3000375" cy="5048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го акционерного общества «Центр по перевозке грузов в контейнерах «ТрансКонтейне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уведомляю Вас, что 11 апреля 2012 года Советом директоров ОАО «ТрансКонтейнер» принято решение о созыве годового Общего собрания акционеров ОАО «ТрансКонтейнер» (протокол заседания Совета директоров № 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годового Общего собрания акционеров – совместное присутствие с предварительным направлением бюллет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годового Общего собрания акционеров – </w:t>
      </w:r>
      <w:r>
        <w:rPr>
          <w:b/>
          <w:sz w:val="24"/>
          <w:szCs w:val="24"/>
        </w:rPr>
        <w:t>26 июня 2012 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годового Общего собрания акционеров – г. Москва, г. Москва, ул. Тверская, 26/1, отель «Мариотт Гранд», зал «Гранд Баллрум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оведения годового Общего собрания акционеров – 11 часов 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чала регистрации акционеров (представителей акционеров) – г. Москва, г. Москва, ул. Тверская, 26/1, отель «Мариотт Гранд», зал «Гранд Баллру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акционеров (представителей акционеров) – 10 часов 00 минут по московскому времен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Для регистрации на участие в собрании акционерам необходимо иметь при себе: </w:t>
      </w:r>
      <w:r>
        <w:rPr>
          <w:b/>
          <w:sz w:val="24"/>
          <w:szCs w:val="24"/>
        </w:rPr>
        <w:t xml:space="preserve">физическому лицу </w:t>
      </w:r>
      <w:r>
        <w:rPr>
          <w:b/>
          <w:iCs/>
          <w:sz w:val="24"/>
          <w:szCs w:val="24"/>
        </w:rPr>
        <w:t>-</w:t>
      </w:r>
      <w:r>
        <w:rPr>
          <w:sz w:val="24"/>
          <w:szCs w:val="24"/>
        </w:rPr>
        <w:t xml:space="preserve"> паспорт либо друг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ому представителю физического  лица</w:t>
      </w:r>
      <w:r>
        <w:rPr>
          <w:sz w:val="24"/>
          <w:szCs w:val="24"/>
        </w:rPr>
        <w:t xml:space="preserve"> - документ</w:t>
      </w:r>
      <w:r>
        <w:rPr>
          <w:iCs/>
          <w:sz w:val="24"/>
          <w:szCs w:val="24"/>
        </w:rPr>
        <w:t xml:space="preserve">, удостоверяющий личность уполномоченного представителя физического лица, а также </w:t>
      </w:r>
      <w:r>
        <w:rPr>
          <w:sz w:val="24"/>
          <w:szCs w:val="24"/>
        </w:rPr>
        <w:t>доверенность, оформленную в соответствии с требованиями статьи 57 Федерального закона «Об акционерных общества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онному представителю физического лица </w:t>
      </w:r>
      <w:r>
        <w:rPr>
          <w:sz w:val="24"/>
          <w:szCs w:val="24"/>
        </w:rPr>
        <w:t>- документ, удостоверяющий личность законного представителя физического лица, а также документы, подтверждающие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ому представителю юридического лица</w:t>
      </w:r>
      <w:r>
        <w:rPr>
          <w:sz w:val="24"/>
          <w:szCs w:val="24"/>
        </w:rPr>
        <w:t xml:space="preserve"> - документ,  удостоверяющий личность представителя юридического лица, а также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ому представителю иностранного физического лица или юридического лица</w:t>
      </w:r>
      <w:r>
        <w:rPr>
          <w:sz w:val="24"/>
          <w:szCs w:val="24"/>
        </w:rPr>
        <w:t xml:space="preserve"> - документ, удостоверяющий личность представителя иностранного физического или юридического лица, а также доверенность, удостоверенную в соответствии с Гаагской конвенцией 1961 г., либо легализованну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годовом Общем собрании акционеров – 14 мая 201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годового Общего собрания акционеров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годового отчета Общества за 2011 год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годовой бухгалтерской отчетности, в том числе утверждение отчета о прибылях и убытках (счетов прибылей и убытков)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 распределении прибыли и убытков Общества по результатам финансового года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 выплате (объявлении) дивидендов по результатам финансового года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 выплате вознаграждений членам Ревизионной комиссии Общества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аудитора Общества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ОАО «ТрансКонтейнер» в объединении «Германо-Российский Форум»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заключения сделок, в совершении которых имеется заинтересованность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 внесении изменений и дополнений в Устав Обществ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 утверждении Положения о порядке подготовки и проведения Общего собрания акционеров ОАО «ТрансКонтейнер» в новой редакции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ложения о выплате членам Ревизионной комиссии ОАО «ТрансКонтейнер» вознаграждений и компенсаций в новой редакции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ложения о выплате членам Совета директоров ОАО «ТрансКонтейнер» вознаграждений и компенсаций в новой редакции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110" w:leader="none"/>
        </w:tabs>
        <w:ind w:left="0" w:firstLine="709"/>
        <w:jc w:val="both"/>
        <w:rPr/>
      </w:pPr>
      <w:r>
        <w:rPr>
          <w:sz w:val="24"/>
          <w:szCs w:val="24"/>
        </w:rPr>
        <w:t>О выплате вознаграждений членам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щества за 201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уре аудитор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, включенных в список кандидатур для избрания в Совет директоров Обществ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, включенных в список кандидатур для избрания в Ревизионную комиссию Обществ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/отсутствии письменного согласия кандидатов,  выдвинутых в Совет директоров и Ревизионную комиссию Об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по вопросу: «Об участии ОАО «ТрансКонтейнер» в объединении «Германо-Российский Фор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ые записки по вопросу «Об одобрении заключения сделок, в совершении которых имеется заинтересованн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и дополнений в Уста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новой редакции Положения о выплате членам Ревизионной комиссии ОАО «ТрансКонтейнер»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новой редакции Положения о выплате членам Совета директоров ОАО «ТрансКонтейнер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ложения о порядке подготовки и проведения Общего собрания акционеров ОАО «ТрансКонтейнер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Совета директоров по вопросам повестки дня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заключения аудитора Общества, подготовленная Комитетом по аудит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будет доступна лицам, имеющим право на участие в годовом Общем собрании акционеров, для ознакомления по адресу: г. Москва, Оружейный переулок, дом 19, комната 341 в период с 25 мая 2012 года по 26 июня 2012 года, по рабочим дням с 10.00 до 17.00 по московскому времени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5 мая 2012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 соответствии с п. 11.4 Устава Общества бюллетени для голосования направляются (либо вручаются) каждому </w:t>
      </w:r>
      <w:r>
        <w:rPr>
          <w:iCs/>
          <w:color w:val="000000"/>
          <w:sz w:val="24"/>
          <w:szCs w:val="24"/>
        </w:rPr>
        <w:t>лицу, указанному в списке лиц, имеющих право на участие в годовом Общем собрании акционеров</w:t>
      </w:r>
      <w:r>
        <w:rPr>
          <w:iCs/>
          <w:color w:val="000000"/>
          <w:spacing w:val="5"/>
          <w:sz w:val="24"/>
          <w:szCs w:val="24"/>
        </w:rPr>
        <w:t>, заказным письмом, не позднее 6 июня 2012 года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олненные бюллетени могут быть направлены по следующему адресу: 125047, г. Москва, ул. Оружейный переулок, дом 19, прием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бюллетеней – 24 июня 2012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юллетени для голосования акционеров – физических лиц должны быть подписаны лично акционером. В случае подписания бюллетеней для голос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ителем акционера – в бюллетене должны быть указаны фамилия и инициалы представителя, реквизиты его доверенности. К бюллетеням должна быть приложена доверенность, оформленная в соответствии с требованиями статьи 57 Федерального закона «Об акционерных обществах»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ным представителем акционера - физического лица - в бюллетене должны быть указаны фамилия и инициалы законного представителя. К бюллетеню должны быть приложены нотариально заверенные копии документов, в соответствии с которыми действует законный представител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ителем юридического лица – в бюллетене должны быть указаны фамилия, инициалы руководителя.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 (устав общества, удостоверенный нотариально, протокол о назначении единоличного исполнительного органа в виде оригинала, копии, заверенной нотариально или в виде выписки из данного протокола, за подписью генерального директо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овет директоров ОАО «ТрансКонтейнер»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Marina</dc:creator>
  <dc:description/>
  <dc:language>en-US</dc:language>
  <cp:lastModifiedBy>Разумовская Екатерина Юрьевна</cp:lastModifiedBy>
  <cp:lastPrinted>2012-04-12T10:20:00Z</cp:lastPrinted>
  <dcterms:modified xsi:type="dcterms:W3CDTF">2017-11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