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ЯСНИТЕЛЬНАЯ ЗАПИСКА 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7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вопросу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76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«Об одобрении сделок, в совершении которых имеется заинтересованность»</w:t>
      </w: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целях страхования ответственности членов Совета директоров и менеджмента Общества ОАО «ТрансКонтейнер» ежегодно заключает договоры страхования ответственности членов совета директоров и менеджмента ОАО «ТрансКонтейнер» (полис </w:t>
      </w:r>
      <w:r>
        <w:rPr>
          <w:szCs w:val="28"/>
          <w:lang w:val="en-US"/>
        </w:rPr>
        <w:t>D</w:t>
      </w:r>
      <w:r>
        <w:rPr>
          <w:szCs w:val="28"/>
        </w:rPr>
        <w:t>&amp;</w:t>
      </w:r>
      <w:r>
        <w:rPr>
          <w:szCs w:val="28"/>
          <w:lang w:val="en-US"/>
        </w:rPr>
        <w:t>O</w:t>
      </w:r>
      <w:r>
        <w:rPr>
          <w:szCs w:val="28"/>
        </w:rPr>
        <w:t>), начиная с февраля 2009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Срок действия заключенного договора страхования </w:t>
      </w:r>
      <w:r>
        <w:rPr>
          <w:szCs w:val="28"/>
          <w:lang w:val="en-US"/>
        </w:rPr>
        <w:t>D</w:t>
      </w:r>
      <w:r>
        <w:rPr>
          <w:szCs w:val="28"/>
        </w:rPr>
        <w:t>&amp;</w:t>
      </w:r>
      <w:r>
        <w:rPr>
          <w:szCs w:val="28"/>
          <w:lang w:val="en-US"/>
        </w:rPr>
        <w:t>O</w:t>
      </w:r>
      <w:r>
        <w:rPr>
          <w:szCs w:val="28"/>
        </w:rPr>
        <w:t xml:space="preserve"> истекает               7 ноября 2013 года, в связи с чем возникает необходимость в продлении указанного полиса на аналогичных условиях на новый ср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этом страховая премия </w:t>
      </w:r>
      <w:r>
        <w:rPr/>
        <w:t>для лимита ответственности 100 000 000 долларов США  уменьшилась  по сравнению с прошлым годом и составит 132 700,00 долларов США (в 2012 году – 139 872,27 долларов США)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i w:val="false"/>
          <w:i w:val="false"/>
        </w:rPr>
      </w:pPr>
      <w:r>
        <w:rPr>
          <w:i w:val="false"/>
        </w:rPr>
        <w:t xml:space="preserve">Расходы на заключение договора страхования </w:t>
      </w:r>
      <w:r>
        <w:rPr>
          <w:i w:val="false"/>
          <w:lang w:val="en-US"/>
        </w:rPr>
        <w:t>D</w:t>
      </w:r>
      <w:r>
        <w:rPr>
          <w:i w:val="false"/>
        </w:rPr>
        <w:t>&amp;</w:t>
      </w:r>
      <w:r>
        <w:rPr>
          <w:i w:val="false"/>
          <w:lang w:val="en-US"/>
        </w:rPr>
        <w:t>O</w:t>
      </w:r>
      <w:r>
        <w:rPr>
          <w:i w:val="false"/>
        </w:rPr>
        <w:t xml:space="preserve"> запланированы бюджетом Общества на 2013 – 2014 года по строке «Страхование».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i w:val="false"/>
          <w:i w:val="false"/>
        </w:rPr>
      </w:pPr>
      <w:r>
        <w:rPr>
          <w:i w:val="false"/>
        </w:rPr>
        <w:t>В связи с тем, что цена сделки превышает 3 млн. рублей,                                Обществом был проведен конкурс в форме запроса предложений. Победителем конкурса признано ОАО «Альфа Страхование» (протокол заседания Конкурсной комиссии аппарата управления ОАО «ТрансКонтейнер, состоявшегося 15.08.2013, №27/КК)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i w:val="false"/>
        </w:rPr>
        <w:t xml:space="preserve">В соответствии со ст.81 Федерального закона «Об акционерных обществах» данная сделка является сделкой, в совершении которой имеется заинтересованность.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i w:val="false"/>
        </w:rPr>
        <w:t xml:space="preserve">Данная сделка не превышает 2% от балансовой стоимости активов Общества на последнюю  отчетную дату по данным бухгалтерского баланса.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i w:val="false"/>
          <w:i w:val="false"/>
        </w:rPr>
      </w:pPr>
      <w:r>
        <w:rPr>
          <w:i w:val="false"/>
        </w:rPr>
        <w:t xml:space="preserve">Так как в совершении данной сделки заинтересованы все члены Совета директоров Общества, одобрение заключения полиса </w:t>
      </w:r>
      <w:r>
        <w:rPr>
          <w:i w:val="false"/>
          <w:lang w:val="en-US"/>
        </w:rPr>
        <w:t>D</w:t>
      </w:r>
      <w:r>
        <w:rPr>
          <w:i w:val="false"/>
        </w:rPr>
        <w:t>&amp;</w:t>
      </w:r>
      <w:r>
        <w:rPr>
          <w:i w:val="false"/>
          <w:lang w:val="en-US"/>
        </w:rPr>
        <w:t>O</w:t>
      </w:r>
      <w:r>
        <w:rPr>
          <w:i w:val="false"/>
        </w:rPr>
        <w:t xml:space="preserve"> относится к компетенции Общего Собрания акционер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На основании с п.7 ст. 83 и п. 1 ст. 77 </w:t>
      </w:r>
      <w:r>
        <w:rPr>
          <w:szCs w:val="28"/>
        </w:rPr>
        <w:t>Федерального закона «Об акционерных обществах»</w:t>
      </w:r>
      <w:r>
        <w:rPr>
          <w:color w:val="000000"/>
          <w:szCs w:val="28"/>
        </w:rPr>
        <w:t xml:space="preserve"> цена сделки определяется Общим собранием акционеров </w:t>
      </w:r>
      <w:r>
        <w:rPr>
          <w:iCs/>
          <w:szCs w:val="28"/>
        </w:rPr>
        <w:t>Общества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i w:val="false"/>
        </w:rPr>
        <w:t>В соответствии с изложенным предлагается одобрить заключение договора страхования ответственности директоров и должностных лиц ОАО «ТрансКонтейнер» (D&amp;O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454" w:top="567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70" w:leader="none"/>
        <w:tab w:val="right" w:pos="6379" w:leader="none"/>
      </w:tabs>
      <w:ind w:left="5529" w:right="141" w:hanging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i/>
      <w:iCs/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Название Знак"/>
    <w:qFormat/>
    <w:rPr>
      <w:rFonts w:eastAsia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i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</w:rPr>
  </w:style>
  <w:style w:type="paragraph" w:styleId="CharChar">
    <w:name w:val=" 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41:00Z</dcterms:created>
  <dc:creator>Администратор</dc:creator>
  <dc:description/>
  <dc:language>en-US</dc:language>
  <cp:lastModifiedBy>Разумовская Екатерина Юрьевна</cp:lastModifiedBy>
  <cp:lastPrinted>2013-09-19T09:24:00Z</cp:lastPrinted>
  <dcterms:modified xsi:type="dcterms:W3CDTF">2017-11-21T06:41:00Z</dcterms:modified>
  <cp:revision>2</cp:revision>
  <dc:subject/>
  <dc:title>Приложение № 1</dc:title>
</cp:coreProperties>
</file>