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 Пояснительной записке по сделкам № 1- 45</w:t>
      </w:r>
    </w:p>
    <w:p>
      <w:pPr>
        <w:pStyle w:val="Normal"/>
        <w:shd w:fill="FFFFFF" w:val="clear"/>
        <w:jc w:val="right"/>
        <w:rPr/>
      </w:pPr>
      <w:r>
        <w:rPr>
          <w:bCs/>
          <w:spacing w:val="-7"/>
          <w:sz w:val="28"/>
          <w:szCs w:val="28"/>
        </w:rPr>
        <w:t xml:space="preserve">вопроса 15 «Об одобрении заключения сделок, в совершении </w:t>
      </w:r>
    </w:p>
    <w:p>
      <w:pPr>
        <w:pStyle w:val="Normal"/>
        <w:shd w:fill="FFFFFF" w:val="clear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которых имеется заинтересованность» 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правка об изменениях по одобрению сделок, предлагаемых в 2013 году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Увеличение предельной суммы сде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анализа исполнения в 2012-2013 гг. сделок, одобренных на будущее годовым Общим собранием акционеров 26 июня 2012 года (далее – Собрание акционеров), а также, исходя из планируемого на 2013-2014 гг. объема работ, услуг, было установлено, что по ряду сделок указанные в решениях Собраний акционеров предельные суммы сделок являются недостаточными. Это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ки, предметом которых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я перевозки (перевозка) контейнеров и грузов (в том числе на особых условиях), организация перевозки (перевозка) контейнеров и грузов автотранспортом, разработка схем погрузки и крепления грузов, разработка и выдача технически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ов за услуги, связанные с организацией и осуществлением перевозоч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сделок складывается из объема фактически оказанных услуг в процессе их исполнения. При постоянном расширении спектра услуг, увеличении объема как оказываемых Обществом, так и заказываемых им услуг, а также из-за увеличения стоимости услуг, вызванного инфляцией, общая сумма сделки постоянно растет. Для контрагента АО «Кедентранссервис»</w:t>
      </w:r>
      <w:r>
        <w:rPr>
          <w:bCs/>
          <w:iCs/>
          <w:sz w:val="24"/>
          <w:szCs w:val="24"/>
        </w:rPr>
        <w:t xml:space="preserve"> </w:t>
      </w:r>
      <w:r>
        <w:rPr>
          <w:sz w:val="28"/>
          <w:szCs w:val="28"/>
        </w:rPr>
        <w:t>по таким сделкам установленная решениями Собраний акционеров предельная сумма 900 млн. рублей в год является недостаточной и Общему собранию акционеров предлагается одобрить увеличение по ней предельной суммы (см. таблицу).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м</w:t>
      </w:r>
      <w:r>
        <w:rPr/>
        <w:t>лн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9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казанных в 2012 г. усл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умма сделки, предлагаемая на 2013-2014 г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Кедентранссервис»</w:t>
            </w:r>
            <w:r>
              <w:rPr>
                <w:bCs/>
                <w:iCs/>
                <w:sz w:val="24"/>
                <w:szCs w:val="24"/>
              </w:rPr>
              <w:t xml:space="preserve"> (сделка 6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прогнозам, на 2013 год объем услуг составит 86 млн.руб. ежемесяч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ки с контрагентом ОАО «РЖД» (Центральная дирекция инфраструктуры – филиал ОАО «Российские железные дороги»), предметом которых является выполнение работ по текущему отцепочному ремонту грузовых вагонов, ОАО «ТрансКонтейнер» (сделка 3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едельная сумма, на которую может быть совершена каждая сделка составляла не более 100 миллионов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- 2014 году прогнозируется отцепка в текущий отцепочный ремонт не менее 15 000 вагонов, значительная часть которых будет отцеплена для замены литых деталей тележек, что потребует значительных денежных средств на покупку литых деталей тележек у вагонных депо. Также ожидается дальнейшее повышение цен на работы по текущему отцепочному ремонту, удорожание стоимости литых деталей тележек вагонов. Большое количество отцепок вагонов в текущий ремонт для замены литых деталей тележек обусловлено продолжающимися изломами боковых рам на сети железных дорог (25 случаев с начала 2013 год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едлагается увеличить предельную  сумму, на которую может быть совершена каждая сделка со 100 до 250 миллионов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е контраген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с момента последнего годового Общего собрания акционеров период Обществом заключались сделки с заинтересованностью с рядом новых контрагентов. Вопросы заключения таких  сделок и изменений к ним постоянно выносятся на одобрение Совета директоров Общества. Учитывая, что условия таких сделок являются аналогичными условиям сделок, одобренных ранее на будущее Собраниями акционеров,  предлагается также одобрить на будущее следующие сделки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ки, предметом которых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охранных услуг, а также подготовка рекомендаций ОАО «ТрансКонтейнер» по вопросам правомерной защиты от противоправных посягательств (сделка 42). Выбор контрагента ООО «ЧОП «РЖД-ОХРАН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определен тем, что ООО «ЧОП «РЖД-ОХРАН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входит в число ведущих охранных предприятий России и является членом Координационного совета по взаимодействию с охранно-сыскными структурами при Департаменте охраны общественного порядка МВД России. Свою деятельность компания осуществляет в строгом соответствии с законодательством  РФ - лицензия на негосударственную (частную) охранную деятельность  № 6228 от 28 февраля 2007 года (действие настоящей лицензии продлено до 28 февраля 2017 г.) и действует в соответствии с концепцией корпоративной безопасности ОАО «РЖД» от 20 декабря 2010 года  № 2628-Р. ООО «ЧОП «РЖД-ОХРАН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имеет свои структурные подразделения по всей территории Росс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результате заключения сделок на </w:t>
      </w:r>
      <w:r>
        <w:rPr>
          <w:sz w:val="28"/>
          <w:szCs w:val="28"/>
        </w:rPr>
        <w:t>оказание охранных услуг, а также подготовки рекомендаций ОАО «ТрансКонтейнер» по вопросам правомерной защиты от противоправных посягательств,</w:t>
      </w:r>
      <w:r>
        <w:rPr>
          <w:iCs/>
          <w:sz w:val="28"/>
          <w:szCs w:val="28"/>
        </w:rPr>
        <w:t xml:space="preserve"> ОАО «ТрансКонтейнер» сможет пользоваться качественными услугами по охране объектов собственности ОАО «ТрансКонтейнер» по всей сети железных дорог</w:t>
      </w:r>
      <w:r>
        <w:rPr>
          <w:sz w:val="28"/>
          <w:szCs w:val="28"/>
        </w:rPr>
        <w:t xml:space="preserve">, что будет способствовать </w:t>
      </w:r>
      <w:r>
        <w:rPr>
          <w:iCs/>
          <w:sz w:val="28"/>
          <w:szCs w:val="28"/>
        </w:rPr>
        <w:t>обеспечению сохранности имущества Общества, а также обеспечит организацию пропускного режима на объектах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категорию сделок, в совершении которых имеется заинтересованность</w:t>
      </w:r>
      <w:r>
        <w:rPr>
          <w:iCs/>
          <w:sz w:val="28"/>
          <w:szCs w:val="28"/>
        </w:rPr>
        <w:t xml:space="preserve"> предлагается включить сделки с контрагентом </w:t>
      </w:r>
      <w:r>
        <w:rPr>
          <w:sz w:val="28"/>
          <w:szCs w:val="28"/>
        </w:rPr>
        <w:t>ООО «ЧОП «РЖД-ОХРАНА» с предельной суммой, на которую может быть совершена каждая сделка – не более 8 млн. рублей в г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е предмета сдел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нее Собраниями акционеров одобрялись сделки с </w:t>
      </w:r>
      <w:r>
        <w:rPr>
          <w:color w:val="000000"/>
          <w:spacing w:val="-5"/>
          <w:sz w:val="28"/>
          <w:szCs w:val="28"/>
        </w:rPr>
        <w:t>ООО «Феско Интегрированный транспорт»</w:t>
      </w:r>
      <w:r>
        <w:rPr>
          <w:sz w:val="28"/>
          <w:szCs w:val="28"/>
        </w:rPr>
        <w:t xml:space="preserve">, предметом которых являлась организация </w:t>
      </w:r>
      <w:r>
        <w:rPr>
          <w:bCs/>
          <w:spacing w:val="-7"/>
          <w:sz w:val="28"/>
          <w:szCs w:val="28"/>
        </w:rPr>
        <w:t>перевозок грузов в контейнерах в ПСЖВС</w:t>
      </w:r>
      <w:r>
        <w:rPr>
          <w:spacing w:val="-5"/>
          <w:sz w:val="28"/>
          <w:szCs w:val="28"/>
        </w:rPr>
        <w:t xml:space="preserve">, изменение </w:t>
      </w:r>
      <w:r>
        <w:rPr>
          <w:spacing w:val="4"/>
          <w:sz w:val="28"/>
          <w:szCs w:val="28"/>
        </w:rPr>
        <w:t>маршрутов перевозки контейнеров</w:t>
      </w:r>
      <w:r>
        <w:rPr>
          <w:spacing w:val="-5"/>
          <w:sz w:val="28"/>
          <w:szCs w:val="28"/>
        </w:rPr>
        <w:t xml:space="preserve">, пролонгация срока действия, а также  изменение банковских реквизитов Сторон, адреса места нахождения, почтового адреса, номеров контактных телефонов, факса. Советом директоров ОАО «ТрансКонтейнер»              17 октября 2012 г.  дополнительно одобрена сделка, предметом которой является </w:t>
      </w:r>
      <w:r>
        <w:rPr>
          <w:sz w:val="28"/>
          <w:szCs w:val="28"/>
        </w:rPr>
        <w:t>выполнение или организация выполнения услуг, связанных с внутрипортовым экспедированием порожних контейнеров ОАО «ТрансКонтейнер» для отправки их из порта Владивосток морским транспортом в экспортном направлен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этим в категории сделок, в совершении которых имеется заинтересованность, изменен (расширен) предмет сделок с </w:t>
      </w:r>
      <w:r>
        <w:rPr>
          <w:color w:val="000000"/>
          <w:spacing w:val="-5"/>
          <w:sz w:val="28"/>
          <w:szCs w:val="28"/>
        </w:rPr>
        <w:t xml:space="preserve">ООО «Феско Интегрированный транспорт» </w:t>
      </w:r>
      <w:r>
        <w:rPr>
          <w:sz w:val="28"/>
          <w:szCs w:val="28"/>
        </w:rPr>
        <w:t xml:space="preserve">и увеличена предельная сумма, на которую может быть совершена </w:t>
      </w:r>
      <w:r>
        <w:rPr>
          <w:sz w:val="28"/>
          <w:szCs w:val="28"/>
          <w:u w:val="single"/>
        </w:rPr>
        <w:t>каждая</w:t>
      </w:r>
      <w:r>
        <w:rPr>
          <w:sz w:val="28"/>
          <w:szCs w:val="28"/>
        </w:rPr>
        <w:t xml:space="preserve"> сделка, на сумму не более 100 млн.руб (ранее Общим собранием акционеров 26 июня 2012 г. была одобрена предельная сумма на которую могут быть совершены </w:t>
      </w:r>
      <w:r>
        <w:rPr>
          <w:sz w:val="28"/>
          <w:szCs w:val="28"/>
          <w:u w:val="single"/>
        </w:rPr>
        <w:t>сделки в совокупности</w:t>
      </w:r>
      <w:r>
        <w:rPr>
          <w:sz w:val="28"/>
          <w:szCs w:val="28"/>
        </w:rPr>
        <w:t xml:space="preserve"> – не более 100 млн.руб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е сделки</w:t>
      </w:r>
    </w:p>
    <w:p>
      <w:pPr>
        <w:pStyle w:val="Normal"/>
        <w:widowControl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ки, предметом которых является оказание услуг и выполнение работ, по текущему ремонту 20-футовых и 40-футовых крупнотоннажных контейнеров ОАО «ТрансКонтейнер» </w:t>
      </w:r>
      <w:r>
        <w:rPr>
          <w:bCs/>
          <w:iCs/>
          <w:sz w:val="28"/>
          <w:szCs w:val="28"/>
        </w:rPr>
        <w:t>(сделка 3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2 году </w:t>
      </w:r>
      <w:r>
        <w:rPr>
          <w:color w:val="000000"/>
          <w:sz w:val="28"/>
          <w:szCs w:val="28"/>
        </w:rPr>
        <w:t xml:space="preserve">филиалами ОАО «РЖД», имеющими возможность осуществлять текущий ремонт контейнеров при наличии нескольких пунктов текущего ремонта крупнотоннажных контейнеров на каждой из дорог сети железных дорог России, было отремонтировано около 900 контейнер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ТрансКонтейнер» имеет положительный опыт такой работы с 2009 года (договор со структурным подразделением Западно-Сибирской ж.д.), в 2012 г. был заключен договор со структурным подразделением Свердловской ж.д. и  подготовлен проект договора со структурным подразделением Восточно-Сибирской ж.д. Предполагаются аналогичные сделки и ведутся переговоры со структурными подразделениями остальных железных дорог – филиалов ОАО «РЖ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сделок позволит осуществлять ремонт контейнеров близ станций массовой погрузки контейнеров, сократит расходы Компании на отправку контейнеров в ремонт на станции, на которых имеются собственные пункты текущего ремонта ОАО «ТрансКонтейнер», снизит оборот контейнеров и повысит эффективность их рабо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предполагается заключение сделок со структурными подразделениями железных  дорог – филиалов ОАО «РЖД» на предельную сумму, на которую может быть совершена каждая сделка не более 800 тыс.руб в г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иректор по правовым вопросам 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и управлению имуществом </w:t>
        <w:tab/>
        <w:tab/>
        <w:tab/>
        <w:tab/>
        <w:tab/>
        <w:tab/>
        <w:t xml:space="preserve">          В.Н. Марков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360"/>
      <w:jc w:val="center"/>
    </w:pPr>
    <w:rPr>
      <w:b/>
      <w:bCs/>
      <w:color w:val="0000FF"/>
      <w:sz w:val="27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exact" w:line="360"/>
      <w:ind w:firstLine="900"/>
      <w:jc w:val="both"/>
    </w:pPr>
    <w:rPr>
      <w:color w:val="000000"/>
      <w:sz w:val="27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autoSpaceDE w:val="true"/>
      <w:spacing w:before="10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4:00Z</dcterms:created>
  <dc:creator>Титков С.Н.</dc:creator>
  <dc:description/>
  <dc:language>en-US</dc:language>
  <cp:lastModifiedBy>Разумовская Екатерина Юрьевна</cp:lastModifiedBy>
  <cp:lastPrinted>2013-03-25T13:36:00Z</cp:lastPrinted>
  <dcterms:modified xsi:type="dcterms:W3CDTF">2017-11-21T06:54:00Z</dcterms:modified>
  <cp:revision>2</cp:revision>
  <dc:subject/>
  <dc:title>Директору</dc:title>
</cp:coreProperties>
</file>