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  <w:t>ОТКРЫТОЕ АКЦИОНЕРНОЕ ОБЩЕСТВО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ЦЕНТР ПО ПЕРЕВОЗКЕ ГРУЗОВ В КОНТЕЙНЕРАХ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ТРАНСКОНТЕЙНЕР»</w:t>
      </w:r>
    </w:p>
    <w:p>
      <w:pPr>
        <w:pStyle w:val="31"/>
        <w:ind w:hanging="0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</w:r>
    </w:p>
    <w:p>
      <w:pPr>
        <w:pStyle w:val="Normal"/>
        <w:shd w:fill="FFFFFF" w:val="clear"/>
        <w:rPr/>
      </w:pPr>
      <w:r>
        <w:rPr>
          <w:rFonts w:cs="EuropeExt08;Segoe UI" w:ascii="EuropeExt08;Segoe UI" w:hAnsi="EuropeExt08;Segoe UI"/>
          <w:sz w:val="22"/>
          <w:szCs w:val="22"/>
        </w:rPr>
        <w:t>Юридический адрес:</w:t>
      </w:r>
      <w:r>
        <w:rPr>
          <w:rFonts w:cs="EuropeExt08;Segoe UI" w:ascii="EuropeExt08;Segoe UI" w:hAnsi="EuropeExt08;Segoe UI"/>
          <w:color w:val="FF00FF"/>
          <w:sz w:val="22"/>
          <w:szCs w:val="22"/>
        </w:rPr>
        <w:t xml:space="preserve"> </w:t>
      </w:r>
      <w:r>
        <w:rPr>
          <w:rFonts w:cs="EuropeExt08;Segoe UI" w:ascii="EuropeExt08;Segoe UI" w:hAnsi="EuropeExt08;Segoe UI"/>
          <w:sz w:val="22"/>
          <w:szCs w:val="22"/>
        </w:rPr>
        <w:t>107228, г. Москва, ул. Новорязанская, д.12</w:t>
      </w:r>
    </w:p>
    <w:p>
      <w:pPr>
        <w:pStyle w:val="Normal"/>
        <w:shd w:fill="FFFFFF" w:val="clear"/>
        <w:rPr>
          <w:rFonts w:ascii="EuropeExt08;Segoe UI" w:hAnsi="EuropeExt08;Segoe UI" w:cs="EuropeExt08;Segoe UI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</w:r>
    </w:p>
    <w:p>
      <w:pPr>
        <w:pStyle w:val="Normal"/>
        <w:shd w:fill="FFFFFF" w:val="clear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  <w:t>Почтовый адрес: 107174, г. Москва, ул. Каланчевская, д.6/2</w:t>
      </w:r>
    </w:p>
    <w:p>
      <w:pPr>
        <w:pStyle w:val="31"/>
        <w:ind w:hanging="0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color w:val="FF00FF"/>
          <w:sz w:val="22"/>
          <w:szCs w:val="22"/>
        </w:rPr>
      </w:r>
    </w:p>
    <w:p>
      <w:pPr>
        <w:pStyle w:val="3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>Бюллетень № 4 для голосования</w:t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 xml:space="preserve">на годовом Общем собрании акционеров </w:t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АО «Центр по перевозке грузов в контейнерах «ТрансКонтейнер»</w:t>
      </w:r>
    </w:p>
    <w:p>
      <w:pPr>
        <w:pStyle w:val="31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годового Общего собрания акционеров: </w:t>
      </w:r>
      <w:r>
        <w:rPr>
          <w:sz w:val="24"/>
          <w:szCs w:val="24"/>
        </w:rPr>
        <w:t>26 июня 2012 года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 годового Общего собрания акционеров: </w:t>
      </w:r>
      <w:r>
        <w:rPr>
          <w:sz w:val="24"/>
          <w:szCs w:val="24"/>
        </w:rPr>
        <w:t>11 часов 00 минут по московскому времени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годового Общего собрания акционеров:</w:t>
      </w:r>
      <w:r>
        <w:rPr>
          <w:sz w:val="24"/>
          <w:szCs w:val="24"/>
        </w:rPr>
        <w:t xml:space="preserve"> г. Москва, ул. Тверская, 26/1, отель «Мариотт Гранд», зал «Гранд Баллрум».</w:t>
      </w:r>
    </w:p>
    <w:p>
      <w:pPr>
        <w:pStyle w:val="3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 годового Общего собрания акционеров: </w:t>
      </w:r>
      <w:r>
        <w:rPr>
          <w:sz w:val="24"/>
          <w:szCs w:val="24"/>
        </w:rPr>
        <w:t>совместное присутствие с предварительным направлением бюллетеней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кционере:</w:t>
      </w:r>
    </w:p>
    <w:p>
      <w:pPr>
        <w:pStyle w:val="31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наименование) акционера </w:t>
      </w:r>
    </w:p>
    <w:p>
      <w:pPr>
        <w:pStyle w:val="31"/>
        <w:pBdr>
          <w:bottom w:val="single" w:sz="12" w:space="3" w:color="000000"/>
        </w:pBd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нахождение: 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голосующих акций, принадлежащих акционеру:  __________________</w:t>
      </w:r>
    </w:p>
    <w:p>
      <w:pPr>
        <w:pStyle w:val="31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Процент голосующих акций, принадлежащих акционеру, в общем количестве голосующих акций: ______________________________________________________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hanging="0"/>
        <w:rPr/>
      </w:pPr>
      <w:r>
        <w:rPr>
          <w:b/>
          <w:i/>
          <w:sz w:val="24"/>
          <w:szCs w:val="24"/>
        </w:rPr>
        <w:t>Вопрос №9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частии ОАО «ТрансКонтейнер» в объединении «Германо-Российский Форум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ормулировка решения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добрить участие ОАО «ТрансКонтейнер» в Объединении «Германо-Российский Форум» на следующих условия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размер членского взноса составляет 5400 (пять тысяч четыреста) евро в год.</w:t>
      </w:r>
    </w:p>
    <w:p>
      <w:pPr>
        <w:pStyle w:val="Normal"/>
        <w:jc w:val="both"/>
        <w:rPr/>
      </w:pPr>
      <w:r>
        <w:rPr/>
        <w:t>Размер ежегодных членских взносов в соответствии с Уставом Форума может быть изменен на основании решения Правления Форума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 №10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одобрении заключения сделок, в совершении которых имеется заинтересованность»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ормулировка решения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.</w:t>
      </w:r>
      <w:r>
        <w:rPr/>
        <w:t xml:space="preserve"> 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РЖД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оссийские железные дороги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оказание услуг по временному размещению (отстою) на железнодорожных путях общего пользования ОАО «РЖД» порожних вагонов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200 миллионов рублей в год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0.2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ОАО «ТрансКонтейнер» и «</w:t>
      </w:r>
      <w:r>
        <w:rPr>
          <w:bCs/>
          <w:iCs/>
        </w:rPr>
        <w:t>Oy ContainerTrans Scandinavia Ltd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«</w:t>
      </w:r>
      <w:r>
        <w:rPr>
          <w:bCs/>
          <w:iCs/>
          <w:sz w:val="24"/>
          <w:szCs w:val="24"/>
        </w:rPr>
        <w:t>Oy ContainerTrans Scandinavia Ltd»</w:t>
      </w:r>
      <w:r>
        <w:rPr>
          <w:sz w:val="24"/>
          <w:szCs w:val="24"/>
        </w:rPr>
        <w:t xml:space="preserve">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200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spacing w:before="0" w:after="0"/>
        <w:ind w:firstLine="709"/>
        <w:jc w:val="both"/>
        <w:rPr>
          <w:b/>
          <w:b/>
        </w:rPr>
      </w:pPr>
      <w:r>
        <w:rPr>
          <w:b/>
        </w:rPr>
        <w:t>10.3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ОАО «ТрансКонтейнер» и  </w:t>
      </w:r>
      <w:r>
        <w:rPr>
          <w:bCs/>
          <w:iCs/>
        </w:rPr>
        <w:t>«Trans-Eurasia Logistics GmbH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</w:rPr>
        <w:t>Стороны сделки:</w:t>
      </w:r>
      <w:r>
        <w:rPr/>
        <w:t xml:space="preserve"> </w:t>
      </w:r>
      <w:r>
        <w:rPr>
          <w:bCs/>
          <w:iCs/>
        </w:rPr>
        <w:t xml:space="preserve">«Trans-Eurasia Logistics GmbH» </w:t>
      </w:r>
      <w:r>
        <w:rPr/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300 миллионов рублей в год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before="0" w:after="0"/>
        <w:ind w:firstLine="709"/>
        <w:jc w:val="both"/>
        <w:rPr>
          <w:b/>
          <w:b/>
        </w:rPr>
      </w:pPr>
      <w:r>
        <w:rPr>
          <w:b/>
        </w:rPr>
        <w:t>10.4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ОАО «ТрансКонтейнер» и «</w:t>
      </w:r>
      <w:r>
        <w:rPr>
          <w:bCs/>
          <w:iCs/>
        </w:rPr>
        <w:t>TransСontainer - Slovakia, a.s.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Стороны сделки:</w:t>
      </w:r>
      <w:r>
        <w:rPr/>
        <w:t xml:space="preserve"> «</w:t>
      </w:r>
      <w:r>
        <w:rPr>
          <w:bCs/>
          <w:iCs/>
        </w:rPr>
        <w:t xml:space="preserve">TransСontainer - Slovakia, a.s.» </w:t>
      </w:r>
      <w:r>
        <w:rPr/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0.5. </w:t>
      </w:r>
      <w:r>
        <w:rPr/>
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«</w:t>
      </w:r>
      <w:r>
        <w:rPr>
          <w:bCs/>
          <w:iCs/>
        </w:rPr>
        <w:t xml:space="preserve">TransСontainer </w:t>
      </w:r>
      <w:r>
        <w:rPr>
          <w:bCs/>
          <w:iCs/>
          <w:lang w:val="en-US"/>
        </w:rPr>
        <w:t>Asi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acific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Ltd</w:t>
      </w:r>
      <w:r>
        <w:rPr>
          <w:bCs/>
          <w:iCs/>
        </w:rPr>
        <w:t>.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Стороны сделки:</w:t>
      </w:r>
      <w:r>
        <w:rPr/>
        <w:t xml:space="preserve"> «</w:t>
      </w:r>
      <w:r>
        <w:rPr>
          <w:bCs/>
          <w:iCs/>
        </w:rPr>
        <w:t xml:space="preserve">TransСontainer </w:t>
      </w:r>
      <w:r>
        <w:rPr>
          <w:bCs/>
          <w:iCs/>
          <w:lang w:val="en-US"/>
        </w:rPr>
        <w:t>Asi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acific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Ltd</w:t>
      </w:r>
      <w:r>
        <w:rPr>
          <w:bCs/>
          <w:iCs/>
        </w:rPr>
        <w:t xml:space="preserve">.» </w:t>
      </w:r>
      <w:r>
        <w:rPr/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00 миллионов рублей в год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0.6. </w:t>
      </w:r>
      <w:r>
        <w:rPr/>
        <w:t xml:space="preserve">Одобрить заключение,  внесение изменений и дополнений, а также  расторжение сделок по оказанию услуг и выполнению работ между ОАО «ТрансКонтейнер» и </w:t>
      </w:r>
      <w:r>
        <w:rPr>
          <w:bCs/>
          <w:iCs/>
        </w:rPr>
        <w:t>АО «Кедентранссервис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Стороны сделки:</w:t>
      </w:r>
      <w:r>
        <w:rPr/>
        <w:t xml:space="preserve"> </w:t>
      </w:r>
      <w:r>
        <w:rPr>
          <w:bCs/>
          <w:iCs/>
        </w:rPr>
        <w:t xml:space="preserve">АО «Кедентранссервис» </w:t>
      </w:r>
      <w:r>
        <w:rPr/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900 миллионов  рублей в год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0.7. </w:t>
      </w:r>
      <w:r>
        <w:rPr/>
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О</w:t>
      </w:r>
      <w:r>
        <w:rPr>
          <w:bCs/>
          <w:iCs/>
        </w:rPr>
        <w:t>АО «РЖД Логистика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Стороны сделки:</w:t>
      </w:r>
      <w:r>
        <w:rPr/>
        <w:t xml:space="preserve"> О</w:t>
      </w:r>
      <w:r>
        <w:rPr>
          <w:bCs/>
          <w:iCs/>
        </w:rPr>
        <w:t xml:space="preserve">АО «РЖД Логистика»  </w:t>
      </w:r>
      <w:r>
        <w:rPr/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 миллиарда рублей в год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0.8. </w:t>
      </w:r>
      <w:r>
        <w:rPr/>
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«</w:t>
      </w:r>
      <w:r>
        <w:rPr>
          <w:bCs/>
          <w:iCs/>
        </w:rPr>
        <w:t xml:space="preserve">TransСontainer </w:t>
      </w:r>
      <w:r>
        <w:rPr>
          <w:bCs/>
          <w:iCs/>
          <w:lang w:val="en-US"/>
        </w:rPr>
        <w:t>Europ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GmbH</w:t>
      </w:r>
      <w:r>
        <w:rPr>
          <w:bCs/>
          <w:iCs/>
        </w:rPr>
        <w:t>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Стороны сделки:</w:t>
      </w:r>
      <w:r>
        <w:rPr/>
        <w:t xml:space="preserve"> «</w:t>
      </w:r>
      <w:r>
        <w:rPr>
          <w:bCs/>
          <w:iCs/>
        </w:rPr>
        <w:t xml:space="preserve">TransСontainer </w:t>
      </w:r>
      <w:r>
        <w:rPr>
          <w:bCs/>
          <w:iCs/>
          <w:lang w:val="en-US"/>
        </w:rPr>
        <w:t>Europ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GmbH</w:t>
      </w:r>
      <w:r>
        <w:rPr>
          <w:bCs/>
          <w:iCs/>
        </w:rPr>
        <w:t xml:space="preserve">»  </w:t>
      </w:r>
      <w:r>
        <w:rPr/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9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                                ОАО «ТрансКонтейнер» и ЗАО «Южно-Кавказская железная дорога», являющихся сделками, в совершении которых 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ЗАО «Южно-Кавказская железная дорога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0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Ямальская железнодорожная компания», являющихся сделками, в совершении которых 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Ямальская железнодорожная компания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11. </w:t>
      </w:r>
      <w:r>
        <w:rPr/>
        <w:t>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АК «Железные дороги Якутии», являющихся сделками, в совершении которых 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АК «Железные дороги Якутии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12. </w:t>
      </w:r>
      <w:r>
        <w:rPr/>
        <w:t xml:space="preserve">Одобрить заключение,  внесение изменений и дополнений, а также  расторжение сделок по оказанию услуг и выполнению работ между ОАО «ТрансКонтейнер» и </w:t>
      </w:r>
      <w:r>
        <w:rPr>
          <w:bCs/>
        </w:rPr>
        <w:t>ОАО «Желдорреммаш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АО «Желдорреммаш» </w:t>
      </w:r>
      <w:r>
        <w:rPr>
          <w:sz w:val="24"/>
          <w:szCs w:val="24"/>
        </w:rPr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3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ЭЛТЕЗА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ЭЛТЕЗА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0.14.</w:t>
      </w:r>
      <w:r>
        <w:rPr/>
        <w:t xml:space="preserve">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РЖДстрой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ЖДстрой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15. </w:t>
      </w:r>
      <w:r>
        <w:rPr/>
        <w:t xml:space="preserve">Одобрить заключение,  внесение изменений и дополнений, а также  расторжение сделок по оказанию услуг между ОАО «ТрансКонтейнер» и </w:t>
      </w:r>
      <w:r>
        <w:rPr>
          <w:bCs/>
        </w:rPr>
        <w:t>ОАО «Федеральная Пассажирская Компания»</w:t>
      </w:r>
      <w:r>
        <w:rPr/>
        <w:t>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АО «Федеральная Пассажирская Компания» </w:t>
      </w:r>
      <w:r>
        <w:rPr>
          <w:sz w:val="24"/>
          <w:szCs w:val="24"/>
        </w:rPr>
        <w:t>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транспортно-экспедиционных услуг, связанных с перевозкой грузов железнодорожным, водным и автомобильным транспортом, а также выполнение иных транспортно-экспедиционные услуг по организации перемещения внутрироссийских, импортных, экспортных и транзитных грузов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0.16.  </w:t>
      </w:r>
      <w:r>
        <w:rPr>
          <w:spacing w:val="-5"/>
        </w:rPr>
        <w:t>Одобрить заключение Дополнительных соглашений и Приложений</w:t>
      </w:r>
      <w:r>
        <w:rPr/>
        <w:t>, которые могут быть совершены в будущем в процессе осуществления Обществом обычной хозяйственной деятельности</w:t>
      </w:r>
      <w:r>
        <w:rPr>
          <w:spacing w:val="-5"/>
        </w:rPr>
        <w:t xml:space="preserve">, к договору </w:t>
      </w:r>
      <w:r>
        <w:rPr/>
        <w:t xml:space="preserve">на </w:t>
      </w:r>
      <w:r>
        <w:rPr>
          <w:spacing w:val="-5"/>
        </w:rPr>
        <w:t>оказание услуг и выполнение работ по перевозке контейнеров, следующих в прямом смешанном железнодорожно-водном сообщении от 15.04.2011 г. № ТКтз-11/04/02 между ОАО «ТрансКонтейнер» и ООО «Феско Интегрированный транспорт» на следующих условиях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5"/>
        </w:rPr>
        <w:t>Стороны сделки:</w:t>
      </w:r>
      <w:r>
        <w:rPr>
          <w:spacing w:val="-5"/>
        </w:rPr>
        <w:t xml:space="preserve"> ООО «Феско Интегрированный транспорт» - Исполнитель и ОАО «ТрансКонтейнер» - Заказчик. 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Предмет сделки:</w:t>
      </w:r>
      <w:r>
        <w:rPr/>
        <w:t xml:space="preserve"> изменение</w:t>
      </w:r>
      <w:r>
        <w:rPr>
          <w:bCs/>
          <w:spacing w:val="-7"/>
        </w:rPr>
        <w:t xml:space="preserve"> стоимости и перечня транспортно-экспедиционных услуг по организации перевозок грузов в контейнерах ПСЖВС</w:t>
      </w:r>
      <w:r>
        <w:rPr>
          <w:spacing w:val="-5"/>
        </w:rPr>
        <w:t xml:space="preserve">, </w:t>
      </w:r>
      <w:r>
        <w:rPr>
          <w:spacing w:val="4"/>
        </w:rPr>
        <w:t>маршрутов перевозки контейнеров</w:t>
      </w:r>
      <w:r>
        <w:rPr>
          <w:spacing w:val="-5"/>
        </w:rPr>
        <w:t>, пролонгации срока действия, а также  изменение банковских реквизитов Сторон, адреса места нахождения, почтового адреса, номеров контактных телефонов, факса.</w:t>
      </w:r>
    </w:p>
    <w:p>
      <w:pPr>
        <w:pStyle w:val="Normal"/>
        <w:ind w:firstLine="708"/>
        <w:jc w:val="both"/>
        <w:rPr/>
      </w:pPr>
      <w:r>
        <w:rPr>
          <w:b/>
          <w:spacing w:val="-5"/>
        </w:rPr>
        <w:t>Цена сделки:</w:t>
      </w:r>
      <w:r>
        <w:rPr>
          <w:spacing w:val="-5"/>
        </w:rPr>
        <w:t xml:space="preserve"> предельная сумма, на которую могут быть совершены сделки - не более 100 миллионов рублей в год. 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7.</w:t>
      </w:r>
      <w:r>
        <w:rPr/>
        <w:t xml:space="preserve"> 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Вагонная ремонтная компания - 1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Вагонная ремонтная компания - 1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8.</w:t>
      </w:r>
      <w:r>
        <w:rPr/>
        <w:t xml:space="preserve"> 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Вагонная ремонтная компания - 2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Вагонная ремонтная компания - 2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9.</w:t>
      </w:r>
      <w:r>
        <w:rPr/>
        <w:t xml:space="preserve"> 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Вагонная ремонтная компания - 3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Вагонная ремонтная компания - 3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20.</w:t>
      </w:r>
      <w:r>
        <w:rPr/>
        <w:t xml:space="preserve">  Одобрить заключение,  внесение изменений и дополнений, а также  расторжение сделок по оказанию услуг и выполнению работ между ОАО «ТрансКонтейнер» и ОАО «Первая нерудная компания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Первая нерудная компания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железнодорожном и прочих видах транспорта (в том числе транспортно-экспедиционные услуги, работы и услуги по завозу-вывозу, погрузке-разгрузке, хранению контейнеров и грузов), организации перевозок (перевозки) контейнеров и грузов (в том числе на особых условиях), организации перевозок (перевозки) контейнеров и грузов автотранспортом, разработке схем погрузки и крепления грузов, разработке и выдаче технических условий;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21.</w:t>
      </w:r>
      <w:r>
        <w:rPr/>
        <w:t xml:space="preserve">  Одобрить заключение,  внесение изменений и дополнений, а также  расторжение сделок по оказанию услуг и выполнению работ между ОАО «ТрансКонтейнер» и «</w:t>
      </w:r>
      <w:r>
        <w:rPr>
          <w:lang w:val="en-US"/>
        </w:rPr>
        <w:t>FESCO</w:t>
      </w:r>
      <w:r>
        <w:rPr/>
        <w:t xml:space="preserve"> </w:t>
      </w:r>
      <w:r>
        <w:rPr>
          <w:lang w:val="en-US"/>
        </w:rPr>
        <w:t>Ocean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Limited</w:t>
      </w:r>
      <w:r>
        <w:rPr/>
        <w:t>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«FESCO Ocean Management Limited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услуг и выполнение работ, связанных с организацией и осуществлением перевозочного процесса на морском транспорте.</w:t>
      </w:r>
    </w:p>
    <w:p>
      <w:pPr>
        <w:pStyle w:val="Normal"/>
        <w:ind w:firstLine="709"/>
        <w:jc w:val="both"/>
        <w:rPr/>
      </w:pPr>
      <w:r>
        <w:rPr/>
        <w:t>агентские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/>
        <w:t>порядок расчетов за услуги, связанные с организацией и осуществлением перевозочного процесса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10.22.</w:t>
      </w:r>
      <w:r>
        <w:rPr/>
        <w:t xml:space="preserve"> 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Вагонная ремонтная компания-1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Вагонная ремонтная компания-1</w:t>
      </w:r>
      <w:r>
        <w:rPr>
          <w:sz w:val="24"/>
          <w:szCs w:val="24"/>
        </w:rPr>
        <w:t>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ыполнение работ по плановым видам ремонта (деповскому, капитальному), в т.ч. с продлением срока службы грузовых вагонов, ремонт колесных па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модернизации грузовых вагонов с продлением срока служ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погрузке (выгрузке) металлолома (неремонтопригодных узлов и деталей),  ремонтопригодных узлов и деталей и колесных пар собственности Заказчика, а также их хранение на территории Депо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50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0.23.</w:t>
      </w:r>
      <w:r>
        <w:rPr/>
        <w:t xml:space="preserve"> Одобрить заключение, внесение изменений и дополнений, а также  расторжение сделок по оказанию услуг и выполнению работ между ОАО «ТрансКонтейнер» и ОАО «</w:t>
      </w:r>
      <w:r>
        <w:rPr>
          <w:bCs/>
        </w:rPr>
        <w:t>Вагонная ремонтная компания-2</w:t>
      </w:r>
      <w:r>
        <w:rPr/>
        <w:t>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Вагонная ремонтная компания-2</w:t>
      </w:r>
      <w:r>
        <w:rPr>
          <w:sz w:val="24"/>
          <w:szCs w:val="24"/>
        </w:rPr>
        <w:t>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ыполнение работ по плановым видам ремонта (деповскому, капитальному), в т.ч. с продлением срока службы грузовых вагонов, ремонт колесных па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модернизации грузовых вагонов с продлением срока служ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погрузке (выгрузке) металлолома (неремонтопригодных узлов и деталей),  ремонтопригодных узлов и деталей и колесных пар собственности Заказчика, а также их хранение на территории Депо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5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0.24.</w:t>
      </w:r>
      <w:r>
        <w:rPr/>
        <w:t xml:space="preserve"> 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</w:t>
      </w:r>
      <w:r>
        <w:rPr>
          <w:bCs/>
        </w:rPr>
        <w:t>Вагонная ремонтная компания-3</w:t>
      </w:r>
      <w:r>
        <w:rPr/>
        <w:t>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Вагонная ремонтная компания-3</w:t>
      </w:r>
      <w:r>
        <w:rPr>
          <w:sz w:val="24"/>
          <w:szCs w:val="24"/>
        </w:rPr>
        <w:t>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ыполнение работ по плановым видам ремонта (деповскому, капитальному), в т.ч. с продлением срока службы грузовых вагонов, ремонт колесных па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модернизации грузовых вагонов с продлением срока служ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погрузке (выгрузке) металлолома (неремонтопригодных узлов и деталей),  ремонтопригодных узлов и деталей и колесных пар собственности Заказчика, а также их хранение на территории Депо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5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25. </w:t>
      </w:r>
      <w:r>
        <w:rPr/>
        <w:t>Одобрить заключение,  внесение изменений и дополнений, а также  расторжение сделок по выполнению работ между ОАО «ТрансКонтейнер» и ОАО «Вагоноремонтное предприятие «Грязи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ТрансКонтейнер</w:t>
      </w:r>
      <w:r>
        <w:rPr>
          <w:sz w:val="24"/>
          <w:szCs w:val="24"/>
        </w:rPr>
        <w:t>» и ОАО «Вагоноремонтное предприятие «Грязи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ыполнение работ по плановым видам ремонта (деповскому, капитальному), в т.ч. с продлением срока службы грузовых вагонов, колесных па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модернизации грузовых вагонов с продлением срока служ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погрузке (выгрузке) металлолома (неремонтопригодных узлов и деталей),  ремонтопригодных узлов и деталей и колесных пар собственности Заказчика, а также их хранение на территории Депо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35 миллионов рублей в год.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26. </w:t>
      </w:r>
      <w:r>
        <w:rPr/>
        <w:t>Одобрить заключение,  внесение изменений и дополнений, а также  расторжение сделок по выполнению работ между ОАО «ТрансКонтейнер» и ОАО «Вологодский ВРЗ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ТрансКонтейнер</w:t>
      </w:r>
      <w:r>
        <w:rPr>
          <w:sz w:val="24"/>
          <w:szCs w:val="24"/>
        </w:rPr>
        <w:t>» и ОАО «Вологодский ВРЗ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ыполнение работ по плановым видам ремонта (деповскому, капитальному), в т.ч. с продлением срока службы грузовых вагонов, ремонт колесных па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модернизации грузовых вагонов с продлением срока служ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работ по погрузке (выгрузке) металлолома (неремонтопригодных узлов и деталей),  ремонтопригодных узлов и деталей и колесных пар, собственности Заказчика, а также производит их хранение на территории Депо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30 миллиона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8"/>
        <w:jc w:val="both"/>
        <w:rPr/>
      </w:pPr>
      <w:r>
        <w:rPr>
          <w:b/>
        </w:rPr>
        <w:t>10.27.</w:t>
      </w:r>
      <w:r>
        <w:rPr/>
        <w:t xml:space="preserve"> 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Вагонная ремонтная компания-1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Вагонная ремонтная компания-1</w:t>
      </w:r>
      <w:r>
        <w:rPr>
          <w:sz w:val="24"/>
          <w:szCs w:val="24"/>
        </w:rPr>
        <w:t>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</w:t>
      </w:r>
      <w:r>
        <w:rPr>
          <w:spacing w:val="1"/>
        </w:rPr>
        <w:t xml:space="preserve">выполнение работ по текущему отцепочному ремонту грузовых вагонов 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 миллионов рублей в год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10.28.</w:t>
      </w:r>
      <w:r>
        <w:rPr/>
        <w:t xml:space="preserve"> 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Вагонная ремонтная компания-2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Вагонная ремонтная компания-2</w:t>
      </w:r>
      <w:r>
        <w:rPr>
          <w:sz w:val="24"/>
          <w:szCs w:val="24"/>
        </w:rPr>
        <w:t>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</w:t>
      </w:r>
      <w:r>
        <w:rPr>
          <w:spacing w:val="1"/>
        </w:rPr>
        <w:t xml:space="preserve">выполнение работ по текущему отцепочному ремонту грузовых вагонов 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 миллионов рублей в год.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10.29.</w:t>
      </w:r>
      <w:r>
        <w:rPr/>
        <w:t xml:space="preserve"> Одобрить заключение, внесение изменений и дополнений, а также расторжение сделок по оказанию услуг и выполнению работ между ОАО «ТрансКонтейнер» и ОАО «Вагонная ремонтная компания-3», являющихся сделками, в совершении которых имеется заинтересованность, которые могут быть совершены в будущем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</w:t>
      </w:r>
      <w:r>
        <w:rPr>
          <w:bCs/>
          <w:sz w:val="24"/>
          <w:szCs w:val="24"/>
        </w:rPr>
        <w:t>Вагонная ремонтная компания-3</w:t>
      </w:r>
      <w:r>
        <w:rPr>
          <w:sz w:val="24"/>
          <w:szCs w:val="24"/>
        </w:rPr>
        <w:t>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</w:t>
      </w:r>
      <w:r>
        <w:rPr>
          <w:spacing w:val="1"/>
        </w:rPr>
        <w:t xml:space="preserve">выполнение работ по текущему отцепочному ремонту грузовых вагонов 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 миллионов рублей в год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0.30.</w:t>
      </w:r>
      <w:r>
        <w:rPr/>
        <w:t xml:space="preserve"> Одобрить заключение,  внесение изменений и дополнений, а также  расторжение сделок по выполнению работ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оссийские железные дороги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ыполнение работ по текущему отцепочному ремонту грузовых вагонов,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31.</w:t>
      </w:r>
      <w:r>
        <w:rPr/>
        <w:t xml:space="preserve"> Одобрить заключение,  внесение изменений и дополнений, а также  расторжение сделок на оказание коммунальных, эксплуатационных, административно-хозяйствен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оссийские железные дороги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коммунальных, эксплуатационных, административно-хозяйственных услуг (в том числе обеспечение теплоэнергией (отопление, теплоснабжение), водоотведение, отпуск (получение) питьевой воды, прием (сброс) сточных вод, содержание здания (помещений),  доставка корреспонденции, организация питания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25 миллионов рублей в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32. </w:t>
      </w:r>
      <w:r>
        <w:rPr/>
        <w:t>Одобрить заключение,  внесение изменений и дополнений, а также  расторжение сделок на возмещение коммунальных, эксплуатационных, административно-хозяйственных затрат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оссийские железные дороги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возмещение коммунальных, эксплуатационных, административно-хозяйственных затрат (оплата расходов)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25 миллионов рублей в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>
          <w:b/>
        </w:rPr>
        <w:t>10.33.</w:t>
      </w:r>
      <w:r>
        <w:rPr/>
        <w:t xml:space="preserve"> Одобрить заключение, внесение изменений и дополнений, а также  расторжение сделок на оказание информацион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оссийские железные дороги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информационных услуг (в том числе услуг комплексного информационного обслуживания, разработка, доработка и сопровождение информационных (автоматизированных) систем и прочего программного обеспечения, электронный обмен данными)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00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10.34.</w:t>
      </w:r>
      <w:r>
        <w:rPr/>
        <w:t xml:space="preserve"> Одобрить заключение, внесение изменений и дополнений, а также  расторжение сделок на техническое обслуживание, перенос, подключение, настройку компьютерной техники и прочего оборудования между ОАО «ТрансКонтейнер» и ОАО «РЖД», являющихся сделками, в совершении которых имеется заинтересованность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оссийские железные дороги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техническое обслуживание, перенос, подключение, настройка компьютерной техники и прочего оборудования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0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10.35.</w:t>
      </w:r>
      <w:r>
        <w:rPr/>
        <w:t xml:space="preserve"> Одобрить заключение,  внесение изменений и дополнений, а также  расторжение сделок на техническое обслуживание, перенос, подключение, настройку компьютерной техники и прочего оборудования между ОАО «ТрансКонтейнер» и ЗАО «Компания ТрансТелеКом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ЗАО «Компания ТрансТелеКом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техническое обслуживание, перенос, подключение, настройка компьютерной техники и прочего оборудования.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0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10.36.</w:t>
      </w:r>
      <w:r>
        <w:rPr/>
        <w:t xml:space="preserve"> Одобрить заключение, внесение изменений и дополнений, а также  расторжение сделок на оказание информационных услуг между ОАО «ТрансКонтейнер» и ОАО «НИИАС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НИИАС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информационных услуг (в том числе услуг комплексного информационного обслуживания, разработка, доработка и сопровождение информационных (автоматизированных) систем и прочего программного обеспечения, электронный обмен данными). 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50 миллионов рублей в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10.37.</w:t>
      </w:r>
      <w:r>
        <w:rPr/>
        <w:t xml:space="preserve"> Одобрить заключение,  внесение изменений и дополнений, а также  расторжение сделок на открытие и ведение банковских счетов в рублях и иностранной валюте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ТрансКредитБанк» и ОАО «ТрансКонтейнер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мет сделки</w:t>
      </w:r>
      <w:r>
        <w:rPr/>
        <w:t>: открытие и ведение банковских счетов в рублях и иностранной валют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25 миллионов рублей в го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10.38. </w:t>
      </w:r>
      <w:r>
        <w:rPr/>
        <w:t>Одобрить заключение,  внесение изменений и дополнений, а также  расторжение сделок на расчетно-кассовое обслуживание (в том числе с использованием электронной формы документов)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ТрансКредитБанк» и ОАО «ТрансКонтейнер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мет сделки</w:t>
      </w:r>
      <w:r>
        <w:rPr/>
        <w:t>: расчетно-кассовое обслуживание (в том числе с использованием электронной формы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гут быть совершены сделки -  не более 25 миллионов рублей в г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>10.39.</w:t>
      </w:r>
      <w:r>
        <w:rPr/>
        <w:t xml:space="preserve"> Одобрить заключение,  внесение изменений и дополнений, а также  расторжение сделок на обслуживание корпоративных банковских карт,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ТрансКредитБанк» и ОАО «ТрансКонтейнер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бслуживание корпоративных банковских кар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гут быть совершены сделки -  не более 25  миллионов рублей в год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>10.40.</w:t>
      </w:r>
      <w:r>
        <w:rPr/>
        <w:t xml:space="preserve"> Одобрить заключение,  внесение изменений и дополнений, а также  расторжение сделок на обслуживание по выплате зарплаты и прочих выплат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ТрансКредитБанк» и ОАО «ТрансКонтейнер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бслуживание по выплате зарплаты и прочи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гут быть совершены сделки -  не более 25  миллионов рублей в г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0.41.</w:t>
      </w:r>
      <w:r>
        <w:rPr/>
        <w:t xml:space="preserve"> Одобрить заключение,  внесение изменений и дополнений, а также  расторжение сделок на сбор, инкассацию, прием, пересчет и зачисление на счет денежной наличности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ТрансКредитБанк» и ОАО «ТрансКонтейнер».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 xml:space="preserve">Предмет сделки: </w:t>
      </w:r>
      <w:r>
        <w:rPr>
          <w:sz w:val="24"/>
          <w:szCs w:val="24"/>
        </w:rPr>
        <w:t>сбор, инкассация, прием, пересчет и зачисление на счет денежной на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25 миллионов рублей в год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Style19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 </w:t>
      </w:r>
      <w:r>
        <w:rPr>
          <w:b/>
        </w:rPr>
        <w:t>10.42.</w:t>
      </w:r>
      <w:r>
        <w:rPr/>
        <w:t xml:space="preserve"> Одобрить заключение,  внесение изменений и дополнений, а также  расторжение сделок на сбор, инкассацию, прием, пересчет и зачисление на счет денежной наличности между ОАО «ТрансКонтейнер», ОАО «ТрансКредитБанк» и </w:t>
      </w:r>
      <w:r>
        <w:rPr>
          <w:rStyle w:val="StrongEmphasis"/>
          <w:b w:val="false"/>
        </w:rPr>
        <w:t>Российским объединением инкассации (РОСИНКАС) ЦБ РФ (Банка России)</w:t>
      </w:r>
      <w:r>
        <w:rPr>
          <w:b/>
        </w:rPr>
        <w:t>, я</w:t>
      </w:r>
      <w:r>
        <w:rPr/>
        <w:t>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ТрансКредитБанк», ОАО «ТрансКонтейнер» и РОСИНКАС.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 xml:space="preserve">Предмет сделки: </w:t>
      </w:r>
      <w:r>
        <w:rPr>
          <w:sz w:val="24"/>
          <w:szCs w:val="24"/>
        </w:rPr>
        <w:t>сбор, инкассация, прием, пересчет и зачисление на счет денежной на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25 миллионов рублей в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10.43.</w:t>
      </w:r>
      <w:r>
        <w:rPr/>
        <w:t xml:space="preserve"> Одобрить заключение,  внесение изменений и дополнений, а также  расторжение сделок на обслуживание по перечислению сотрудникам организации средств на командировочные расходы и прочие нужды между ОАО «ТрансКонтейнер» и ОАО «ТрансКредитБанк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ТрансКредитБанк» и ОАО «ТрансКонтейнер».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Предмет сделки:</w:t>
      </w:r>
      <w:r>
        <w:rPr>
          <w:sz w:val="24"/>
          <w:szCs w:val="24"/>
        </w:rPr>
        <w:t xml:space="preserve"> обслуживание по перечислению сотрудникам организации средств на командировочные расходы и прочие нужды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25 миллионов рублей в год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14"/>
          <w:rFonts w:eastAsia="Arial Black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>
          <w:rStyle w:val="FontStyle14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14"/>
          <w:rFonts w:eastAsia="Arial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10.44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sz w:val="24"/>
          <w:szCs w:val="24"/>
        </w:rPr>
        <w:t>Одобрить заключение в 2012 году договоров о выдаче банковских гарантий между ОАО «ТрансКонтейнер» и ОАО «ТрансКредитБанк», являющихся сделками, в совершении которых имеется заинтересованность, на следующих условиях: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4"/>
          <w:szCs w:val="24"/>
        </w:rPr>
        <w:t xml:space="preserve">Стороны договора: </w:t>
      </w:r>
      <w:r>
        <w:rPr>
          <w:rStyle w:val="FontStyle14"/>
          <w:sz w:val="24"/>
          <w:szCs w:val="24"/>
        </w:rPr>
        <w:t>ОАО «ТрансКонтейнер» (Принципал), ОАО «ТрансКредитБанк» (Гарант)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4"/>
          <w:szCs w:val="24"/>
        </w:rPr>
        <w:t xml:space="preserve">Предмет договора: </w:t>
      </w:r>
      <w:r>
        <w:rPr>
          <w:rStyle w:val="FontStyle14"/>
          <w:sz w:val="24"/>
          <w:szCs w:val="24"/>
        </w:rPr>
        <w:t>Гарант по просьбе Принципала обязуется выдать письменное обязательство (банковскую гарантию) уплатить Бенефициару денежную(-ые) сумму(-ы) в соответствии с условиями Гарантии по представлении им письменного требования, а Принципал уплачивает Гаранту предусмотренные Договором вознаграждение и комиссии и обязуется возместить Гаранту суммы, уплаченные Бенефициару по Гаранти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4"/>
          <w:szCs w:val="24"/>
        </w:rPr>
        <w:t xml:space="preserve">Цена договора: </w:t>
      </w:r>
      <w:r>
        <w:rPr>
          <w:rStyle w:val="FontStyle14"/>
          <w:sz w:val="24"/>
          <w:szCs w:val="24"/>
        </w:rPr>
        <w:t>Оплата услуг Гаранта, платежи и расчеты по банковским гарантиям производятся согласно Тарифам и ставкам комиссионного вознаграждения по операциям, утвержденным ОАО «ТрансКредитБанк», но не более 2% годовых. Оплата услуг Гаранта производится путем безакцептного списания со счета Принципала. Общая сумма по договорам, заключаемым в 2012 году, составит не более 150 ста миллионов рублей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Срок действия договора: </w:t>
      </w:r>
      <w:r>
        <w:rPr>
          <w:rStyle w:val="FontStyle14"/>
          <w:sz w:val="24"/>
          <w:szCs w:val="24"/>
        </w:rPr>
        <w:t>один год с момента выдачи гаранти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0.45.</w:t>
      </w:r>
      <w:r>
        <w:rPr>
          <w:b/>
          <w:bCs/>
        </w:rPr>
        <w:t xml:space="preserve"> </w:t>
      </w:r>
      <w:r>
        <w:rPr/>
        <w:t>Одобрить заключение,  внесение изменений и дополнений, а также  расторж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ВНИИЖТ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ВНИИЖТ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сделки: </w:t>
      </w:r>
      <w:r>
        <w:rPr/>
        <w:t>выполнение научно-исследовательских, опытно-конструкторских работ, проведение инженерных изысканий, проектирование зданий и сооружений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гут быть совершены сделки - не более 100 миллионов рублей в год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/>
      </w:pPr>
      <w:r>
        <w:rPr>
          <w:b/>
        </w:rPr>
        <w:t>10.46.</w:t>
      </w:r>
      <w:r>
        <w:rPr>
          <w:b/>
          <w:bCs/>
        </w:rPr>
        <w:t xml:space="preserve"> </w:t>
      </w:r>
      <w:r>
        <w:rPr/>
        <w:t>Одобрить заключение,  внесение изменений и дополнений, а также  расторжение сделок на выполнение научно-исследовательских, опытно-конструкторских работ, проведение инженерных изысканий, проектирование зданий и сооружений между ОАО «ТрансКонтейнер» и ОАО «НИИАС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НИИАС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сделки: </w:t>
      </w:r>
      <w:r>
        <w:rPr/>
        <w:t>выполнение научно-исследовательских, опытно-конструкторских работ, проведение инженерных изысканий, проектирование зданий и сооружений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гут быть совершены сделки - не более 100 миллионов рублей в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10.47.</w:t>
      </w:r>
      <w:r>
        <w:rPr/>
        <w:t xml:space="preserve"> Одобрить заключение,  внесение изменений и дополнений, а также  расторжение сделок на оказание санаторно-курортных и оздоровительных услуг между ОАО «ТрансКонтейнер» и ОАО «РЖД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оссийские железные дороги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санаторно-курортных и оздоровительных услуг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5 миллионов рублей в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10.48.</w:t>
      </w:r>
      <w:r>
        <w:rPr/>
        <w:t xml:space="preserve"> Одобрить заключение,  внесение изменений и дополнений, а также  расторжение сделок на оказание санаторно-курортных и оздоровительных услуг между ОАО «ТрансКонтейнер» и ОАО «РЖД-Здоровье», являющихся сделками, в совершении которых имеется заинтересованность, которые могут быть совершены в будущем, на следующих условиях: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>Стороны сделки:</w:t>
      </w:r>
      <w:r>
        <w:rPr>
          <w:sz w:val="24"/>
          <w:szCs w:val="24"/>
        </w:rPr>
        <w:t xml:space="preserve"> ОАО «РЖД-Здоровье» и ОАО «ТрансКонтейнер»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оказание санаторно-курортных и оздоровительных услуг;</w:t>
      </w:r>
    </w:p>
    <w:p>
      <w:pPr>
        <w:pStyle w:val="Normal"/>
        <w:ind w:firstLine="709"/>
        <w:jc w:val="both"/>
        <w:rPr/>
      </w:pPr>
      <w:r>
        <w:rPr>
          <w:b/>
        </w:rPr>
        <w:t>Цена сделки:</w:t>
      </w:r>
      <w:r>
        <w:rPr/>
        <w:t xml:space="preserve"> предельная сумма, на которую может быть совершена каждая сделка - не более 15 миллионов рублей в год.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10.49. </w:t>
      </w:r>
      <w:r>
        <w:rPr/>
        <w:t>Одобрить заключение дополнительных соглашений по пролонгации срока действия, изменению банковских реквизитов Сторон, адреса места нахождения, почтового адреса, номеров контактных телефонов, факса, по индексации вознаграждения ОАО «ТрансКонтейнер» за выполнение юридических и иных действий (в размере не ниже индексации тарифов за перевозки грузов Прейскуранта 10-01, установленной федеральными органами исполнительной власти Российской Федерации), а также изменению перечня оказываемых ОАО «ТрансКонтейнер» услуг и их стоимости, по договору о порядке взаимодействия ОАО «РЖД» и ОАО «ТрансКонтейнер» на контейнерных терминалах, принадлежащих ОАО «ТрансКонтейнер», от 31.06.2006 № 26/417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ороны сделки: </w:t>
      </w:r>
      <w:r>
        <w:rPr/>
        <w:t>ОАО «Российские железные дороги» и ОАО «ТрансКонтейнер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дмет сделки:</w:t>
      </w:r>
      <w:r>
        <w:rPr/>
        <w:t xml:space="preserve"> </w:t>
      </w:r>
      <w:r>
        <w:rPr>
          <w:spacing w:val="-5"/>
        </w:rPr>
        <w:t>пролонгация срока действия</w:t>
      </w:r>
      <w:r>
        <w:rPr>
          <w:spacing w:val="-6"/>
        </w:rPr>
        <w:t xml:space="preserve">, </w:t>
      </w:r>
      <w:r>
        <w:rPr>
          <w:spacing w:val="-5"/>
        </w:rPr>
        <w:t>изменение банковских реквизитов Сторон, адреса места нахождения, почтового адреса, номеров контактных телефонов, факса, а также индексация вознаграждения ОАО «ТрансКонтейнер» за выполнение юридических и иных действий (в размере не ниже индексации тарифов за перевозки грузов Прейскуранта 10-01, установленной федеральными органами исполнительной власти Российской Федерации),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</w:rPr>
        <w:t xml:space="preserve">а также изменение перечня оказываемых ОАО «ТрансКонтейнер» услуг и их стоимости. </w:t>
      </w:r>
    </w:p>
    <w:p>
      <w:pPr>
        <w:pStyle w:val="Normal"/>
        <w:ind w:firstLine="709"/>
        <w:rPr>
          <w:spacing w:val="-5"/>
        </w:rPr>
      </w:pPr>
      <w:r>
        <w:rPr>
          <w:spacing w:val="-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50.</w:t>
      </w:r>
      <w:r>
        <w:rPr>
          <w:rFonts w:cs="Times New Roman" w:ascii="Times New Roman" w:hAnsi="Times New Roman"/>
          <w:sz w:val="24"/>
          <w:szCs w:val="24"/>
        </w:rPr>
        <w:t xml:space="preserve"> Одобрить заключение дополнительных соглашений по пролонгации срока действия, изменению банковских реквизитов Сторон, адреса места нахождения, почтового адреса, номеров контактных телефонов, факса, по индексации вознаграждения ОАО «РЖД» за выполнение юридических и иных действий (в размере не выше индексации тарифов за перевозки грузов Прейскуранта 10-01, установленной федеральными органами исполнительной власти Российской Федерации, или, при оказании услуг, в структуру расходов по которым основную долю расходов занимают расходы, приходящиеся на фонд оплаты труда работников, - в размере, учитывающем положения законодательства Российской Федерации, в т.ч. Федерального закона от 24 июля 2009 г. №212 -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в части тарифов страховых взносов), а также изменению перечня оказываемых ОАО «РЖД» услуг и их стоимости, по договору о порядке взаимодействия ОАО «РЖД» и ОАО «ТрансКонтейнер» на контейнерных терминалах, принадлежащих ОАО «РЖД», от 15 января 2007 г. № 3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роны сделки:</w:t>
      </w:r>
      <w:r>
        <w:rPr>
          <w:rFonts w:cs="Times New Roman" w:ascii="Times New Roman" w:hAnsi="Times New Roman"/>
          <w:sz w:val="24"/>
          <w:szCs w:val="24"/>
        </w:rPr>
        <w:t xml:space="preserve"> ОАО «Российские железные дороги» и ОАО «ТрансКонтейнер»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сделки:</w:t>
      </w:r>
      <w:r>
        <w:rPr>
          <w:rFonts w:cs="Times New Roman" w:ascii="Times New Roman" w:hAnsi="Times New Roman"/>
          <w:sz w:val="24"/>
          <w:szCs w:val="24"/>
        </w:rPr>
        <w:t xml:space="preserve"> пролонгация срока действия, изменение банковских реквизитов Сторон, адреса места нахождения, почтового адреса, номеров контактных телефонов, факса, а также индексация вознаграждения ОАО «РЖД» за выполнение юридических и иных действий (в размере не выше индексации тарифов за перевозки грузов Прейскуранта 10-01, установленной федеральными органами исполнительной власти Российской Федерации, или, при оказании услуг, в структуру расходов по которым основную долю расходов занимают расходы, приходящиеся на фонд оплаты труда работников, - в размере, учитывающем положения законодательства Российской Федерации, в т.ч. Федерального закона от 24 июля 2009 г. №212 -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в части тарифов страховых взносов), а также изменение перечня оказываемых ОАО «РЖД» услуг и их стоимости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51.</w:t>
      </w:r>
      <w:r>
        <w:rPr>
          <w:rFonts w:cs="Times New Roman" w:ascii="Times New Roman" w:hAnsi="Times New Roman"/>
          <w:sz w:val="24"/>
          <w:szCs w:val="24"/>
        </w:rPr>
        <w:t xml:space="preserve"> Одобрить заключение дополнительных соглашений по пролонгации срока действия, а также  изменению банковских реквизитов Сторон, адреса места нахождения, почтового адреса, номеров контактных телефонов, факса, а также по изменению типа вагонов и/или контейнеров, передаваемых в аренду, и видов перевозок, для которых будут использоваться вагоны и контейнеры, по договору аренды вагонов и контейнеров открытого акционерного общества «ТрансКонтейнер» от 9 сентября 2006 года № 69/ЦФТОАПС-36/1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роны сделки:</w:t>
      </w:r>
      <w:r>
        <w:rPr>
          <w:rFonts w:cs="Times New Roman" w:ascii="Times New Roman" w:hAnsi="Times New Roman"/>
          <w:sz w:val="24"/>
          <w:szCs w:val="24"/>
        </w:rPr>
        <w:t xml:space="preserve"> ОАО «ТрансКонтейнер» (Арендодатель) и ОАО «Российские железные дороги» (Арендатор)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сделки:</w:t>
      </w:r>
      <w:r>
        <w:rPr>
          <w:rFonts w:cs="Times New Roman" w:ascii="Times New Roman" w:hAnsi="Times New Roman"/>
          <w:sz w:val="24"/>
          <w:szCs w:val="24"/>
        </w:rPr>
        <w:t xml:space="preserve"> пролонгация срока действия, а также  изменение банковских реквизитов Сторон, адреса места нахождения, почтового адреса, номеров контактных телефонов, факса, а также изменение типа вагонов и/или контейнеров, передаваемых в аренду, и видов перевозок, для которых будут использоваться вагоны и контейнеры.</w:t>
      </w:r>
    </w:p>
    <w:p>
      <w:pPr>
        <w:pStyle w:val="3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3870" w:leader="none"/>
        </w:tabs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0.52.</w:t>
      </w:r>
      <w:r>
        <w:rPr>
          <w:i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тановить, что решения, предусмотренные пунктами 10.1-10.51 действуют до следующего годового Общего собрания  акционеров ОАО «ТрансКонтейнер».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 11 повестки дня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 Общества»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улировка решения: </w:t>
      </w:r>
    </w:p>
    <w:p>
      <w:pPr>
        <w:pStyle w:val="TextBodyIndent"/>
        <w:spacing w:before="0" w:after="0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1. Подпункт 8 пункта 2.10 раздела 2 Устава изложи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«8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Cs w:val="28"/>
        </w:rPr>
        <w:t>Филиал ОАО «ТрансКонтейнер» на Приволжской железной дороге (сокращенное наименование – Приволжский филиал): 410017, г. Саратов, ул. Шелковичная, д. 11/15</w:t>
      </w:r>
      <w:r>
        <w:rPr>
          <w:iCs/>
          <w:szCs w:val="28"/>
        </w:rPr>
        <w:t>;».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2. Подпункт 13 пункта 2.10 раздела 2 Устава изложить в следующей редак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  <w:szCs w:val="28"/>
        </w:rPr>
        <w:t>«13) Филиал ОАО «ТрансКонтейнер» на Восточно-Сибирской железной дороге (сокращенное наименование – Восточно-Сибирский филиал): 664003, г. Иркутск, ул. Коммунаров, д. 1-а;».</w:t>
      </w:r>
    </w:p>
    <w:p>
      <w:pPr>
        <w:pStyle w:val="3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3.  Пункт 15.1 раздела 15 дополнить подпунктом 31</w:t>
      </w:r>
      <w:r>
        <w:rPr>
          <w:iCs/>
          <w:szCs w:val="28"/>
          <w:vertAlign w:val="superscript"/>
        </w:rPr>
        <w:t>1</w:t>
      </w:r>
      <w:r>
        <w:rPr>
          <w:iCs/>
          <w:szCs w:val="28"/>
        </w:rPr>
        <w:t xml:space="preserve"> следующего содержания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Cs/>
          <w:szCs w:val="28"/>
        </w:rPr>
        <w:t>«31</w:t>
      </w:r>
      <w:r>
        <w:rPr>
          <w:iCs/>
          <w:szCs w:val="28"/>
          <w:vertAlign w:val="superscript"/>
        </w:rPr>
        <w:t>1</w:t>
      </w:r>
      <w:r>
        <w:rPr>
          <w:iCs/>
          <w:szCs w:val="28"/>
        </w:rPr>
        <w:t xml:space="preserve">) </w:t>
      </w:r>
      <w:r>
        <w:rPr>
          <w:szCs w:val="28"/>
        </w:rPr>
        <w:t>принятие решения по представлению Генерального директора Общества о единовременном премировании лиц, занимающих должности аппарата управления Общества, согласование кандидатур на которые определяется Советом директоров Общества»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 № 12 повестки дня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>«Об утверждении Положения о порядке подготовки и проведения Общего собрания акционеров ОАО «ТрансКонтейнер» в новой редакции»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 xml:space="preserve">Формулировка решения: </w:t>
      </w:r>
    </w:p>
    <w:p>
      <w:pPr>
        <w:pStyle w:val="31"/>
        <w:ind w:hanging="0"/>
        <w:rPr/>
      </w:pPr>
      <w:r>
        <w:rPr>
          <w:sz w:val="24"/>
          <w:szCs w:val="24"/>
        </w:rPr>
        <w:t>Утвердить Положение о порядке подготовки и проведения Общего собрания акционеров ОАО «ТрансКонтейнер» в новой редакции (приложение № 3 к протоколу годового Общего собрания акционер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spacing w:before="200" w:after="0"/>
        <w:ind w:first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 № 13 повестки дня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>«Об утверждении Положения о выплате членам Ревизионной комиссии ОАО «ТрансКонтейнер» вознаграждений и компенсаций в новой редакции»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 xml:space="preserve">Формулировка решения: </w:t>
      </w:r>
    </w:p>
    <w:p>
      <w:pPr>
        <w:pStyle w:val="31"/>
        <w:ind w:hanging="0"/>
        <w:rPr/>
      </w:pPr>
      <w:r>
        <w:rPr>
          <w:sz w:val="24"/>
          <w:szCs w:val="24"/>
        </w:rPr>
        <w:t>Утвердить Положение о выплате членам Ревизионной комиссии ОАО «ТрансКонтейнер» вознаграждений и компенсаций в новой редакции (приложение № 4 к протоколу годового Общего собрания акционер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spacing w:before="200" w:after="0"/>
        <w:ind w:first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 № 14 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ложения о выплате вознаграждений и компенсаций членам Совета директоров ОАО «ТрансКонтейнер» в новой редак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jc w:val="both"/>
        <w:rPr/>
      </w:pPr>
      <w:r>
        <w:rPr/>
        <w:t>Утвердить Положение о выплате вознаграждений и компенсаций членам Совета директоров ОАО «ТрансКонтейнер» в новой редакции (приложение № 5 к протоколу годового Общего собрания акционеров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3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Разъяснение: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: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484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в соответствии с указаниями приобретателей акций, переданны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после даты составления Списка, и (или) в соответствии с указаниями  владельце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позитарных  ценных бумаг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49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по доверенности, выданной в отношении акций, переданных после даты 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78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right="54" w:hanging="108"/>
              <w:rPr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- часть акций передана после даты 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;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бюллетени для голосования, заполненные с нарушением вышеуказанных требований, признаются недействительными, и голоса по содержащимся в них вопросам не подсчитывают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3) лица, имеющие право на участие в Общем собрании акционеров имеют право принять участие в Общем собрании акционеров либо направить заполненные бюллетени в Общество. При этом при определении кворума и подведения итогов голосования учитываются голоса, представленные бюллетенями для голосования, полученными Обществом не позднее двух дней до даты проведения общего собрания акционер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0"/>
          <w:szCs w:val="20"/>
        </w:rPr>
        <w:t xml:space="preserve">Бюллетени могут быть направлены по следующему адресу: </w:t>
      </w:r>
      <w:r>
        <w:rPr>
          <w:b/>
          <w:sz w:val="20"/>
          <w:szCs w:val="20"/>
        </w:rPr>
        <w:t>125047</w:t>
      </w:r>
      <w:r>
        <w:rPr>
          <w:b/>
          <w:bCs/>
          <w:sz w:val="20"/>
          <w:szCs w:val="20"/>
        </w:rPr>
        <w:t>, г. Москва, Оружейный переулок, д.19.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подпись акционера (уполномоченного представителя акционера) </w:t>
      </w:r>
    </w:p>
    <w:p>
      <w:pPr>
        <w:pStyle w:val="Normal"/>
        <w:rPr/>
      </w:pPr>
      <w:r>
        <w:rPr/>
        <w:t>(без подписи бюллетень не действител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  <w:tab/>
        <w:t xml:space="preserve">                     </w:t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          (расшифровка подписи)</w:t>
      </w:r>
    </w:p>
    <w:sectPr>
      <w:footerReference w:type="default" r:id="rId2"/>
      <w:type w:val="nextPage"/>
      <w:pgSz w:w="11906" w:h="16838"/>
      <w:pgMar w:left="1418" w:right="1134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EuropeExt08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40" w:hanging="0"/>
      <w:rPr/>
    </w:pPr>
    <w:r>
      <w:rPr/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00" w:after="0"/>
      <w:ind w:left="40" w:hanging="0"/>
      <w:rPr/>
    </w:pPr>
    <w:r>
      <w:rPr/>
      <w:t>(подпись акционера (уполномоченного представителя акционера)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1:00Z</dcterms:created>
  <dc:creator>Администратор</dc:creator>
  <dc:description/>
  <dc:language>en-US</dc:language>
  <cp:lastModifiedBy>Разумовская Екатерина Юрьевна</cp:lastModifiedBy>
  <cp:lastPrinted>2009-05-21T16:41:00Z</cp:lastPrinted>
  <dcterms:modified xsi:type="dcterms:W3CDTF">2017-11-21T07:31:00Z</dcterms:modified>
  <cp:revision>2</cp:revision>
  <dc:subject/>
  <dc:title>1)</dc:title>
</cp:coreProperties>
</file>