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</w:tabs>
        <w:jc w:val="center"/>
        <w:rPr/>
      </w:pPr>
      <w:r>
        <w:rPr>
          <w:b/>
          <w:szCs w:val="28"/>
        </w:rPr>
        <w:t xml:space="preserve">по вопросу № 4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</w:tabs>
        <w:jc w:val="center"/>
        <w:rPr/>
      </w:pPr>
      <w:r>
        <w:rPr>
          <w:b/>
          <w:szCs w:val="28"/>
        </w:rPr>
        <w:t>«</w:t>
      </w:r>
      <w:r>
        <w:rPr>
          <w:b/>
        </w:rPr>
        <w:t>Об одобрении заключении сделки, в совершении которой имеется заинтересованность»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страхования ответственности членов Совета директоров и менеджмента Общества ОАО «ТрансКонтейнер» ежегодно заключает договоры страхования ответственности членов совета директоров и менеджмента ОАО «ТрансКонтейнер» (полис </w:t>
      </w:r>
      <w:r>
        <w:rPr>
          <w:szCs w:val="28"/>
          <w:lang w:val="en-US"/>
        </w:rPr>
        <w:t>D</w:t>
      </w:r>
      <w:r>
        <w:rPr>
          <w:szCs w:val="28"/>
        </w:rPr>
        <w:t>&amp;</w:t>
      </w:r>
      <w:r>
        <w:rPr>
          <w:szCs w:val="28"/>
          <w:lang w:val="en-US"/>
        </w:rPr>
        <w:t>O</w:t>
      </w:r>
      <w:r>
        <w:rPr>
          <w:szCs w:val="28"/>
        </w:rPr>
        <w:t>), начиная с февраля 200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рок действия заключенного договора страхования </w:t>
      </w:r>
      <w:r>
        <w:rPr>
          <w:szCs w:val="28"/>
          <w:lang w:val="en-US"/>
        </w:rPr>
        <w:t>D</w:t>
      </w:r>
      <w:r>
        <w:rPr>
          <w:szCs w:val="28"/>
        </w:rPr>
        <w:t>&amp;</w:t>
      </w:r>
      <w:r>
        <w:rPr>
          <w:szCs w:val="28"/>
          <w:lang w:val="en-US"/>
        </w:rPr>
        <w:t>O</w:t>
      </w:r>
      <w:r>
        <w:rPr>
          <w:szCs w:val="28"/>
        </w:rPr>
        <w:t xml:space="preserve"> истекает 6</w:t>
      </w:r>
      <w:r>
        <w:rPr>
          <w:szCs w:val="28"/>
          <w:lang w:val="en-US"/>
        </w:rPr>
        <w:t> </w:t>
      </w:r>
      <w:r>
        <w:rPr>
          <w:szCs w:val="28"/>
        </w:rPr>
        <w:t>ноября 2014 года, в связи с чем возникает необходимость в продлении указанного полиса на аналогичных условиях на новый срок.</w:t>
      </w:r>
    </w:p>
    <w:p>
      <w:pPr>
        <w:pStyle w:val="Normal"/>
        <w:ind w:firstLine="709"/>
        <w:jc w:val="both"/>
        <w:rPr>
          <w:szCs w:val="28"/>
        </w:rPr>
      </w:pPr>
      <w:r>
        <w:rPr/>
        <w:t>В сентябре 2013 года Совет директоров рекомендовал внеочередному собранию акционеров ОАО «ТрансКонтейнер» одобрить договор страхования D&amp;O на 2013-2014 гг. с размером страховой премии 132 700,00 долларов США, а также поручил менеджменту Общества проработать вопрос по снижению размера страховой премии при заключении полиса D&amp;О на следующий период страхования (протокол №3 от 26.09.13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В связи с тем, что цена сделки превышает 500 тыс. рублей, до заключения договора необходимо проведение конкурсной процедуры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Менеджмент Общества провел работу по выявлению возможности снижения цены договора и представил на рассмотрение Комитета по кадрам и вознаграждениям проект документации о закупке (приглашение к участию в запросе предложений по страхованию ответственности </w:t>
        <w:br/>
        <w:t>ОАО «ТрансКонтейнер», его компаний, их директоров и должностных лиц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>На заседании 17 июня 2014 года (протокол №9) Комитет по кадрам и вознаграждениям согласовал указанную документацию и принял решение о снижении начальной цены договора (страховой премии) на 10 % от суммы страховой премии за 2013 – 2014 гг. – до 119 000,00 долларов СШ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Извещение о проведении закупки в форме запроса предложений </w:t>
        <w:br/>
        <w:t>№ ЗП/008/ЦКПКАЗ/0064 было опубликовано 01.07.2014 в установленном порядке. К установленному сроку (10.07.2014) были зарегистрированы три заявки, соответствующие квалификационным требованиям, указанным в документации о закупке, с предложением следующих ценовых условий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19"/>
        <w:gridCol w:w="2939"/>
        <w:gridCol w:w="1969"/>
      </w:tblGrid>
      <w:tr>
        <w:trPr/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омер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заявки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именование претендента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Цена договор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нижение цены по сравнению с 2013 годом, %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ткрытое акционерное страховое общество «Ингосстрах»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lang w:val="ru-RU" w:eastAsia="ru-RU"/>
              </w:rPr>
              <w:t>76 500,00 дол. США, НДС не облагаетс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3 %</w:t>
            </w:r>
          </w:p>
        </w:tc>
      </w:tr>
      <w:tr>
        <w:trPr/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ткрытое акционерное общество «Альфа Страхование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4 995,00 дол. США, НДС не облагается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i w:val="false"/>
                <w:lang w:val="ru-RU" w:eastAsia="ru-RU"/>
              </w:rPr>
              <w:t>43,5%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ткрытое акционерное общество «Страховое общество газовой промышленности» (ОАО «СОГАЗ»)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lang w:val="ru-RU" w:eastAsia="ru-RU"/>
              </w:rPr>
              <w:t>99 500,00 дол. США, НДС не облагаетс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%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>ОАО «ТрансКонтейнер»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 «ТрансКонтейнер», а также согласно протоколу № 35/КК заседания Конкурсной комиссии Общества, состоявшегося 24.07.2014, провело по запросу предложений № ЗП/008/ЦКПКАЗ/0064 переторжку путем снижения участниками цены своих первоначально поданных заявок при условии сохранения остальных положений заявок без изменений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К установленному сроку (04.08.2014) были зарегистрированы три </w:t>
      </w:r>
      <w:bookmarkStart w:id="0" w:name="_GoBack"/>
      <w:r>
        <w:rPr>
          <w:i w:val="false"/>
        </w:rPr>
        <w:t>финансово-коммерческих предложения</w:t>
      </w:r>
      <w:bookmarkEnd w:id="0"/>
      <w:r>
        <w:rPr>
          <w:i w:val="false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19"/>
        <w:gridCol w:w="2939"/>
        <w:gridCol w:w="1969"/>
      </w:tblGrid>
      <w:tr>
        <w:trPr/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омер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заявки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именование претендента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Цена договор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нижение цены по сравнению с 2013 годом, %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ткрытое акционерное страховое общество «Ингосстрах»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lang w:val="ru-RU" w:eastAsia="ru-RU"/>
              </w:rPr>
              <w:t>72 000,00 дол. США, НДС не облагаетс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5, 74 %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ткрытое акционерное общество «Альфа Страхование»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4 995,00 дол. США, НДС не облагает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3,5%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ткрытое акционерное общество «Страховое общество газовой промышленности» (ОАО «СОГАЗ»)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lang w:val="ru-RU" w:eastAsia="ru-RU"/>
              </w:rPr>
              <w:t>99 500,00 дол. США, НДС не облагаетс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%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По итогам проведения переторжки по запросу предложений </w:t>
        <w:br/>
        <w:t xml:space="preserve">№ ЗП/008/ЦКПКАЗ/0064 победителем конкурса признано </w:t>
        <w:br/>
        <w:t>ОСАО «Ингосстрах», предложившее страховую премию в размере 72 000,00 дол. США (протокол заседания Конкурсной комиссии аппарата управления ОАО «ТрансКонтейнер, состоявшегося 13.08.2013, №40/КК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Расходы на заключение договора страхования </w:t>
      </w:r>
      <w:r>
        <w:rPr>
          <w:i w:val="false"/>
          <w:lang w:val="en-US"/>
        </w:rPr>
        <w:t>D</w:t>
      </w:r>
      <w:r>
        <w:rPr>
          <w:i w:val="false"/>
        </w:rPr>
        <w:t>&amp;</w:t>
      </w:r>
      <w:r>
        <w:rPr>
          <w:i w:val="false"/>
          <w:lang w:val="en-US"/>
        </w:rPr>
        <w:t>O</w:t>
      </w:r>
      <w:r>
        <w:rPr>
          <w:i w:val="false"/>
        </w:rPr>
        <w:t xml:space="preserve"> запланированы бюджетом Общества на 2014 – 2015 годы по строке «Страхование»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В соответствии со ст. 81 Федерального закона «Об акционерных обществах» данная сделка является сделкой, в совершении которой имеется заинтересованность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Данная сделка не превышает 2% от балансовой стоимости активов Общества на последнюю отчетную дату по данным бухгалтерского баланса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Так как в совершении данной сделки заинтересованы все члены Совета директоров Общества, одобрение заключения полиса </w:t>
      </w:r>
      <w:r>
        <w:rPr>
          <w:i w:val="false"/>
          <w:lang w:val="en-US"/>
        </w:rPr>
        <w:t>D</w:t>
      </w:r>
      <w:r>
        <w:rPr>
          <w:i w:val="false"/>
        </w:rPr>
        <w:t>&amp;</w:t>
      </w:r>
      <w:r>
        <w:rPr>
          <w:i w:val="false"/>
          <w:lang w:val="en-US"/>
        </w:rPr>
        <w:t>O</w:t>
      </w:r>
      <w:r>
        <w:rPr>
          <w:i w:val="false"/>
        </w:rPr>
        <w:t xml:space="preserve"> относится к компетенции Общего Собрания акционеров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В соответствии с п. 3 ст. 49 Федерального закона «Об акционерных обществах» решение по вопросу одобрения сделок, в совершении которых имеется заинтересованность, принимается Общим собранием акционеров только по предложению Совета директор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основании с п.7 ст. 83 и п. 1 ст. 77 </w:t>
      </w:r>
      <w:r>
        <w:rPr>
          <w:szCs w:val="28"/>
        </w:rPr>
        <w:t>Федерального закона «Об акционерных обществах»</w:t>
      </w:r>
      <w:r>
        <w:rPr>
          <w:color w:val="000000"/>
          <w:szCs w:val="28"/>
        </w:rPr>
        <w:t xml:space="preserve"> цена сделки определяется Общим собранием акционеров </w:t>
      </w:r>
      <w:r>
        <w:rPr>
          <w:iCs/>
          <w:szCs w:val="28"/>
        </w:rPr>
        <w:t>Обществ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>В соответствии с изложенным предлагается Общему собранию акционеров одобрить заключение договора страхования ответственности директоров и должностных лиц ОАО «ТрансКонтейнер» (D&amp;O) с ОСАО «Ингосстрах» на следующих услов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Предмет договора: </w:t>
      </w:r>
      <w:r>
        <w:rPr>
          <w:szCs w:val="28"/>
        </w:rPr>
        <w:t>заключение договора страхования ответственности Директоров, Должностных лиц и Компан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а: </w:t>
      </w:r>
      <w:r>
        <w:rPr>
          <w:color w:val="000000"/>
          <w:sz w:val="28"/>
          <w:szCs w:val="28"/>
        </w:rPr>
        <w:t>72 000,00 долларов США с учетом всех налогов (НДС не облагается), а также всех затрат и расходов Страховщика, связанных с оказанием услу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оплаты: </w:t>
      </w:r>
      <w:r>
        <w:rPr>
          <w:sz w:val="28"/>
          <w:szCs w:val="28"/>
        </w:rPr>
        <w:t>страховая премия уплачивается в рублях по курсу ЦБ РФ на дату оплаты страховой премии, путем перечисления денежных средств на расчетный счет Страховщика в течение 45 дней с момента заключения догов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страхования:</w:t>
      </w:r>
      <w:r>
        <w:rPr>
          <w:sz w:val="28"/>
          <w:szCs w:val="28"/>
        </w:rPr>
        <w:t xml:space="preserve"> все страны мира.</w:t>
      </w:r>
    </w:p>
    <w:p>
      <w:pPr>
        <w:pStyle w:val="1"/>
        <w:suppressAutoHyphens w:val="true"/>
        <w:ind w:firstLine="708"/>
        <w:rPr/>
      </w:pPr>
      <w:r>
        <w:rPr>
          <w:b/>
          <w:sz w:val="28"/>
          <w:szCs w:val="28"/>
        </w:rPr>
        <w:t>Сведения об объеме закупаемых товаров, работ, услуг:</w:t>
      </w:r>
      <w:r>
        <w:rPr>
          <w:sz w:val="28"/>
          <w:szCs w:val="28"/>
        </w:rPr>
        <w:t xml:space="preserve"> Страховая сумма (общий лимит ответственности) – 100 000 000 дол. США.</w:t>
      </w:r>
    </w:p>
    <w:p>
      <w:pPr>
        <w:pStyle w:val="1"/>
        <w:suppressAutoHyphens w:val="tru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рок выплаты страхового возмещения:</w:t>
      </w:r>
      <w:r>
        <w:rPr>
          <w:sz w:val="28"/>
          <w:szCs w:val="28"/>
        </w:rPr>
        <w:t xml:space="preserve"> не более 1 месяца (30 дней) с даты подписания акта о признании случая страховым.</w:t>
      </w:r>
    </w:p>
    <w:p>
      <w:pPr>
        <w:pStyle w:val="1"/>
        <w:suppressAutoHyphens w:val="tru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ериод страхования:</w:t>
      </w:r>
      <w:r>
        <w:rPr>
          <w:sz w:val="28"/>
          <w:szCs w:val="28"/>
        </w:rPr>
        <w:t xml:space="preserve"> 1 (один) год.</w:t>
      </w:r>
    </w:p>
    <w:p>
      <w:pPr>
        <w:pStyle w:val="1"/>
        <w:suppressAutoHyphens w:val="true"/>
        <w:ind w:firstLine="708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с 07.11.2014 (00:00) (дата начала периода страхования) по 06.11.2015 (23:59) (дата окончания периода страхования)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bCs/>
          <w:i w:val="false"/>
          <w:i w:val="false"/>
          <w:sz w:val="22"/>
          <w:szCs w:val="24"/>
        </w:rPr>
      </w:pPr>
      <w:r>
        <w:rPr>
          <w:bCs/>
          <w:i w:val="false"/>
          <w:sz w:val="22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0" w:leader="none"/>
        <w:tab w:val="right" w:pos="6379" w:leader="none"/>
      </w:tabs>
      <w:ind w:left="5529" w:right="141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iCs/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Название Знак"/>
    <w:qFormat/>
    <w:rPr>
      <w:rFonts w:eastAsia="Calibri"/>
      <w:b/>
      <w:bCs/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1:00Z</dcterms:created>
  <dc:creator>Администратор</dc:creator>
  <dc:description/>
  <dc:language>en-US</dc:language>
  <cp:lastModifiedBy>Разумовская Екатерина Юрьевна</cp:lastModifiedBy>
  <cp:lastPrinted>2014-08-28T16:01:00Z</cp:lastPrinted>
  <dcterms:modified xsi:type="dcterms:W3CDTF">2017-11-20T15:11:00Z</dcterms:modified>
  <cp:revision>2</cp:revision>
  <dc:subject/>
  <dc:title>Приложение № 1</dc:title>
</cp:coreProperties>
</file>