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07174, г. Москва, ул. Каланчевская, д.6/2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ллетень № 1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Общего собрания акционеров: </w:t>
      </w:r>
      <w:r>
        <w:rPr>
          <w:sz w:val="24"/>
          <w:szCs w:val="24"/>
        </w:rPr>
        <w:t>26 июня 2012 года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 1 повестки дня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годового отчета Общества за 2011 год» 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31"/>
        <w:ind w:hanging="0"/>
        <w:rPr/>
      </w:pPr>
      <w:r>
        <w:rPr>
          <w:sz w:val="24"/>
          <w:szCs w:val="24"/>
        </w:rPr>
        <w:t>Утвердить годовой отчет Общества за 2011 год (приложение № 1 к протоколу годового Общего собрания акционер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 2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годовой бухгалтерской отчетности, в том числе утверждение отчета о прибылях и убытках (счетов прибылей и убытков)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jc w:val="both"/>
        <w:rPr/>
      </w:pPr>
      <w:r>
        <w:rPr/>
        <w:t>Утвердить годовую бухгалтерскую отчетность ОАО «ТрансКонтейнер» за 2011 год, в том числе отчет о прибылях и убытках Общества (приложение № 2 к протоколу годового Общего собрания акционеров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6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 3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распределении прибыли и убытков по результатам финансового года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Формулировка реш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твердить следующее распределение чистой прибыли, полученной по результатам деятельности ОАО «ТрансКонтейнер» за 2011 год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1"/>
      </w:tblGrid>
      <w:tr>
        <w:trPr>
          <w:trHeight w:val="5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Чистую прибыль 2011 года в сум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0 787 926,23</w:t>
            </w:r>
          </w:p>
        </w:tc>
      </w:tr>
      <w:tr>
        <w:trPr>
          <w:trHeight w:val="45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следующим образом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039 396,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иденд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 294 135,04</w: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нсорская и благотворительная помощ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39 396,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членов Ревизионной коми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6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3 694 388,5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4  повестки дня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</w:t>
      </w:r>
      <w:r>
        <w:rPr/>
        <w:t xml:space="preserve"> в</w:t>
      </w:r>
      <w:r>
        <w:rPr>
          <w:b/>
        </w:rPr>
        <w:t>ыплате (объявление) дивидендов по результатам финансового го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jc w:val="both"/>
        <w:rPr/>
      </w:pPr>
      <w:r>
        <w:rPr/>
        <w:t>Выплатить дивиденды за 2011 год в размере 87,68 руб. на одну обыкновенную акцию в денежной форме в срок до 26 августа 2012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5 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ыплате вознаграждений членам Ревизионной комиссии Общест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улировка ре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платить членам Ревизионной комиссии вознаграждение в соответствии с Положением о выплате членам Ревизионной комиссии вознаграждений и компенсаций в  следующем размере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ванову О.Б. - 30-кратной суммы минимальной оплаты труда в ОАО «РЖД» (с учетом 50% надбавки как председателю Ревизионной комиссии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Чернявской А.Н.- 20-кратной суммы минимальной оплаты труда в ОАО «РЖД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авыдову С.В. - 20-кратной суммы минимальной оплаты труда в ОАО «РЖД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улгаковой Л.А. - 20-кратной суммы минимальной оплаты труда в ОАО «РЖД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ем Н.А. - 20-кратной суммы минимальной оплаты труда в ОАО «РЖД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6 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аудитора Об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твердить кандидатуру аудиторской компании ЗАО «ПрайсвотерхаусКуперс Аудит» для проведения аудиторской проверки финансовой отчетности ОАО «ТрансКонтейнер» за 2012 год по национальным стандартам бухгалтерского учета и международным стандартам финансовой отчетност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20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Администратор</dc:creator>
  <dc:description/>
  <dc:language>en-US</dc:language>
  <cp:lastModifiedBy>Разумовская Екатерина Юрьевна</cp:lastModifiedBy>
  <cp:lastPrinted>2011-05-24T12:49:00Z</cp:lastPrinted>
  <dcterms:modified xsi:type="dcterms:W3CDTF">2017-11-21T07:32:00Z</dcterms:modified>
  <cp:revision>2</cp:revision>
  <dc:subject/>
  <dc:title>1)</dc:title>
</cp:coreProperties>
</file>