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07174, г. Москва, ул. Каланчевская, д.6/2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5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2 года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 № 15  повестки дня</w:t>
      </w:r>
    </w:p>
    <w:p>
      <w:pPr>
        <w:pStyle w:val="Normal"/>
        <w:jc w:val="both"/>
        <w:rPr/>
      </w:pPr>
      <w:r>
        <w:rPr>
          <w:b/>
        </w:rPr>
        <w:t>«О выплате вознаграждений членам Совета директоров Об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латить членам Совета директоров годовое вознаграждение  в соответствии с Положением о выплате членам Совета директоров вознаграждений и компенсац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латить членам Комитетов Совета директоров годовое вознаграждение  в соответствии с Положениями о выплате членам Комитетов вознаграждений и компенс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Администратор</dc:creator>
  <dc:description/>
  <dc:language>en-US</dc:language>
  <cp:lastModifiedBy>Разумовская Екатерина Юрьевна</cp:lastModifiedBy>
  <cp:lastPrinted>2009-05-21T16:41:00Z</cp:lastPrinted>
  <dcterms:modified xsi:type="dcterms:W3CDTF">2017-11-21T07:31:00Z</dcterms:modified>
  <cp:revision>2</cp:revision>
  <dc:subject/>
  <dc:title>1)</dc:title>
</cp:coreProperties>
</file>