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/>
      </w:pPr>
      <w:r>
        <w:rPr>
          <w:sz w:val="28"/>
          <w:szCs w:val="28"/>
        </w:rPr>
        <w:t>Информация о кандидатах в состав</w:t>
      </w:r>
    </w:p>
    <w:p>
      <w:pPr>
        <w:pStyle w:val="Normal"/>
        <w:spacing w:lineRule="auto" w:line="36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Совета директоров ОАО «ТрансКонтейнер»</w:t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ин Алексей  Александро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2</w:t>
      </w:r>
    </w:p>
    <w:p>
      <w:pPr>
        <w:pStyle w:val="Normal"/>
        <w:jc w:val="both"/>
        <w:rPr/>
      </w:pPr>
      <w:r>
        <w:rPr/>
        <w:t>Образование: МГИМО МИД СССР</w:t>
      </w:r>
    </w:p>
    <w:p>
      <w:pPr>
        <w:pStyle w:val="Normal"/>
        <w:jc w:val="both"/>
        <w:rPr/>
      </w:pPr>
      <w:r>
        <w:rPr/>
        <w:t>Специальность: Специалист в области внешней торговли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5 по 2010 - Начальник Департамента международных связей ОАО «РЖД»</w:t>
      </w:r>
    </w:p>
    <w:p>
      <w:pPr>
        <w:pStyle w:val="Normal"/>
        <w:jc w:val="both"/>
        <w:rPr/>
      </w:pPr>
      <w:r>
        <w:rPr/>
        <w:t>С 2010 по наст. время - Советник президента ОАО «РЖД»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Баскаков Петр Василье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1</w:t>
      </w:r>
    </w:p>
    <w:p>
      <w:pPr>
        <w:pStyle w:val="Normal"/>
        <w:jc w:val="both"/>
        <w:rPr>
          <w:rStyle w:val="Subst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Московский институт инженеров железнодорожного транспорта Специальность: Управление процессами перевозок на железнодорожном транспорте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по наст. время - Генеральный директор ОАО "ТрансКонтейне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енералов Сергей Владимирович 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разование: Московский энергетический институт (радиофизика и электроника), Высшая школа Управления при Государственной Академии управления им. Орджоникидзе (организация управления внешнеэкономической деятельностью) 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Президент ООО «Транспортная группа ФЕСКО» - управляющей организации ОАО «ДВМП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 Алексей Юрь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1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бразование: </w:t>
      </w:r>
      <w:r>
        <w:rPr/>
        <w:t>Санкт-петербургская государственная инженерно-экономическая академия</w:t>
      </w:r>
    </w:p>
    <w:p>
      <w:pPr>
        <w:pStyle w:val="Normal"/>
        <w:spacing w:lineRule="exact" w:line="240"/>
        <w:jc w:val="both"/>
        <w:rPr/>
      </w:pPr>
      <w:r>
        <w:rPr/>
        <w:t>Специальность: Экономика и управление в машиностроении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spacing w:lineRule="exact" w:line="240"/>
        <w:jc w:val="both"/>
        <w:rPr/>
      </w:pPr>
      <w:r>
        <w:rPr/>
        <w:t>с 2005 по 2006 - Директор по экономике и финансированию производства Дирекции по экономике и финансированию производства ОАО «Силовые машины»</w:t>
      </w:r>
    </w:p>
    <w:p>
      <w:pPr>
        <w:pStyle w:val="Normal"/>
        <w:spacing w:lineRule="exact" w:line="240"/>
        <w:jc w:val="both"/>
        <w:rPr/>
      </w:pPr>
      <w:r>
        <w:rPr/>
        <w:t>с 2006 по 2010 - Начальник Департамента «Казначейство» ОАО «Российские железные дороги»</w:t>
      </w:r>
    </w:p>
    <w:p>
      <w:pPr>
        <w:pStyle w:val="Normal"/>
        <w:spacing w:lineRule="exact" w:line="240"/>
        <w:jc w:val="both"/>
        <w:rPr/>
      </w:pPr>
      <w:r>
        <w:rPr/>
        <w:t>с 2010 по наст. время - Начальник Департамента управления дочерними и зависимыми обществами ОАО «РЖД».</w:t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чев Павел Дмитри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4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бразование: </w:t>
      </w:r>
      <w:r>
        <w:rPr/>
        <w:t>Санкт-петербургская государственная  академия аэрокосмического приборостроения</w:t>
      </w:r>
    </w:p>
    <w:p>
      <w:pPr>
        <w:pStyle w:val="Normal"/>
        <w:spacing w:lineRule="exact" w:line="240"/>
        <w:jc w:val="both"/>
        <w:rPr/>
      </w:pPr>
      <w:r>
        <w:rPr/>
        <w:t>Специальность: вычислительные машины, комплексы, системы и сети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spacing w:lineRule="exact" w:line="240"/>
        <w:jc w:val="both"/>
        <w:rPr/>
      </w:pPr>
      <w:r>
        <w:rPr/>
        <w:t>с 2003 по 2009 - Казначей управления финансами,  Директор по финансам – ЗАО «Евросиб»;                                                                                                                 с 2009 по наст. время - Заместитель начальника департамента корпоративных финансов ОАО "РЖД"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хан Джеральд Дж.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bCs/>
        </w:rPr>
        <w:t>194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разование: Iona College, Нью Рошелл, штат Нью-Йорк (BA, MBA); </w:t>
      </w:r>
      <w:r>
        <w:rPr/>
        <w:t xml:space="preserve">Aston University, Великобритания (курс методов исследования по программе </w:t>
      </w:r>
      <w:r>
        <w:rPr>
          <w:lang w:val="en-US"/>
        </w:rPr>
        <w:t>DBA</w:t>
      </w:r>
      <w:r>
        <w:rPr/>
        <w:t>); Northwestern University, школа перевозок (сертификат по транспортному сообщению/логистике)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>
          <w:bCs/>
        </w:rPr>
        <w:t>с 2007 г. по наст. время - Генеральный директор ООО «</w:t>
      </w:r>
      <w:r>
        <w:rPr>
          <w:bCs/>
          <w:lang w:val="en-US"/>
        </w:rPr>
        <w:t>Rohan</w:t>
      </w:r>
      <w:r>
        <w:rPr>
          <w:bCs/>
        </w:rPr>
        <w:t xml:space="preserve"> </w:t>
      </w:r>
      <w:r>
        <w:rPr>
          <w:bCs/>
          <w:lang w:val="en-US"/>
        </w:rPr>
        <w:t>Global</w:t>
      </w:r>
      <w:r>
        <w:rPr>
          <w:bCs/>
        </w:rPr>
        <w:t xml:space="preserve"> </w:t>
      </w:r>
      <w:r>
        <w:rPr>
          <w:bCs/>
          <w:lang w:val="en-US"/>
        </w:rPr>
        <w:t>Consulting</w:t>
      </w:r>
      <w:r>
        <w:rPr>
          <w:bCs/>
        </w:rPr>
        <w:t>», Атланта, штат  Джорджия;</w:t>
      </w:r>
    </w:p>
    <w:p>
      <w:pPr>
        <w:pStyle w:val="Normal"/>
        <w:jc w:val="both"/>
        <w:rPr>
          <w:bCs/>
        </w:rPr>
      </w:pPr>
      <w:r>
        <w:rPr>
          <w:bCs/>
        </w:rPr>
        <w:t>с 1999 г. по наст. время – сопредседатель Комитета по энергетике Американской торговой палаты в России;</w:t>
      </w:r>
    </w:p>
    <w:p>
      <w:pPr>
        <w:pStyle w:val="Normal"/>
        <w:jc w:val="both"/>
        <w:rPr/>
      </w:pPr>
      <w:r>
        <w:rPr>
          <w:bCs/>
        </w:rPr>
        <w:t>с 2009 г. по наст. время – сопредседатель рабочей группы по энергоэффективности AmCham, Russian Energy Agency, MED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инский Кирилл Юрье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/>
        <w:t>Год рождения: 1968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Образование: МГИМО (экономист), Высшая школа коммерции (специалист по международному менеджменту)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Член совета директоров ОАО «ДВМП», Председатель Совета директоров ООО «Транспортная группа ФЕСКО».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  <w:highlight w:val="yellow"/>
        </w:rPr>
      </w:pPr>
      <w:r>
        <w:rPr>
          <w:rStyle w:val="Subst"/>
          <w:i w:val="false"/>
          <w:sz w:val="28"/>
          <w:szCs w:val="28"/>
        </w:rPr>
        <w:t>Рымжанова Жанар</w:t>
      </w:r>
    </w:p>
    <w:p>
      <w:pPr>
        <w:pStyle w:val="Normal"/>
        <w:jc w:val="both"/>
        <w:rPr>
          <w:rStyle w:val="Subst"/>
          <w:bCs w:val="false"/>
          <w:i w:val="false"/>
          <w:i w:val="false"/>
          <w:iCs w:val="false"/>
          <w:sz w:val="28"/>
          <w:szCs w:val="28"/>
        </w:rPr>
      </w:pPr>
      <w:r>
        <w:rPr/>
        <w:t>Год рождения: 1968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Образование:</w:t>
      </w:r>
      <w:r>
        <w:rPr/>
        <w:t xml:space="preserve"> </w:t>
      </w:r>
      <w:r>
        <w:rPr>
          <w:rStyle w:val="Subst"/>
          <w:b w:val="false"/>
          <w:i w:val="false"/>
        </w:rPr>
        <w:t>Казахская академия менеджмента (экономика), Университет Джоржтауна (WDC)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г. по наст. время – Директор по инфраструктуре и энергетике /Россия/ Европейского банка реконструкции и развит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рукова Елена Викторовна</w:t>
      </w:r>
    </w:p>
    <w:p>
      <w:pPr>
        <w:pStyle w:val="Normal"/>
        <w:jc w:val="both"/>
        <w:rPr/>
      </w:pPr>
      <w:r>
        <w:rPr/>
        <w:t>Год рождения: 1964</w:t>
      </w:r>
    </w:p>
    <w:p>
      <w:pPr>
        <w:pStyle w:val="Normal"/>
        <w:jc w:val="both"/>
        <w:rPr/>
      </w:pPr>
      <w:r>
        <w:rPr>
          <w:bCs/>
        </w:rPr>
        <w:t xml:space="preserve">Образование: Московский авиационный институт (инженер), </w:t>
      </w:r>
      <w:r>
        <w:rPr/>
        <w:t>Финансовая академия при Правительстве РФ (банковское и страховое дело)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5 г. – Исполняющий директор Некоммерческая организация «Негосударственный пенсионный фонд «БЛАГОСОСТОЯ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кстер Дэвид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49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Оксфордский Университет (философия, политика и экономика), Кранфилдская Школа Менеджмента (МВА), Лондонский Университет (философия),  Университетский Колледж Лондона (юриспруденция и политическая теория)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с 2006 г. по наст. время Председатель консультационного совета </w:t>
      </w:r>
      <w:r>
        <w:rPr/>
        <w:t>Private Equity New Markets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с 2007 г. по наст. время член Совета директоров Банк Каспия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ткина Ирина Сергеевна</w:t>
      </w:r>
    </w:p>
    <w:p>
      <w:pPr>
        <w:pStyle w:val="Normal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5</w:t>
      </w:r>
    </w:p>
    <w:p>
      <w:pPr>
        <w:pStyle w:val="Normal"/>
        <w:jc w:val="both"/>
        <w:rPr/>
      </w:pPr>
      <w:r>
        <w:rPr/>
        <w:t>Образование: МГУ им. М.В. 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>Специальность: правоведени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9 г. по наст. время - Заместитель Генерального директора ОАО «Холдинговая компания Элинар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1" w:hanging="0"/>
        <w:jc w:val="both"/>
        <w:rPr/>
      </w:pPr>
      <w:r>
        <w:rPr/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Андрей Бобонин</dc:creator>
  <dc:description/>
  <dc:language>en-US</dc:language>
  <cp:lastModifiedBy>Разумовская Екатерина Юрьевна</cp:lastModifiedBy>
  <cp:lastPrinted>2011-03-15T17:15:00Z</cp:lastPrinted>
  <dcterms:modified xsi:type="dcterms:W3CDTF">2017-11-21T07:42:00Z</dcterms:modified>
  <cp:revision>2</cp:revision>
  <dc:subject/>
  <dc:title>ОАО "ТрансКонтейнер"</dc:title>
</cp:coreProperties>
</file>