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>ПОЯСНИТЕЛЬНАЯ ЗАПИСКА №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>
          <w:szCs w:val="28"/>
        </w:rPr>
      </w:pPr>
      <w:r>
        <w:rPr>
          <w:szCs w:val="28"/>
        </w:rPr>
        <w:t>по вопросу (пункт 1.1, 1.2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 одобрении заключения сделок, в совершении которых имеется заинтересованн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 одобрении заключения договора страхования ответственности директоров, должностных лиц и компан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трахования ответственности членов Совета директоров и менеджмента Общества ОАО «ТрансКонтейнер» ежегодно заключает договоры страхования ответственности членов совета директоров и менеджмента ОАО «ТрансКонтейнер» (полис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>), начиная с февраля 200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рок действия заключенного договора страхования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 xml:space="preserve"> истекает 7 ноября 2011 года, в связи с чем возникает необходимость в продлении указанного полиса на аналогичных условиях на новый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ация об условиях договора страхования представлены в презентации юридической компании </w:t>
      </w:r>
      <w:r>
        <w:rPr>
          <w:szCs w:val="28"/>
          <w:lang w:val="en-US"/>
        </w:rPr>
        <w:t>Debevoise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Plimpton</w:t>
      </w:r>
      <w:r>
        <w:rPr>
          <w:szCs w:val="28"/>
        </w:rPr>
        <w:t xml:space="preserve"> </w:t>
      </w:r>
      <w:r>
        <w:rPr>
          <w:szCs w:val="28"/>
          <w:lang w:val="en-US"/>
        </w:rPr>
        <w:t>LLP</w:t>
      </w:r>
      <w:r>
        <w:rPr>
          <w:szCs w:val="28"/>
        </w:rPr>
        <w:t xml:space="preserve">, подготовившей проект полиса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 xml:space="preserve"> (презентация 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словия полиса в части лимитов покрытия представлены  в презентации, подготовленной страховым брокером ООО «Страховой брокер «Тернер» (прилагается)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Расходы на заключение договора страхования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предусмотрены бюджетом Общества в 4 квартале 2011 года по строке «Консультационные услуги»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В соответствии со ст.81 Федерального закона «Об акционерных обществах» данная сделка является сделкой, в совершении которой имеется заинтересованность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Данная сделка не превышает 2% от балансовой стоимости активов Общества на последнюю  отчетную дату по данным бухгалтерского баланса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Так как в совершении данной сделки заинтересованы все члены Совета директоров Общества, одобрение заключения полиса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относится к компетенции Общего Собрания акционеров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В соответствии с п.3 ст. 49 Федерального закона «Об акционерных обществах» решение по вопросу одобрения сделок, в совершении которых имеется заинтересованность, принимается Общим собранием акционеров только по предложению Совета директор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сновании с п.7 ст. 83 и п. 1 ст. 77 </w:t>
      </w:r>
      <w:r>
        <w:rPr>
          <w:szCs w:val="28"/>
        </w:rPr>
        <w:t>Федерального закона «Об акционерных обществах»</w:t>
      </w:r>
      <w:r>
        <w:rPr>
          <w:color w:val="000000"/>
          <w:szCs w:val="28"/>
        </w:rPr>
        <w:t xml:space="preserve"> цена сделки определяется Общим собранием акционеров </w:t>
      </w:r>
      <w:r>
        <w:rPr>
          <w:iCs/>
          <w:szCs w:val="28"/>
        </w:rPr>
        <w:t>Обществ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>В соответствии с изложенным предлагается одобрить заключение договора страхования ответственности директоров и должностных лиц ОАО «ТрансКонтейнер» (D&amp;O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54" w:top="56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  <w:tab w:val="right" w:pos="6379" w:leader="none"/>
      </w:tabs>
      <w:ind w:left="5529" w:right="141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i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Название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6:00Z</dcterms:created>
  <dc:creator>Администратор</dc:creator>
  <dc:description/>
  <dc:language>en-US</dc:language>
  <cp:lastModifiedBy>Разумовская Екатерина Юрьевна</cp:lastModifiedBy>
  <cp:lastPrinted>2010-11-16T10:46:00Z</cp:lastPrinted>
  <dcterms:modified xsi:type="dcterms:W3CDTF">2017-11-21T07:36:00Z</dcterms:modified>
  <cp:revision>2</cp:revision>
  <dc:subject/>
  <dc:title>Приложение № 1</dc:title>
</cp:coreProperties>
</file>