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88900</wp:posOffset>
            </wp:positionV>
            <wp:extent cx="3000375" cy="50482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ого акционерного общества «Центр по перевозке грузов в контейнерах «ТрансКонтейнер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м уведомляю Вас, что 21 сентября 2011 года Советом директоров ОАО «ТрансКонтейнер» принято решение о созыве внеочередного Общего собрания акционеров ОАО «ТрансКонтейнер» (протокол заседания Совета директоров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внеочередного Общего собрания акционеров – совместное присутствие с предварительным направлением бюллете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внеочередного Общего собрания акционеров – </w:t>
      </w:r>
      <w:r>
        <w:rPr>
          <w:b/>
          <w:sz w:val="24"/>
          <w:szCs w:val="24"/>
        </w:rPr>
        <w:t>3 ноября 2011 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проведения внеочередного Общего собрания акционеров –   г. Москва, Оружейный переулок, дом 19, зал для переговор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проведения внеочередного Общего собрания акционеров – 11 часов 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чала регистрации акционеров (представителей акционеров) – г. Москва, Оружейный переулок, дом 19, зал дл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егистрации акционеров (представителей акционеров) – 10 часов 00 минут по московск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на участие в собрании акционерам необходимо иметь при себе паспорт либо другой документ, удостоверяющий личность, а для представителей акционеров - доверенность на передачу им права на участие в собрании, оформленную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на участие во внеочередном Общем собрании акционеров – 22 сентября 2011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внеочередного Общего собрания акционер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одобрении заключения сделок, в совершении которых имеется заинтересова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ояснительные записки и проекты договоров по вопросу «Об одобрении заключения сделок, в совершении которых имеется заинтересованност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информация будет доступна лицам, имеющим право на участие во внеочередном Общем собрании акционеров, для ознакомления по адресу: г. Москва, Оружейный переулок, дом 19, комната 341 в период с 4 октября 2011 года по 3 ноября 2011 года, по рабочим дням с 10.00 до 17.00 по московскому времени и на сайте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c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4 октября 2011 го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В соответствии с п. 11.4 Устава Общества бюллетени для голосования направляются (либо вручаются) каждому </w:t>
      </w:r>
      <w:r>
        <w:rPr>
          <w:iCs/>
          <w:color w:val="000000"/>
          <w:sz w:val="24"/>
          <w:szCs w:val="24"/>
        </w:rPr>
        <w:t>лицу, указанному в списке лиц, имеющих право на участие в Общем собрании акционеров</w:t>
      </w:r>
      <w:r>
        <w:rPr>
          <w:iCs/>
          <w:color w:val="000000"/>
          <w:spacing w:val="5"/>
          <w:sz w:val="24"/>
          <w:szCs w:val="24"/>
        </w:rPr>
        <w:t>, заказным письмом, не позднее 4 октября 2011 года</w:t>
      </w:r>
      <w:r>
        <w:rPr>
          <w:iCs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ллетени могут быть направлены по следующему адресу: 125047, г. Москва, ул. Оружейный переулок, дом 19, приемн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окончания приема бюллетеней – 1 ноября 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овет директоров ОАО «ТрансКонтейнер»</w:t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4:00Z</dcterms:created>
  <dc:creator>Marina</dc:creator>
  <dc:description/>
  <dc:language>en-US</dc:language>
  <cp:lastModifiedBy>Разумовская Екатерина Юрьевна</cp:lastModifiedBy>
  <cp:lastPrinted>2011-02-17T15:27:00Z</cp:lastPrinted>
  <dcterms:modified xsi:type="dcterms:W3CDTF">2017-11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/>
  </property>
  <property fmtid="{D5CDD505-2E9C-101B-9397-08002B2CF9AE}" pid="3" name="№">
    <vt:lpwstr/>
  </property>
</Properties>
</file>