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88900</wp:posOffset>
            </wp:positionV>
            <wp:extent cx="3000375" cy="5048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го акционерного общества «Центр по перевозке грузов в контейнерах «ТрансКонтейне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уведомляю Вас, что 27 января 2011 года Советом директоров ОАО «ТрансКонтейнер» принято решение о созыве внеочередного Общего собрания акционеров ОАО «ТрансКонтейнер» (протокол заседания Совета директоров № 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 акционеров – совместное присутствие с предварительным направлением бюллет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внеочередного Общего собрания акционеров – </w:t>
      </w:r>
      <w:r>
        <w:rPr>
          <w:b/>
          <w:sz w:val="24"/>
          <w:szCs w:val="24"/>
        </w:rPr>
        <w:t>18 апреля 2011 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внеочередного Общего собрания акционеров –   г. Москва, Оружейный переулок, дом 19, зал для перегов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внеочередного Общего собрания акционеров – 11 часов 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чала регистрации акционеров (представителей акционеров) – г. Москва, Оружейный переулок, дом 19, зал дл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акционеров (представителей акционеров) – 10 часов 00 минут по московск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на участие в собрании акционерам необходимо иметь при себе паспорт либо другой документ, удостоверяющий личность, а для представителей акционеров - доверенность на передачу им права на участие в собрании, оформленную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о внеочередном Общем собрании акционеров – 27 января 201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, включенных в список кандидатур для избрания в Совет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будет доступна лицам, имеющим право на участие во внеочередном Общем собрании акционеров, для ознакомления по адресу: г. Москва, Оружейный переулок, дом 19, комната 341 в период с 18 марта 2011 года по 18 апреля 2011 года, по рабочим дням с 10.00 до 17.00 по московскому времени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8 марта 201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кандидатам для избрания в Совет директоров Общества, должны быть представлены в Общество не позднее 11 марта 2011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 соответствии с п. 11.4 Устава Общества бюллетени для голосования направляются (либо вручаются) каждому </w:t>
      </w:r>
      <w:r>
        <w:rPr>
          <w:iCs/>
          <w:color w:val="000000"/>
          <w:sz w:val="24"/>
          <w:szCs w:val="24"/>
        </w:rPr>
        <w:t>лицу, указанному в списке лиц, имеющих право на участие в Общем собрании акционеров</w:t>
      </w:r>
      <w:r>
        <w:rPr>
          <w:iCs/>
          <w:color w:val="000000"/>
          <w:spacing w:val="5"/>
          <w:sz w:val="24"/>
          <w:szCs w:val="24"/>
        </w:rPr>
        <w:t>, заказным письмом, не позднее 29 марта 2011 года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ллетени могут быть направлены по следующему адресу: 125047, г. Москва, ул. Оружейный переулок, дом 19, прием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окончания приема бюллетеней – 15 апрел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АО «ТрансКонтейнер»</w:t>
        <w:tab/>
        <w:tab/>
        <w:t xml:space="preserve">   </w:t>
        <w:tab/>
        <w:tab/>
        <w:tab/>
        <w:tab/>
        <w:t xml:space="preserve">                        П.В.Баскаков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Marina</dc:creator>
  <dc:description/>
  <dc:language>en-US</dc:language>
  <cp:lastModifiedBy>Разумовская Екатерина Юрьевна</cp:lastModifiedBy>
  <cp:lastPrinted>2011-02-16T17:21:00Z</cp:lastPrinted>
  <dcterms:modified xsi:type="dcterms:W3CDTF">2017-11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