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есс-релиз о проведении внеочередного Общего собрания акционеров (дата проведения: 15 сентября 2009 года)</w:t>
      </w:r>
    </w:p>
    <w:p>
      <w:pPr>
        <w:pStyle w:val="Normal"/>
        <w:spacing w:before="280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 сентября 2009 года состоялось внеочередное Общее собрание акционеров Открытого акционерного общества «Центр по перевозке грузов в контейнерах «ТрансКонтейнер», на котором были приняты решения: </w:t>
      </w:r>
    </w:p>
    <w:p>
      <w:pPr>
        <w:pStyle w:val="Normal"/>
        <w:spacing w:before="280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Утвердить изменения и дополнения в Устав ОАО «ТрансКонтейнер».</w:t>
      </w:r>
    </w:p>
    <w:p>
      <w:pPr>
        <w:pStyle w:val="Normal"/>
        <w:spacing w:before="280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Выплатить членам Совета директоров годовое вознаграждение в соответствии с Положением о выплате членам Совета директоров вознаграждений и компенсаций.</w:t>
      </w:r>
    </w:p>
    <w:p>
      <w:pPr>
        <w:pStyle w:val="Normal"/>
        <w:spacing w:before="280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Одобрить ряд сделок, в совершении которых имеется заинтересованность, в том числе сделки, которые могут быть совершены в будущем в процессе осуществления Обществом обычной хозяйственной деятельности.</w:t>
      </w:r>
    </w:p>
    <w:p>
      <w:pPr>
        <w:pStyle w:val="Normal"/>
        <w:spacing w:before="280" w:after="225"/>
        <w:rPr/>
      </w:pPr>
      <w:r>
        <w:rPr>
          <w:rFonts w:cs="Tahoma" w:ascii="Calibri" w:hAnsi="Calibri"/>
          <w:b/>
          <w:bCs/>
        </w:rPr>
        <w:t>Настоящее сообщение опубликовано эмитентом в соответствии с Приказом ФСФР России от 10 октября 2006 года №06-117/ ПЗ-Н «Об утверждении Положения о раскрытии информации эмитентами эмиссионных ценных бумаг».</w:t>
      </w: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Корпоративный секретарь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АО «ТрансКонтейнер»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.А. Миллер 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Тел.+7 (495) 662-66-92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6:00Z</dcterms:created>
  <dc:creator>Аниканов Алексей Сергеевич</dc:creator>
  <dc:description/>
  <dc:language>en-US</dc:language>
  <cp:lastModifiedBy>Разумовская Екатерина Юрьевна</cp:lastModifiedBy>
  <dcterms:modified xsi:type="dcterms:W3CDTF">2017-11-21T07:46:00Z</dcterms:modified>
  <cp:revision>2</cp:revision>
  <dc:subject/>
  <dc:title/>
</cp:coreProperties>
</file>