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проведении годового Общего собрания акционеров (дата проведения: 23 июня 2009 года)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 июня 2009 года состоялось годов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</w:t>
      </w:r>
    </w:p>
    <w:p>
      <w:pPr>
        <w:pStyle w:val="Normal"/>
        <w:numPr>
          <w:ilvl w:val="0"/>
          <w:numId w:val="2"/>
        </w:numPr>
        <w:spacing w:before="28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Устав ОАО «ТрансКонтейнер» в новой реда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годовой отчет ОАО «ТрансКонтейнер» по результатам работы в 2008 го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годовую бухгалтерскую отчетность ОАО «ТрансКонтейнер» за 2008 год, в том числе отчет о прибылях и убытках Обще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распределение прибыли по итогам 2008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латить дивиденды за 2008 год в размере 19,29 руб. на одну обыкновенную акцию в денежной форме в срок до 23 августа 2009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латить членам Ревизионной комиссии вознагражд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аудитором Общества аудиторскую организацию ЗАО "Делойт и Туш СНГ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брать в Совет директоров следующих лиц: </w:t>
        <w:br/>
        <w:t xml:space="preserve">Аверина Алексея Александровича; </w:t>
        <w:br/>
        <w:t xml:space="preserve">Баскакова Петра Васильевича; </w:t>
        <w:br/>
        <w:t xml:space="preserve">Ликсутова Максима Станиславовича; </w:t>
        <w:br/>
        <w:t xml:space="preserve">Новикова Дмитрия Константиновича; </w:t>
        <w:br/>
        <w:t xml:space="preserve">Новожилова Юрия Викторовича; </w:t>
        <w:br/>
        <w:t xml:space="preserve">Федулова Глеба Михайловича; </w:t>
        <w:br/>
        <w:t xml:space="preserve">Лозовского Генну; </w:t>
        <w:br/>
        <w:t xml:space="preserve">Хекстера Дэвида; </w:t>
        <w:br/>
        <w:t>Рымжанову Жана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Избрать в Ревизионную комиссию следующих лиц: </w:t>
        <w:br/>
        <w:t xml:space="preserve">Винникова Алексея Николаевича; </w:t>
        <w:br/>
        <w:t xml:space="preserve">Давыдова Сергея Владимировича; </w:t>
        <w:br/>
        <w:t xml:space="preserve">Игнатову Анну Николаевну; </w:t>
        <w:br/>
        <w:t xml:space="preserve">Иванова Олега Борисовича; </w:t>
        <w:br/>
        <w:t>Карпенко Кирилла Викторови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Положение о Генеральном директоре ОАО «ТрансКонтейне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Положение о Совете директоров ОАО «ТрансКонтейнер» в новой реда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обрить заключение обществом сделки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обрить участие ОАО «ТрансКонтейнер» в Общероссийском объединении работодателей «Российский союз промышленников и предпринимателей».</w:t>
      </w:r>
    </w:p>
    <w:p>
      <w:pPr>
        <w:pStyle w:val="Normal"/>
        <w:spacing w:lineRule="auto" w:line="434"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им собранием акционеров не принято решение по вопросу о выплате членам Совета директоров Общества вознаграждений и компенсаций. 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6:00Z</dcterms:modified>
  <cp:revision>2</cp:revision>
  <dc:subject/>
  <dc:title/>
</cp:coreProperties>
</file>