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решениях, принятых на годовом Общем собрании акционеров 23 июня 2010 года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 июня 2010 года состоялось годов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 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твердить изменения и дополнения в Устав ОАО «ТрансКонтейнер»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твердить годовой отчет ОАО «ТрансКонтейнер» по результатам работы в 2009 году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Утвердить годовую бухгалтерскую отчетность ОАО «ТрансКонтейнер» за 2009 год, в том числе отчет о прибылях и убытках Общества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твердить распределение прибыли по итогам 2009 года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Выплатить дивиденды за 2009 год в размере 0,16 руб. на одну обыкновенную акцию в денежной форме в срок до 23 августа 2010 года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Выплатить годовое вознаграждение членам Совета директоров, не являющимся представителями ОАО «РЖД» в размере согласно пп. 4.3 и 4.5 Положения о выплате членам Совета директоров вознаграждений и компенсаций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Выплатить членам Ревизионной комиссии вознаграждение в соответствии с Положением о выплате членам Ревизионной комиссии ОАО «ТрансКонтейнер» вознаграждений и компенсаций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Решение об утверждении аудитора Общества на 2010 год не принято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Избрать в Совет директоров следующих лиц: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Аверина Алексея Александр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Баскакова Петра Василье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Новикова Дмитрия Константин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Рящина Илью Петр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Федулова Глеба Михайл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Шиткину Ирину Сергеевну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Лозовского Генну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Хекстера Дэвида;</w:t>
      </w:r>
    </w:p>
    <w:p>
      <w:pPr>
        <w:pStyle w:val="Normal"/>
        <w:spacing w:lineRule="auto" w:line="360"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ымжанову Жанар. 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Избрать в Ревизионную комиссию следующих лиц: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Булгакову Людмилу Анатольевну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Давыдова Сергея Владимир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Чернявскую (Игнатову) Анну Николаевну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Иванова Олега Борис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Лем Наталью Алексеевну;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Одобрить часть сделок, в совершении которых имеется заинтересованность, из числа сделок, включенных в повестку дня Общего собрания акционеров ОАО «ТрансКонтейнер»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Одобрить участие ОАО «ТрансКонтейнер» в Союзе «Российско-Германская Внешнеторговая палата»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Одобрить участие ОАО «ТрансКонтейнер» в «Финско-Российской Торговой палате (ФинРосТП)».</w:t>
      </w:r>
    </w:p>
    <w:p>
      <w:pPr>
        <w:pStyle w:val="Normal"/>
        <w:spacing w:before="28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Одобрить участие ОАО «ТрансКонтейнер» в Ассоциации «Клуб Франция» – Французская Торгово-Промышленной Палата в Российской Федерации.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5:00Z</dcterms:modified>
  <cp:revision>2</cp:revision>
  <dc:subject/>
  <dc:title/>
</cp:coreProperties>
</file>