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  <w:t>Информация о наличии/отсутствии письменного согласия кандидатов,  выдвинутых в Совет директоров Об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683"/>
        <w:gridCol w:w="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 кандидата в члены Совета дирек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Ф.И.О.) акционера, предложившего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/отсутствии письменного согласия кандида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кстер Дави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банк реконструкции и развит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огласие имее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Александр Семе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ания </w:t>
            </w:r>
            <w:r>
              <w:rPr>
                <w:lang w:val="en-US"/>
              </w:rPr>
              <w:t>NATIXIS S.A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огласие имее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Сергей Михайлович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огласие имее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 Стивен Марк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огласие имее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Анна Григо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огласие имее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 Алексей Никола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огласие имее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Юрий 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УК «ТРАНСФИНГРУП» Д.У. пенсионными резервами НПФ «Благосостояние» 25/ДУ; Д.У. пенсионными резервами НПФ «Благосостояние» 07/ДУ;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огласие имее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аков Петр Василь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Российские железные дороги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го согласия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Алексей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го согласия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 Павел Дмитр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го согласия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ец И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го согласия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авел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го согласия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кина Ир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го согласия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мжанова Жанар Багдатов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го согласия нет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pacing w:val="5"/>
        </w:rPr>
      </w:pPr>
      <w:r>
        <w:rPr>
          <w:b/>
          <w:iCs/>
          <w:color w:val="000000"/>
          <w:spacing w:val="5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</w:r>
    </w:p>
    <w:p>
      <w:pPr>
        <w:pStyle w:val="Normal"/>
        <w:ind w:firstLine="709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0" w:firstLine="28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4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4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3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главление 1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CharChar1">
    <w:name w:val="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/>
      <w:color w:val="0000FF"/>
      <w:spacing w:val="-1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5"/>
      <w:ind w:firstLine="725"/>
      <w:jc w:val="both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Уровень 2. Нумерованный список"/>
    <w:basedOn w:val="TextBody"/>
    <w:qFormat/>
    <w:pPr>
      <w:numPr>
        <w:ilvl w:val="0"/>
        <w:numId w:val="1"/>
      </w:numPr>
      <w:jc w:val="both"/>
    </w:pPr>
    <w:rPr>
      <w:sz w:val="24"/>
    </w:rPr>
  </w:style>
  <w:style w:type="paragraph" w:styleId="3">
    <w:name w:val="Уровень 3. Нумерованный список"/>
    <w:basedOn w:val="22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 Основной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3:00Z</dcterms:created>
  <dc:creator>GalkinaKA</dc:creator>
  <dc:description/>
  <dc:language>en-US</dc:language>
  <cp:lastModifiedBy>Разумовская Екатерина Юрьевна</cp:lastModifiedBy>
  <cp:lastPrinted>2010-03-01T17:19:00Z</cp:lastPrinted>
  <dcterms:modified xsi:type="dcterms:W3CDTF">2017-11-21T07:03:00Z</dcterms:modified>
  <cp:revision>2</cp:revision>
  <dc:subject/>
  <dc:title>Проекты решений</dc:title>
</cp:coreProperties>
</file>