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сс-релиз о проведении годового Общего собрания акционеров </w:t>
      </w:r>
    </w:p>
    <w:p>
      <w:pPr>
        <w:pStyle w:val="Normal"/>
        <w:numPr>
          <w:ilvl w:val="0"/>
          <w:numId w:val="0"/>
        </w:numPr>
        <w:spacing w:lineRule="atLeast" w:line="270" w:before="300" w:after="15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ата проведения: 26 июня 2012 года)</w:t>
      </w:r>
    </w:p>
    <w:p>
      <w:pPr>
        <w:pStyle w:val="Normal"/>
        <w:spacing w:lineRule="exact" w:line="240" w:before="28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июня 2012 года состоялось годов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 </w:t>
      </w:r>
    </w:p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годовой отчет Общества за 2011 год.</w:t>
      </w:r>
    </w:p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годовую бухгалтерскую отчетность ОАО «ТрансКонтейнер» за 2011 год, в том числе отчет о прибылях и убытках Общества.</w:t>
      </w:r>
    </w:p>
    <w:p>
      <w:pPr>
        <w:pStyle w:val="Normal"/>
        <w:spacing w:lineRule="exact" w:line="240" w:before="280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следующее распределение чистой прибыли, полученной по результатам деятельности ОАО «ТрансКонтейнер» за 2011 год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5"/>
      </w:tblGrid>
      <w:tr>
        <w:trPr>
          <w:trHeight w:val="5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ую прибыль 2011 года в су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0 787 926,23</w:t>
            </w:r>
          </w:p>
        </w:tc>
      </w:tr>
      <w:tr>
        <w:trPr>
          <w:trHeight w:val="45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ь следующим образо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039 396,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виден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8 294 135,04</w:t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нсорская и благотворительная помощ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039 396,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 членов Ревиз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 6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3 694 388,57</w:t>
            </w:r>
          </w:p>
        </w:tc>
      </w:tr>
    </w:tbl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ить дивиденды за 2011 год в размере 87,68 руб. на одну обыкновенную акцию в денежной форме в срок до 26 августа 2012 года.</w:t>
      </w:r>
    </w:p>
    <w:p>
      <w:pPr>
        <w:pStyle w:val="Normal"/>
        <w:spacing w:lineRule="exact" w:line="240" w:before="280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ить членам Ревизионной комиссии вознаграждение в соответствии с Положением о выплате членам Ревизионной комиссии вознаграждений и компенсаций в следующем размере: </w:t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у О.Б. - 30-кратной суммы минимальной оплаты труда в ОАО «РЖД» (с учетом 50% надбавки как председателю Ревизионной комиссии);</w:t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явской А.Н.- 20-кратной суммы минимальной оплаты труда в ОАО «РЖД»;</w:t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ыдову С.В. - 20-кратной суммы минимальной оплаты труда в ОАО «РЖД»;</w:t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у А.Ю. - 20-кратной суммы минимальной оплаты труда в ОАО «РЖД»;</w:t>
      </w:r>
    </w:p>
    <w:p>
      <w:pPr>
        <w:pStyle w:val="Normal"/>
        <w:spacing w:lineRule="exact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 Н.А. - 20-кратной суммы минимальной оплаты труда в ОАО «РЖД».</w:t>
      </w:r>
    </w:p>
    <w:p>
      <w:pPr>
        <w:pStyle w:val="Normal"/>
        <w:spacing w:lineRule="exact" w:line="240" w:before="280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кандидатуру аудиторской компании ЗАО «ПрайсвотерхаусКуперс Аудит» для проведения аудиторской проверки финансовой отчетности ОАО «ТрансКонтейнер» за 2012 год по национальным стандартам бухгалтерского учета и международным стандартам финансовой отчетности.</w:t>
      </w:r>
    </w:p>
    <w:p>
      <w:pPr>
        <w:pStyle w:val="32"/>
        <w:ind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Избрать в Совет директоров ОАО «ТрансКонтейнер» следующих лиц: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кстер Дэвид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иткина Ирина Сергеевна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тренко Вячеслав Александрович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скаков Петр Васильевич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льичев Павел Дмитриевич;</w:t>
      </w:r>
    </w:p>
    <w:p>
      <w:pPr>
        <w:pStyle w:val="32"/>
        <w:numPr>
          <w:ilvl w:val="0"/>
          <w:numId w:val="2"/>
        </w:numPr>
        <w:rPr/>
      </w:pPr>
      <w:r>
        <w:rPr>
          <w:sz w:val="24"/>
          <w:szCs w:val="24"/>
        </w:rPr>
        <w:t>Давыдов Алексей Юрьевич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хин Дмитрий Тимофеевич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вожилов Юрий Викторович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ом Алексей Николаевич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льц Юрий Борисович;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дриенко Владимир Иванович.</w:t>
      </w:r>
    </w:p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брать в Ревизионную комиссию ОАО «ТрансКонтейнер» следующих лиц: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выдов Сергей Владимирович;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 Олег Борисович;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м Наталья Алексеевна;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лгакова Людмила Анатольевна;</w:t>
      </w:r>
    </w:p>
    <w:p>
      <w:pPr>
        <w:pStyle w:val="3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Юдина Елена Васильевна.</w:t>
      </w:r>
    </w:p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обрить участие ОАО «ТрансКонтейнер» в Объединении «Германо-Российский Форум».</w:t>
      </w:r>
    </w:p>
    <w:p>
      <w:pPr>
        <w:pStyle w:val="Normal"/>
        <w:spacing w:lineRule="exac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обрить заключение ряда сделок, в совершении которых имеется заинтересованность, которые могут быть совершены в будущем в процессе осуществления обычной хозяйственной деятельности Общества.</w:t>
      </w:r>
    </w:p>
    <w:p>
      <w:pPr>
        <w:pStyle w:val="Normal"/>
        <w:spacing w:lineRule="exact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обрить заключение ряда сделок, в совершении которых имеется заинтересованность.</w:t>
      </w:r>
    </w:p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изменения и дополнения в Устав ОАО «ТрансКонтейнер».</w:t>
      </w:r>
    </w:p>
    <w:p>
      <w:pPr>
        <w:pStyle w:val="Normal"/>
        <w:spacing w:lineRule="exact" w:line="240" w:before="280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оложение о порядке подготовки и проведения Общего собрания акционеров    ОАО «ТрансКонтейнер» в новой редакции.</w:t>
      </w:r>
    </w:p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оложение о выплате членам Ревизионной комиссии ОАО «ТрансКонтейнер» вознаграждений и компенсаций в новой редакции.</w:t>
      </w:r>
    </w:p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оложение о выплате вознаграждений и компенсаций членам Совета директоров ОАО «ТрансКонтейнер» в новой редакции.</w:t>
      </w:r>
    </w:p>
    <w:p>
      <w:pPr>
        <w:pStyle w:val="Normal"/>
        <w:spacing w:lineRule="exact" w:line="240" w:before="280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ить членам Совета директоров годовое вознаграждение  в соответствии с Положением о выплате членам Совета директоров вознаграждений и компенсаций.</w:t>
      </w:r>
    </w:p>
    <w:p>
      <w:pPr>
        <w:pStyle w:val="Normal"/>
        <w:spacing w:lineRule="exact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ить членам Комитетов Совета директоров годовое вознаграждение  в соответствии с Положениями о выплате членам Комитетов вознаграждений и компенс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оящее сообщение опубликовано Эмитентом в соответствии с Положением о раскрытии информации эмитентами эмиссионных ценных бумаг, утвержденным Приказом ФСФР России от 04 октября 2011 года №11-46/пз-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ТрансКонтейн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Милл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+7 (495) 609-67-17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  <w:b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 Char Char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3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2-06-26T15:24:00Z</cp:lastPrinted>
  <dcterms:modified xsi:type="dcterms:W3CDTF">2017-11-21T07:13:00Z</dcterms:modified>
  <cp:revision>2</cp:revision>
  <dc:subject/>
  <dc:title/>
</cp:coreProperties>
</file>