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есс-релиз о проведении внеочередного общего собрания акционеров </w:t>
      </w:r>
    </w:p>
    <w:p>
      <w:pPr>
        <w:pStyle w:val="Normal"/>
        <w:numPr>
          <w:ilvl w:val="0"/>
          <w:numId w:val="0"/>
        </w:numPr>
        <w:spacing w:lineRule="atLeast" w:line="270" w:before="300" w:after="15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(дата проведения: 14 мая 2013 го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4 мая 2013 года состоялось внеочередное общее собрание акционеров открытого акционерного общества «Центр по перевозке грузов в контейнерах «ТрансКонтейнер», на котором были приняты решения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кратить досрочно полномочия членов Совета директоров Общества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брать в Совет директоров ОАО «ТрансКонтейнер» следующих лиц: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 Петр Васильевич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Давыдов Алексей Юрьевич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Ильичев Павел Дмитриевич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280" w:after="225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Костенец Ирина Александровн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280" w:after="225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Шиткина Ирина Сергеевн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280" w:after="225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ымжанова Жанар Багдатовн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280" w:after="225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Хекстер Дэвид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280" w:after="225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Новожилов Юрий Викторович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280" w:after="225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ил Стивен Марк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280" w:after="225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Белова Анна Григорьевн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280" w:after="225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Гром Алексей Николаевич.</w:t>
      </w:r>
    </w:p>
    <w:p>
      <w:pPr>
        <w:pStyle w:val="Style16"/>
        <w:rPr/>
      </w:pPr>
      <w:r>
        <w:rPr/>
        <w:t>Краткая информация о новых членах Совета директоров Обще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енец Ирин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д рождения: 196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ние: Иркутский институт инженеров железнодорожного транспорта (1984 г.); специальность: строительство железных дорог, путь и путевое хозяй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адемия народного хозяйства при Правительстве Российской Федерации (1998 г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ь: государственное управление экономикой и финансами на ж.д. транспор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едения о должностях, занимаемых за последние 5 л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2009 г по 2012 г. – начальник Департамента по организационно-штатным вопросам ОАО «РЖ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 2012 г. по наст. время – начальник Департамента экономики ОАО «РЖ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мжанова Жанар Багдат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: 196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ние: Академия государственного управления при Президенте республики Казахстан (1989 г.), специальность: экономист;</w:t>
      </w:r>
      <w:r>
        <w:rPr>
          <w:rFonts w:cs="Times New Roman" w:ascii="Times New Roman" w:hAnsi="Times New Roman"/>
          <w:sz w:val="24"/>
          <w:szCs w:val="24"/>
        </w:rPr>
        <w:t xml:space="preserve"> Университет Джоржтауна (WD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едения о должностях, занимаемых за последние 5 л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2006 г. по 2012 г. – Директор по инфраструктуре и энергетике /Россия/ Европейского банка реконструкции и разви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 2012 г. по наст. время – советник Президента ОАО «РЖ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л Стивен Мар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: 196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ние: Кембриджский Университет (Великобритания) (1987 г.), бакалавр, магис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едения о должностях, занимаемых за последние 5 л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 1997 г. по наст. время - Управляющий Партнер компании TPG Cap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а Анна Григо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д рождения: 196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</w:rPr>
        <w:t>Московский инженерно-физический институт (1984 г.), специальность: «инженер-системотех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 г. - аспирантура НИИ Радиоприборостроения. 2000 г. - Академия повышения квалификации руководящих работников инвестиционной сферы, специальность «Финансы и кредит». Кандидат экономических на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лжностях, занимаемых за последние 5 л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7 г. по 2011 г. — заместитель генерального директора — директор по стратегии и корпоративному развитию ОАО «Сибирская угольная энергетическая комп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1 г. по наст. время – председатель Совета директоров ООО «Карбон Кэместри Инновейше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1 г. по наст. время – член Наблюдательного совета ОАО «Российский сельскохозяйственный бан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2 г. по наст. время - заместитель декана, профессор, Высшая Школа Менеджмента Федерального государственного образовательного бюджетного учреждения высшего профессионального образования «Национальный исследовательский университет «Высшая Школа Экономик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/>
        <w:t xml:space="preserve">Корпоративный секретарь </w:t>
        <w:br/>
        <w:t xml:space="preserve">ОАО «ТрансКонтейнер» </w:t>
        <w:br/>
        <w:t xml:space="preserve">Ю.Б. Гельфер </w:t>
        <w:br/>
        <w:t>Тел. +7 (495) 788-17-17, доб. 1029</w:t>
      </w:r>
    </w:p>
    <w:p>
      <w:pPr>
        <w:pStyle w:val="Normal"/>
        <w:spacing w:lineRule="exact" w:line="240" w:before="280" w:after="22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300" w:after="15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  <w:b/>
      <w:sz w:val="22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 Char Char"/>
    <w:basedOn w:val="Normal"/>
    <w:qFormat/>
    <w:pPr>
      <w:spacing w:lineRule="auto" w:line="240" w:before="280" w:after="0"/>
      <w:jc w:val="both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1:00Z</dcterms:created>
  <dc:creator>Разумовская Екатерина Юрьевна</dc:creator>
  <dc:description/>
  <dc:language>en-US</dc:language>
  <cp:lastModifiedBy>Разумовская Екатерина Юрьевна</cp:lastModifiedBy>
  <cp:lastPrinted>2011-04-18T15:33:00Z</cp:lastPrinted>
  <dcterms:modified xsi:type="dcterms:W3CDTF">2017-11-21T07:01:00Z</dcterms:modified>
  <cp:revision>2</cp:revision>
  <dc:subject/>
  <dc:title/>
</cp:coreProperties>
</file>