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выплате членам Ревизионной комиссии 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ОАО «ТрансКонтейн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награждений и компенс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pacing w:val="10"/>
        </w:rPr>
      </w:pPr>
      <w:r>
        <w:rPr>
          <w:spacing w:val="10"/>
        </w:rPr>
        <w:t>г. Москва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2012</w:t>
      </w:r>
    </w:p>
    <w:p>
      <w:pPr>
        <w:pStyle w:val="Normal"/>
        <w:ind w:left="709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пунктом 1 статьи 85 Федерального закона «Об акционерных обществах» и устанавливает размеры и порядок выплаты вознаграждений и компенсаций членам Ревизионной комиссии </w:t>
      </w:r>
      <w:r>
        <w:rPr>
          <w:spacing w:val="-2"/>
          <w:sz w:val="26"/>
          <w:szCs w:val="26"/>
        </w:rPr>
        <w:t>открытого акционерного общества «Центр по перевозке грузов в контейнерах «ТрансКонтейнер»</w:t>
      </w:r>
      <w:r>
        <w:rPr>
          <w:sz w:val="26"/>
          <w:szCs w:val="26"/>
        </w:rPr>
        <w:t xml:space="preserve"> (далее – Обществ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сточником выплаты вознаграждений и компенсаций членам Ревизионной комиссии являются прочие расходы для целей финансовой отчетности Общества, не уменьшающие налогооблагаемую базу для исчисления налога на прибы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ознаграждение, выплачиваемое членам Ревизионной комиссии Общества, состоит из двух частей: вознаграждение за участие во внеплановой проверке (ревизии) финансово-хозяйственной деятельности Общества и годовое вознагражд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За участие в каждой внеплановой проверке (ревизии) финансово-хозяйственной деятельности Общества члену Ревизионной комиссии выплачивается вознаграждение в размере 20 0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лата указанного в настоящем пункте вознаграждения производится в месячный срок после составления заключения по результатам проведенной внеплановой проверки (ревизи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 решению годового Общего собрания акционеров, принятому на основании рекомендации Совета директоров Общества, члену Ревизионной комиссии может быть выплачено годовое вознаграждение в размере, не превышающем 150 000 рубл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е вознаграждение выплачивается членам Ревизионной комиссии в месячный срок после проведения годового Общего собрания акционеров Общ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одовое вознаграждение не выплачивается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 принятии годовым Общим собранием акционеров решения о невыплате годового вознаграждения членам Ревизионно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 прошедший финансовый год Обществом получен убыт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мер вознаграждений, выплачиваемых Председателю Ревизионной комиссии в соответствии с пунктами 4.1 и 4.2 настоящего Положения, увеличивается на 50 %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составе Ревизионной комиссии происходили изменения в течение корпоративного года, то выплата </w:t>
      </w:r>
      <w:bookmarkStart w:id="0" w:name="OLE_LINK47"/>
      <w:bookmarkStart w:id="1" w:name="OLE_LINK46"/>
      <w:r>
        <w:rPr>
          <w:sz w:val="26"/>
          <w:szCs w:val="26"/>
        </w:rPr>
        <w:t xml:space="preserve">вознаграждения членам Ревизионной комиссии </w:t>
      </w:r>
      <w:bookmarkEnd w:id="0"/>
      <w:bookmarkEnd w:id="1"/>
      <w:r>
        <w:rPr>
          <w:sz w:val="26"/>
          <w:szCs w:val="26"/>
        </w:rPr>
        <w:t>рассчитывается пропорционально количеству проверок (ревизий) финансово-хозяйственной деятельности Общества, в которых члены Ревизионной комиссии приняли участие за корпоративн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Члену Ревизионной комиссии компенсируются расходы, связанные с участием в заседании Ревизионной комиссии и проведении проверки (ревизии), в объеме, порядке и нормам возмещения командировочных расходов, действующим в Обществе на момент проведения заседания или проверки (ревизии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й производится Обществом в течение месяца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вознаграждений и компенсаций членам Ревизионной комиссии, занимающим должности государственной гражданской службы, а также являющимся должностными лицами местного самоуправления, производится в соответствии с законодательством Российской Федерации, субъектов Российской Федерации и муниципальными правовыми а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6:00Z</dcterms:created>
  <dc:creator>Gelfer</dc:creator>
  <dc:description/>
  <dc:language>en-US</dc:language>
  <cp:lastModifiedBy>Разумовская Екатерина Юрьевна</cp:lastModifiedBy>
  <cp:lastPrinted>2012-05-04T14:22:00Z</cp:lastPrinted>
  <dcterms:modified xsi:type="dcterms:W3CDTF">2017-11-21T07:16:00Z</dcterms:modified>
  <cp:revision>2</cp:revision>
  <dc:subject/>
  <dc:title/>
</cp:coreProperties>
</file>