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</w:rPr>
      </w:pPr>
      <w:r>
        <w:rPr>
          <w:b/>
        </w:rPr>
        <w:drawing>
          <wp:inline distT="0" distB="0" distL="0" distR="0">
            <wp:extent cx="3058160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выплате членам Комитета по кадрам и вознаграждениям ОАО «ТрансКонтейнер» вознаграждений и компенсаций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б акционерных обществах», Уставом ОАО «ТрансКонтейнер», Положением о Совете директоров, Положением о Комитете по кадрам и вознаграждениям и иными внутренними документами ОАО «ТрансКонтейнер» (далее - Обще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сроки выплаты вознаграждений и компенсаций членам и секретарю Комитета по кадрам и вознагражд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й и компенсаций членам Комитета по кадрам и вознаграждениям осуществляется Обществом в денеж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настоящего Положения формируется бюджет Комитета по кадрам и вознаграждениям в части выплаты вознаграждений и компенсаций членам и секретарю Комитета по кадрам и вознагражд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, выплачиваемое членам Комитета по кадрам и вознаграждениям, состоит из двух частей: вознаграждение за участие в заседании Комитета по кадрам и вознаграждениям и годовое вознагражд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заседании Комитета по кадрам и вознаграждениям члену Комитета по кадрам и вознаграждениям выплачивается вознаграждение в размер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000 рублей в случае, если член Комитета по кадрам и вознаграждениям принимал участие в заседании лич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000 рублей в случае, если член Комитета по кадрам и вознаграждениям принимал участие в заседании заочно (представил письменное мн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аграждение членам Комитета по кадрам и вознаграждениям выплачивается в месячный срок после проведения заседания Комитета по кадрам и вознаграждения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одового Общего собрания акционеров члену Комитета по кадрам и вознаграждениям может быть выплачено годовое вознаграждение, рассчитываемое по формул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R</w:t>
      </w:r>
      <w:r>
        <w:rPr>
          <w:i/>
          <w:sz w:val="28"/>
          <w:szCs w:val="28"/>
        </w:rPr>
        <w:t xml:space="preserve"> = 2*(20 000*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+12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000*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, где</w:t>
      </w:r>
    </w:p>
    <w:p>
      <w:pPr>
        <w:pStyle w:val="Style17"/>
        <w:numPr>
          <w:ilvl w:val="0"/>
          <w:numId w:val="0"/>
        </w:numPr>
        <w:ind w:left="0"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i/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– размер годового вознаграждения;</w:t>
      </w:r>
    </w:p>
    <w:p>
      <w:pPr>
        <w:pStyle w:val="Style17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заседаний в отчетном периоде, в которых член Комитета по кадрам и вознаграждениям принимал участие личн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заседаний в отчетном периоде, в которых член Комитета по кадрам и вознаграждениям принимал участие заочно (представил письменное мн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тчетным периодом в целях настоящего Положения понимается прошедший корпоративный год (период от годового Общего собрания акционеров Общества до следующего годового Общего собрания акционеров Обществ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е вознаграждение членам Комитета по кадрам и вознаграждениям выплачивается в месячный срок после принятия решения годовым Общим собранием акционеров Общества о выплате годового вознаграждения членам Совета директ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й, выплачиваемых Председателю Комитета по кадрам и вознаграждениям в соответствии с пунктами 5.1 и 5.3 настоящего Положения, увеличивается на 25 %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ознаграждений, выплачиваемых заместителю Председателя Комитета по кадрам и вознаграждениям в соответствии с пунктами 5.1 и 5.3 настоящего Положения, увеличивается на 25 %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составе Комитета по кадрам и вознаграждениям происходили изменения в течение корпоративного года, то выплата </w:t>
      </w:r>
      <w:bookmarkStart w:id="0" w:name="OLE_LINK47"/>
      <w:bookmarkStart w:id="1" w:name="OLE_LINK46"/>
      <w:r>
        <w:rPr>
          <w:sz w:val="28"/>
          <w:szCs w:val="28"/>
        </w:rPr>
        <w:t xml:space="preserve">годового вознаграждения членам Комитета по кадрам и вознаграждениям </w:t>
      </w:r>
      <w:bookmarkEnd w:id="0"/>
      <w:bookmarkEnd w:id="1"/>
      <w:r>
        <w:rPr>
          <w:sz w:val="28"/>
          <w:szCs w:val="28"/>
        </w:rPr>
        <w:t>рассчитывается пропорционально количеству заседаний Комитета по кадрам и вознаграждениям, в которых член Комитета по кадрам и вознаграждениям принял участие за корпоратив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й членам Комитета по кадрам и вознагражд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у Комитета по кадрам и вознаграждениям компенсируются расходы, связанные с участием в заседании Комитета, в порядке, предусмотренном пунктом 12.1 Положения о выплате членам Совета директоров ОАО «ТрансКонтейнер» вознаграждений и компенс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компенсаций производится Обществом в течение месяца после представления документов, подтверждающих произведенные расх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плата вознаграждений и компенсаций членам Комитета по кадрам и вознаграждениям, занимающим должности государственной гражданской службы, а также являющимся должностными лицами местного самоуправления, производится с учетом законодательства Российской Федерации,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й и компенсаций секретарю Комитета по кадрам и вознагражден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змер вознаграждения, выплачиваемого секретарю Комитета по кадрам и вознаграждениям за каждое заседание Комитета, составляет 10 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лата вознаграждения секретарю Комитета по кадрам и вознаграждениям производится Обществом в месячный срок после проведения заседания Комитета по кадрам и вознаграждения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й секретарю Комитета по кадрам и вознаграждениям осуществляется в порядке и сроки, предусмотренные пунктами 6.1. и 6.2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ознаграждение не выплачивается секретарю Комитета по кадрам и вознаграждениям в случае выполнения им функций корпоративного секретаря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ыплаты вознаграждений и компенсаций членам и секретарю Комитета по кадрам и вознаграждениям являются прочие расходы для целей финансовой отчетности Общества, не уменьшающие налогооблагаемую базу для исчисления налога на прибыл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5:00Z</dcterms:created>
  <dc:creator>User</dc:creator>
  <dc:description/>
  <dc:language>en-US</dc:language>
  <cp:lastModifiedBy>Разумовская Екатерина Юрьевна</cp:lastModifiedBy>
  <cp:lastPrinted>2011-10-14T09:59:00Z</cp:lastPrinted>
  <dcterms:modified xsi:type="dcterms:W3CDTF">2017-11-21T07:15:00Z</dcterms:modified>
  <cp:revision>2</cp:revision>
  <dc:subject/>
  <dc:title>Положение</dc:title>
</cp:coreProperties>
</file>