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визионной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роверки финансово-хозяйственной деятель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ОАО «ТрансКонтейнер» за 2011 год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" w:after="4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Москва                                            </w:t>
        <w:tab/>
        <w:tab/>
        <w:t xml:space="preserve">    </w:t>
        <w:tab/>
        <w:t xml:space="preserve">    </w:t>
        <w:tab/>
        <w:tab/>
        <w:t xml:space="preserve"> «10» апреля 2012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одная ч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85 Федерального закона «Об акционерных обществах», планом работы ревизионной комиссии, утвержденным решением ревизионной комиссии ОАО «ТрансКонтейнер» (далее Общество) (протокол № 1 от 27.07.2011) ревизионной комиссией в составе председателя Иванова О.Б., членов комиссии Чернявской А.Н., Лем Н.А., Давыдова С.В., Романова А.Ю. проведена плановая проверка финансово - хозяйственной деятельности за 201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проводилась с 06.02.2012 по 10.04.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визионной проверке принимали участие привлеченные специалисты Центра «Желдорконтроль» ОАО «РЖД». Основание для привлечения специалистов:  протокол ревизионной комиссии от 31.01.2012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Общест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бщества: 107228, г. Москва, ул. Новорязанская, д.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107174, г. Москва, ул. Каланчевская, д. 6/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стонахождение: 107174, г. Москва, ул. Каланчевская, д.6/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Общества: ОАО «ТрансКонтейнер» создано в 2006 году и зарегистрировано в Межрайонной инспекции Федеральной налоговой службы № 46 по г. Москве от 04.03.2006 за основным государственным регистрационным номером (ОГРН) 1067746341024, Обществу выдано свидетельство о постановке на учет на территории РФ с присвоением идентификационного номера налогоплательщика (ИНН) – 7708591995 с кодом причины постановки на учет (КПП) – 997650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в своем составе имеет 17 филиалов и 7 представительств за рубеж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ведение финансово-хозяйственной деятельности Об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Общества – Баскаков Петр Васильевич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бухгалтер Общества – Калмыков Константин Сергеевич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верка данных бухгалтерского учета, финансово-хозяйственной документации, бухгалтерской и налоговой отчетности Общества проводилась выборочным методом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Аналитическая ча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исполнения бюдже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еятельности за 12 месяцев 2011 г. недополучены доходы относительно плановых показателей на 323,7 млн. рублей или 1% (план 29 421,1 млн. рублей, факт – 29 097,4 млн. рублей). При этом очищенная выручка оказалась выше плана на 1 173,5 млн. рублей или на 6% за счет снижения расходов на соисполнителей по «сквозной ставке» на 1 497,2 млн. рублей (16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 плана получены доходы от оказанных услуг по перевозке грузов в контейнерах на 192,8 млн. рублей (2%), от терминальных услуг – 3,4 млн. рублей (0,4%), от агентских услуг – 11,0 млн. рублей (1%), прочих – 21,3 млн. рублей (1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же время недополучены доходы по транспортно-экспедиторским услугам на 467,7 млн. рублей (3%), услугам автодоставки – 5,7 млн. рублей (0,3%), сдаче контейнеров и вагонов в аренду, плате за пользование контейнерами – 78,7 млн. рублей (10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 Общества от запланированных снизились на 10% или на 2 566,8 млн. рублей за счет экономии по целому ряду статей, что привело к перевыполнению плановой прибы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получена экономия по материальным затратам в размере 2 061,6 млн. рублей (в том числе за счет работ и услуг производственного характера), по амортизации на 175,4 млн. рублей, прочим производственным затратам – 591,6 млн. рублей. При этом затраты на оплату труда и отчисления на социальные нужды превысили плановые на 8% и составили 3 803,4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нтабельность деятельности оказалась выше планируемого уровня: рентабельность продаж составила 19% против 11% по плану, рентабельность по чистой прибыли - 12% против 5% по плану, рентабельность по EBITDA составила 28% против 20% по плану (39% к очищенной выручке против 30% по плану). Данный эффект стал следствием превышения плана по очищенной выручке и существенной экономией по расх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тклонение налога на прибыль в сторону увеличения составило 513,2 млн. рублей (65%) и как следствие, эффективная ставка налога на прибыль отличается от планового уровня на 5,9%.</w:t>
      </w:r>
    </w:p>
    <w:p>
      <w:pPr>
        <w:pStyle w:val="Style20"/>
        <w:jc w:val="both"/>
        <w:rPr/>
      </w:pPr>
      <w:r>
        <w:rPr>
          <w:sz w:val="26"/>
          <w:szCs w:val="26"/>
        </w:rPr>
        <w:tab/>
        <w:t>Финансирование инвестиционной деятельности Общества превысило плановый показатель на 1 441,0 млн. рублей или на 31% главным образом в связи с реализацией сделки по приобретению доли в АО «Кедентранссервис». Вопрос рассмотрен Советом директоров и принят к сведению, протокол №2 от 5 сентября 2011 г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Анализ финансово-экономических показателей деятельности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учка от продаж в целом по Обществу увеличилась на 28% к 2010 г. и составила 29 097,4 млн. рублей, в том числе по транспортно-экспедиционным услугам – 15 377,3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на основную деятельность (включая коммерческие и управленческие) составили </w:t>
      </w:r>
      <w:r>
        <w:rPr>
          <w:bCs/>
          <w:sz w:val="26"/>
          <w:szCs w:val="26"/>
        </w:rPr>
        <w:t>23 510,6</w:t>
      </w:r>
      <w:r>
        <w:rPr>
          <w:sz w:val="26"/>
          <w:szCs w:val="26"/>
        </w:rPr>
        <w:t xml:space="preserve"> млн. рублей, и возросли по сравнению с предыдущим годом на 2 681,5 млн. рублей (12,9%). Прибыль от продаж сложилась в сумме 5 586,8 млн. рублей и за аналогичный период прошлого года возросла на 3 696,1 млн. рублей (2,9 раз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быль до налогообложения составила 4 781,3 млн. рублей, чистая прибыль сложилась в размере 3 480,8 млн. рублей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изменение в активе баланса за отчетный период произошло в составе:</w:t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 нематериальных активов (сократились на 61,3% по сравнению с началом отчётного периода);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6"/>
          <w:szCs w:val="26"/>
        </w:rPr>
        <w:t>- долгосрочных финансовых вложений (увеличились на 1343,3% по сравнению с началом отчётного периода);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6"/>
          <w:szCs w:val="26"/>
        </w:rPr>
        <w:t>- ОНА (увеличились на 64,2% по сравнению с началом отчетного периода);</w:t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 краткосрочной дебиторской задолженности (увеличилась на 11,62% по сравнению с началом отчётного периода);</w:t>
      </w:r>
    </w:p>
    <w:p>
      <w:pPr>
        <w:pStyle w:val="Normal"/>
        <w:shd w:fill="FFFFFF" w:val="clear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- денежных средств и денежных эквивалентов (увеличились на 54,5% по сравнению с началом отчётного периода)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1 основные средства составляют 63,7% от валюты баланса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изменение в пассиве баланса за отчетный период произошло в составе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 нераспределённой прибыли (увеличилась на 72,4% по сравнению с началом отчётного периода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 ОНО (увеличились на 26,8% по сравнению с началом отчётного периода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 оценочных обязательств (увеличились на 267,4 % по сравнению с началом отчётного периода).</w:t>
      </w:r>
    </w:p>
    <w:p>
      <w:pPr>
        <w:pStyle w:val="Normal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Чистые активы Общества на 31.12.2011 увеличились на 3 440,6 млн. рублей по сравнению с началом отчётного периода и составили 22 448,4 млн. рублей. Чистые активы Общества больше величины уставного капитала на 8 553,6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3. Характеристика финансового состояния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нализ оценки финансового состояния Общества проведён в соответствии с методикой оценки финансового состояния общества для определения рейтинга кредитоспособности, утверждённой распоряжением ОАО «РЖД» от 14 декабря 2005 г. № 2102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а показателей использовались данные бухгалтерской отчетности на 31 декабря 2011 г. и 31 декабря 2010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эффициент абсолютной ликвидности (К1) по состоянию на 31.12.2011 составил 0,4695. Исходя из этого следует, что более 46,95% краткосрочных долговых обязательств Общества могут быть немедленно покрыты за счет имеющихся денежных средств и краткосрочных финансовых вложений, то есть абсолютно ликвидных активов. В данном случае за счёт краткосрочных финансовых вложений, составляющих 29,00%  и денежных средств, составляющих 71,00% абсолютно ликвидных актив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эффициент срочной ликвидности (К2) по состоянию на 31.12.2011 составил 1,5678. Коэффициент показывает, что 156,78% краткосрочных обязательств могут быть покрыты за счет наиболее ликвидной части оборотных средств – денежных средств, краткосрочной дебиторской задолженности и краткосрочных финансовых вложений. В данном случае, за счёт краткосрочной дебиторской задолженности, составляющей 70,05% и денежных средств, составляющих 21,26% наиболее ликвидной части оборо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эффициент текущей ликвидности (КЗ) на 31.12.2011 составил 6,2217. Коэффициент показывает, какую часть краткосрочной задолженности может покрыть организация за счет имеющихся денежных средств, краткосрочных финансовых вложений, краткосрочной дебиторской задолженности и реализации имеющихся зап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финансовой независимости (К4) составил 0,6142. Таким образом, активы Общества на 61,42% профинансированы собственным капита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эффициент характеризует зависимость Общества от внешних займов. Чем выше значение коэффициента, тем меньше займов у Общества, тем ниже риск неплатежеспособности и возникновения денежного дефицита у Об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нтабельность продаж (К5) на 31.12.2011 составила 19,4895%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нтабельность собственного капитала (К6) показывает эффективность использования капитала, инвестированного учредителями (участниками) Общества. На 31.12.2011 она составляет 16,7926%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нтабельность активов (К7) на 31.12.201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10,3359%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инамика дебиторской задолженности (К8) на 31.12.201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ставляет 16,0814%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инамика кредиторской задолженности (К9) на 31.12.201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ставляет 1,5609%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6"/>
          <w:szCs w:val="26"/>
        </w:rPr>
        <w:t>Соотношение дебиторской и кредиторской задолж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К 10) по состоянию на  31.12.2011 соотношение составляет 1,2662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6"/>
          <w:szCs w:val="26"/>
        </w:rPr>
        <w:t>Соотношение оборачиваемости дебиторской и кредиторской задолженности (К11) на конец отчетного пери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ет 1,0679, что является положительным фактором, так как оборачиваемость кредиторской задолженности немного ниже оборачиваемости дебиторской задолж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Общество, исходя из своего финансового состояния, имеет рейтинг А3, что говорит о его устойчивом финансовом состоя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тоговая ча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проверкой установлены отдельные отступления от норм действующего законодательства Российской Федерации по ведению Обществом финансово-хозяйственной деятельности в части осуществления хозяйственных операций по учету основных средств, расходов на их капитальный ремонт, вложений во внеоборотные активы, расчетов с контрагентами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бухгалтерском балансе Общества дебиторская задолженность не разбита по срокам погашения, как того требует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Оборотные активы) бухгалтерского баланса, принятого Типовой Учётной политикой ДЗО ОАО «РЖД». Бухгалтерская отчетность Общества представляется в Бухгалтерскую службу ОАО «РЖД» своевременно и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лан комитетом по аудиту план работы СВА Общества за 2011 год по проведению 11 проверок выполнен в полном объеме. Кроме того, проведено 7 внеплановых проверок.В течение 2011 года результаты работы службы внутреннего аудита рассматривались на 4 заседаниях комитета по аудиту ОАО «ТрансКонтейне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роведенной проверки ревизионной комиссией существенных отклонений, которые могли бы повлиять на достоверность годовой отчетности,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55245</wp:posOffset>
            </wp:positionV>
            <wp:extent cx="1937385" cy="987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ревизион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10.04.2012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ванов О.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54305</wp:posOffset>
                  </wp:positionV>
                  <wp:extent cx="1462405" cy="731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(Подпись)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бще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10.04.2012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аскаков П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 руководител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75260</wp:posOffset>
                  </wp:positionV>
                  <wp:extent cx="924560" cy="5422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(Подпись)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10.04.2012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алмыков К.С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</w:t>
            </w:r>
          </w:p>
        </w:tc>
      </w:tr>
      <w:tr>
        <w:trPr>
          <w:trHeight w:val="285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главного бухгалтер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8:00Z</dcterms:created>
  <dc:creator>Уварушкина Элен Гинтовна</dc:creator>
  <dc:description/>
  <dc:language>en-US</dc:language>
  <cp:lastModifiedBy>Разумовская Екатерина Юрьевна</cp:lastModifiedBy>
  <cp:lastPrinted>2012-04-28T11:05:00Z</cp:lastPrinted>
  <dcterms:modified xsi:type="dcterms:W3CDTF">2017-11-21T07:28:00Z</dcterms:modified>
  <cp:revision>2</cp:revision>
  <dc:subject/>
  <dc:title>Заключение</dc:title>
</cp:coreProperties>
</file>