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удиторе ОАО «ТрансКонтейнер» на 2012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1.7 Кодекса корпоративного поведения, утвержденного Распоряжением ФКЦБ России от 4 апреля 2002 г. № 421/р, Совет директоров как орган общества, ответственный за подготовку вопросов, выносимых на общее собрание акционеров, в том числе вопроса о выборе аудитора общества, в первую очередь заинтересован в выборе независимой аудиторской организации (аудитора), способной провести эффективную и объективную проверку финансово-хозяйственной деятельности общества. В связи с этим регулятор рекомендует, чтобы комитет по аудиту оценивал кандидатов в аудиторские организации (аудиторы) общества и предоставлял оценку таких кандидатов совету директоров, а совет директоров обосновывал свои рекомендации в отношении выбора аудиторской организации на общем собрании акционеров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2.2 Положения о Комитете по аудиту </w:t>
        <w:br/>
        <w:t>ОАО «ТрансКонтейнер», утвержденного решением Совета директоров от 20.04.2011, Комитет по аудиту подготавливает рекомендации Совету директоров Общества по кандидатуре внешнего аудитора и условиям договора с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итикой ротации внешнего аудитора и взаимодействия с внешним аудитором в части оказания им неаудиторских услуг (далее – Политика ротации), утвержденной решением Совета директоров от 07.09.2009 (протокол № 3), отбор кандидатуры внешнего аудитора финансовой отчетности ОАО "ТрансКонтейнер" по РСБУ и МСФО проводится на конкурсной основе не реже, чем один раз в пять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1 года Комитетом по аудиту был проведен конкурс по отбору кандидатуры внешнего аудитора финансовой отчетности </w:t>
        <w:br/>
        <w:t xml:space="preserve">ОАО «ТрансКонтейнер» за 2011 год. По итогам рассмотрения предложений аудиторских организаций Комитет по аудиту признал победителем конкурса аудиторскую компанию </w:t>
      </w:r>
      <w:r>
        <w:rPr>
          <w:rFonts w:cs="Times New Roman" w:ascii="Times New Roman" w:hAnsi="Times New Roman"/>
          <w:sz w:val="28"/>
          <w:szCs w:val="28"/>
          <w:lang w:val="en-US"/>
        </w:rPr>
        <w:t>PricewaterhouseCoopers</w:t>
      </w:r>
      <w:r>
        <w:rPr>
          <w:rFonts w:cs="Times New Roman" w:ascii="Times New Roman" w:hAnsi="Times New Roman"/>
          <w:sz w:val="28"/>
          <w:szCs w:val="28"/>
        </w:rPr>
        <w:t xml:space="preserve"> и предложил Совету директоров рекомендовать годовому Общему собранию акционеров утвердить данную компанию аудитором Общества по РСБУ и МСФО на 2011 год (протокол от 14.04.2011 № 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годового Общего собрания акционеров </w:t>
        <w:br/>
        <w:t xml:space="preserve">ОАО «ТрансКонтейнер» от 28.06.2011 (протокол № 18) на основании рекомендации Совета директоров (протокол от 23.05.2011 № 14) аудитором общества по РСБУ и МСФО на 2011 год была утверждена аудиторская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PricewaterhouseCoope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ской компанией </w:t>
      </w:r>
      <w:r>
        <w:rPr>
          <w:rFonts w:cs="Times New Roman" w:ascii="Times New Roman" w:hAnsi="Times New Roman"/>
          <w:sz w:val="28"/>
          <w:szCs w:val="28"/>
          <w:lang w:val="en-US"/>
        </w:rPr>
        <w:t>PricewaterhouseCoopers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аудит финансовой отчетности ОАО «ТрансКонтейнер» за 2011 год в соответствии с условиями договора, заключенного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PricewaterhouseCoopers</w:t>
      </w:r>
      <w:r>
        <w:rPr>
          <w:rFonts w:cs="Times New Roman" w:ascii="Times New Roman" w:hAnsi="Times New Roman"/>
          <w:sz w:val="28"/>
          <w:szCs w:val="28"/>
        </w:rPr>
        <w:t xml:space="preserve"> и </w:t>
        <w:br/>
        <w:t>ОАО «ТрансКонтейнер» и с соблюдением установленного графика и процедур аудиторской проверки. Аудитор выполнил все обязательства в соответствии с условиями заключенного договора на оказание аудиторских услуг. В ходе работы члены Комитета по аудиту своевременно получали от Аудитора Общества всю необходимую информацию, пояснения и ответы на возникающие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едлагается утвердить кандидатуру аудиторской компании ЗАО «ПрайсвотерхаусКуперс Ауди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удиторской проверки финансовой отчетности ОАО «ТрансКонтейнер» за 201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Drenyuk</dc:creator>
  <dc:description/>
  <dc:language>en-US</dc:language>
  <cp:lastModifiedBy>Разумовская Екатерина Юрьевна</cp:lastModifiedBy>
  <cp:lastPrinted>2012-05-24T10:09:00Z</cp:lastPrinted>
  <dcterms:modified xsi:type="dcterms:W3CDTF">2017-11-21T07:23:00Z</dcterms:modified>
  <cp:revision>2</cp:revision>
  <dc:subject/>
  <dc:title/>
</cp:coreProperties>
</file>