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 наличии/отсутствии письменного согласия кандидатов,  выдвинутых в Совет директоров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83"/>
        <w:gridCol w:w="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кандидата в члены Совета дире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.И.О.) акционера, предложивше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/отсутствии письменного согласия канди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игер Пе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ейский банк реконструкции и разви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стер Дави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ания </w:t>
            </w:r>
            <w:r>
              <w:rPr>
                <w:lang w:val="en-US"/>
              </w:rPr>
              <w:t>Socotram Holdings Limite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 (ИНГ Банк Н.В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Кирилл Юр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альд Дж. Роха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ц Ю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 Алексе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Юрий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К «ТРАНСФИНГРУП» Д.У. пенсионными резервами НПФ «Благосостояние» 14/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 Петр Васил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Павел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Дмитрий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кин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 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щин Илья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FF"/>
      <w:spacing w:val="-1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Уровень 2. Нумерованный список"/>
    <w:basedOn w:val="TextBody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Уровень 3. Нумерованный список"/>
    <w:basedOn w:val="22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 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2:00Z</dcterms:created>
  <dc:creator>GalkinaKA</dc:creator>
  <dc:description/>
  <dc:language>en-US</dc:language>
  <cp:lastModifiedBy>Разумовская Екатерина Юрьевна</cp:lastModifiedBy>
  <cp:lastPrinted>2010-03-01T17:19:00Z</cp:lastPrinted>
  <dcterms:modified xsi:type="dcterms:W3CDTF">2017-11-21T07:22:00Z</dcterms:modified>
  <cp:revision>2</cp:revision>
  <dc:subject/>
  <dc:title>Проекты решений</dc:title>
</cp:coreProperties>
</file>