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Информация о наличии/отсутствии письменного согласия кандидатов,  выдвинутых в Ревизионную комиссию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 кандидата в члены ревизион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.И.О.) акционера, предложившего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/отсутствии письменного согласия кандид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Сергей Владимир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оссийские железные доро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лег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гакова Людмила 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бот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ания </w:t>
            </w:r>
            <w:r>
              <w:rPr>
                <w:lang w:val="en-US"/>
              </w:rPr>
              <w:t>ING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 (ИНГ Банк Н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ушкин Владимир Ильи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онтов Владимир Николаеви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гихина Светлана Викторо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 Роман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ind w:firstLine="709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28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CharChar1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color w:val="0000FF"/>
      <w:spacing w:val="-1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725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Уровень 2. Нумерованный список"/>
    <w:basedOn w:val="TextBody"/>
    <w:qFormat/>
    <w:pPr>
      <w:numPr>
        <w:ilvl w:val="0"/>
        <w:numId w:val="1"/>
      </w:numPr>
      <w:jc w:val="both"/>
    </w:pPr>
    <w:rPr>
      <w:sz w:val="24"/>
    </w:rPr>
  </w:style>
  <w:style w:type="paragraph" w:styleId="3">
    <w:name w:val="Уровень 3. Нумерованный список"/>
    <w:basedOn w:val="22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 Основной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1:00Z</dcterms:created>
  <dc:creator>GalkinaKA</dc:creator>
  <dc:description/>
  <dc:language>en-US</dc:language>
  <cp:lastModifiedBy>Разумовская Екатерина Юрьевна</cp:lastModifiedBy>
  <cp:lastPrinted>2010-03-01T17:19:00Z</cp:lastPrinted>
  <dcterms:modified xsi:type="dcterms:W3CDTF">2017-11-21T07:21:00Z</dcterms:modified>
  <cp:revision>2</cp:revision>
  <dc:subject/>
  <dc:title>Проекты решений</dc:title>
</cp:coreProperties>
</file>