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9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астии </w:t>
      </w:r>
      <w:r>
        <w:rPr>
          <w:b/>
          <w:sz w:val="28"/>
          <w:szCs w:val="28"/>
        </w:rPr>
        <w:t xml:space="preserve">ОАО «ТрансКонтейнер» в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ъедин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«Германо-Российский Фору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динение «Германо-Российский Форум» (далее - Форум) было создано в 1993 году в г. Берлине, как частная независимая надпартийная общественная организация (зарегистированный союз) и </w:t>
      </w:r>
      <w:r>
        <w:rPr>
          <w:color w:val="333333"/>
          <w:sz w:val="28"/>
          <w:szCs w:val="28"/>
          <w:lang w:val="ru-RU"/>
        </w:rPr>
        <w:t xml:space="preserve">является общественной инициативой, способствующей развитию германо-российских отношений. Партнерами </w:t>
      </w:r>
      <w:r>
        <w:rPr>
          <w:sz w:val="28"/>
          <w:szCs w:val="28"/>
          <w:lang w:val="ru-RU"/>
        </w:rPr>
        <w:t>Форума</w:t>
      </w:r>
      <w:r>
        <w:rPr>
          <w:color w:val="333333"/>
          <w:sz w:val="28"/>
          <w:szCs w:val="28"/>
          <w:lang w:val="ru-RU"/>
        </w:rPr>
        <w:t xml:space="preserve"> на мероприятиях и конференциях являются многочисленные неправительственные организации, в частности, Восточный Комитет Германской экономики и Фонд имени Роберта Боша, а также министерства, правительственные учреждения и парламенты обеих стран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Более 60 процентов германских топ-30-компаний и растущее число российских предприятий, действующих на международной арене, используют платформу </w:t>
      </w:r>
      <w:r>
        <w:rPr>
          <w:sz w:val="28"/>
          <w:szCs w:val="28"/>
          <w:lang w:val="ru-RU"/>
        </w:rPr>
        <w:t>Форума</w:t>
      </w:r>
      <w:r>
        <w:rPr>
          <w:color w:val="333333"/>
          <w:sz w:val="28"/>
          <w:szCs w:val="28"/>
          <w:lang w:val="ru-RU"/>
        </w:rPr>
        <w:t xml:space="preserve">, чтобы налаживать контакты с новыми партнерами и обмениваться информацией об актуальных событиях и тенденциях развития из первых рук. Членами </w:t>
      </w:r>
      <w:r>
        <w:rPr>
          <w:sz w:val="28"/>
          <w:szCs w:val="28"/>
          <w:lang w:val="ru-RU"/>
        </w:rPr>
        <w:t>Форума</w:t>
      </w:r>
      <w:r>
        <w:rPr>
          <w:color w:val="333333"/>
          <w:sz w:val="28"/>
          <w:szCs w:val="28"/>
          <w:lang w:val="ru-RU"/>
        </w:rPr>
        <w:t xml:space="preserve"> являются предприниматели, деятели культуры, ученые и политики. Ведущие представители политических и деловых кругов, науки, культуры и средств массовой информации дают высокую оценку личным встречам и интенсивному общению, участвуя в проводимых </w:t>
      </w:r>
      <w:r>
        <w:rPr>
          <w:sz w:val="28"/>
          <w:szCs w:val="28"/>
          <w:lang w:val="ru-RU"/>
        </w:rPr>
        <w:t>Форумом</w:t>
      </w:r>
      <w:r>
        <w:rPr>
          <w:color w:val="333333"/>
          <w:sz w:val="28"/>
          <w:szCs w:val="28"/>
          <w:lang w:val="ru-RU"/>
        </w:rPr>
        <w:t xml:space="preserve"> многочисленных конференциях, семинарах и докладах, используя уникальную возможность для поддержки контактов, содействия культурному и экономическому обмену между Германией и Россией, содействия общественно-полезным проектам, взаимовыгодным для обеих стран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Форума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й работе Форум уделяет особое внимание общественным связям и предпринимательским целям. Для этого Форум предлагает мероприятия, услуги и многочисленную информацию по ключевым вопросам из област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deutsch-russisches-forum.de/index.php?id=62" \l "c434" \n _top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итики, бизнес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а, науки 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deutsch-russisches-forum.de/index.php?id=62" \l "c435" \n _top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культур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ы обеих стран.</w:t>
        <w:br/>
        <w:t>Конференции и мероприятия Форума всегда посвящены важным, животрепещущим темам германо-российского диалога по актуальным политическим и экономическим вопросам, что представляет возможность для обмена идеями с заинтересованными компетентными профессионалами.</w:t>
      </w:r>
    </w:p>
    <w:p>
      <w:pPr>
        <w:pStyle w:val="Bodytext"/>
        <w:ind w:firstLine="709"/>
        <w:jc w:val="both"/>
        <w:rPr/>
      </w:pPr>
      <w:r>
        <w:rPr>
          <w:sz w:val="28"/>
          <w:szCs w:val="28"/>
          <w:lang w:val="ru-RU"/>
        </w:rPr>
        <w:t>О высокой оценке этой работы свидетельствует ежегодное участие Президента Российской Федерации и Федерального Канцлера ФРГ в работе «Петербургского Диалога». Данное мероприятие, организуемое и проводимое Форумом, ежегодно собирает за круглым столом избранных германских и российских граждан для обсуждения актуальных вопросов сотрудничества, для поиска новых направлений совмест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Членство в </w:t>
      </w:r>
      <w:r>
        <w:rPr>
          <w:b/>
          <w:sz w:val="28"/>
          <w:szCs w:val="28"/>
          <w:lang w:val="ru-RU"/>
        </w:rPr>
        <w:t>Форуме</w:t>
      </w:r>
      <w:r>
        <w:rPr>
          <w:b/>
          <w:bCs/>
          <w:sz w:val="28"/>
          <w:szCs w:val="28"/>
          <w:lang w:val="ru-RU"/>
        </w:rPr>
        <w:t xml:space="preserve"> предоставляет предприятию следующие возможност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создании и укреплении кооперационных связей среди представителей экономической и политической элит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ую политическую, экономическую и культурную информацию в рамках докладов, конференций и информационных писе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иск партнеров для сотрудничества  в Германии и России;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ние успешного сотрудничества двух стран посредством организации и проведения специльных программ и стажировок для молодых руководящ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Форум</w:t>
      </w:r>
      <w:r>
        <w:rPr>
          <w:bCs/>
          <w:sz w:val="28"/>
          <w:szCs w:val="28"/>
          <w:lang w:val="ru-RU"/>
        </w:rPr>
        <w:t xml:space="preserve"> является мощной платформой для презентации предприятия, как современного активного делового партнера, открытого для развития взаимовыгодного сотрудничества в соответствующей стране – партне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ум</w:t>
      </w:r>
      <w:r>
        <w:rPr>
          <w:bCs/>
          <w:sz w:val="28"/>
          <w:szCs w:val="28"/>
          <w:lang w:val="ru-RU"/>
        </w:rPr>
        <w:t xml:space="preserve"> способствует </w:t>
      </w:r>
      <w:r>
        <w:rPr>
          <w:sz w:val="28"/>
          <w:szCs w:val="28"/>
          <w:lang w:val="ru-RU"/>
        </w:rPr>
        <w:t xml:space="preserve">созданию позитивного общественно-политического климата для работы немецких предприятий в России и российских предприятий в Германии, </w:t>
      </w:r>
      <w:r>
        <w:rPr>
          <w:rStyle w:val="StrongEmphasis"/>
          <w:b w:val="false"/>
          <w:sz w:val="28"/>
          <w:szCs w:val="28"/>
          <w:lang w:val="ru-RU"/>
        </w:rPr>
        <w:t>что является с</w:t>
      </w:r>
      <w:r>
        <w:rPr>
          <w:bCs/>
          <w:sz w:val="28"/>
          <w:szCs w:val="28"/>
          <w:lang w:val="ru-RU"/>
        </w:rPr>
        <w:t xml:space="preserve">тратегическим значением </w:t>
      </w:r>
      <w:r>
        <w:rPr>
          <w:sz w:val="28"/>
          <w:szCs w:val="28"/>
          <w:lang w:val="ru-RU"/>
        </w:rPr>
        <w:t>Форума</w:t>
      </w:r>
      <w:r>
        <w:rPr>
          <w:bCs/>
          <w:sz w:val="28"/>
          <w:szCs w:val="28"/>
          <w:lang w:val="ru-RU"/>
        </w:rPr>
        <w:t xml:space="preserve"> для немецкой и российской экономи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ю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 помощью членства в Форуме российские и немецкие предприятия подчеркивают свое убеждение, что экономическая деятельность также включает в себя ответственность за укрепление германо-российского партнерства. Форум поддерживает это послание с помощью содержания своих программ, структуры своих членов и тесной связи с «Петербургским диалогом». Ведущие экономические деятели, имеющие членство в Форуме, выступают за важность германо-российского сотрудничества в Европе и задачу предпринимателя отстаивать это убеждение в России и Германии в рамках активной обществе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лагодаря результатам своей работы и достигнутым успехам в сотрудничестве с другими общественными проектами Форум на практике показывает, каким огромным потенциалом обладают германо-российские отношения. Таким образом, Форум предоставляет предприятиям обеих стран привлекательную платформу, чтобы подчеркнуть их социальную ответственность, направленную на усиление общественных связей между Россией и Германией. Широкая и представительная структура членов позволяет Форуму брать на себя выдающуюся роль катализатора развития новых импульсов в гражданском диалоге между Россией и Герман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</w:t>
      </w:r>
      <w:r>
        <w:rPr>
          <w:sz w:val="28"/>
          <w:szCs w:val="28"/>
          <w:lang w:val="ru-RU"/>
        </w:rPr>
        <w:t xml:space="preserve">ежегодного </w:t>
      </w:r>
      <w:r>
        <w:rPr>
          <w:sz w:val="28"/>
          <w:szCs w:val="28"/>
        </w:rPr>
        <w:t xml:space="preserve">членского  взноса составляет </w:t>
      </w:r>
      <w:r>
        <w:rPr>
          <w:sz w:val="28"/>
          <w:szCs w:val="28"/>
          <w:lang w:val="ru-RU"/>
        </w:rPr>
        <w:t>54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 тысяч четыреста</w:t>
      </w:r>
      <w:r>
        <w:rPr>
          <w:sz w:val="28"/>
          <w:szCs w:val="28"/>
        </w:rPr>
        <w:t>) евр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дпунктом 18 пункта 1 статьи 48 Федерального закона «Об акционерных обществах» и  подпунктом 18 пункта 10.2 Устава ОАО «ТрансКонтейнер» принятие решения об участии Общества в объединениях коммерческих организаций входит в компетенцию</w:t>
      </w:r>
      <w:r>
        <w:rPr>
          <w:color w:val="000000"/>
          <w:spacing w:val="-2"/>
          <w:sz w:val="28"/>
          <w:szCs w:val="28"/>
        </w:rPr>
        <w:t xml:space="preserve"> Общего собрания акционер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вязи с изложенным, </w:t>
      </w:r>
      <w:r>
        <w:rPr>
          <w:sz w:val="28"/>
          <w:szCs w:val="28"/>
        </w:rPr>
        <w:t>предлагается одобрить участие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ОАО «ТрансКонтейнер» в </w:t>
      </w:r>
      <w:r>
        <w:rPr>
          <w:sz w:val="28"/>
          <w:szCs w:val="28"/>
          <w:lang w:val="ru-RU"/>
        </w:rPr>
        <w:t>Объединении «Германо-Российский Форум» на следующих услови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членского взноса составляет 5400 (пять тысяч четыреста) евро в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Размер ежегодных членских взносов в соответствии с Уставом Форума может быть изменен на основании решения Правления Фор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0:00Z</dcterms:created>
  <dc:creator>jsc</dc:creator>
  <dc:description/>
  <dc:language>en-US</dc:language>
  <cp:lastModifiedBy>Разумовская Екатерина Юрьевна</cp:lastModifiedBy>
  <cp:lastPrinted>2012-05-23T12:59:00Z</cp:lastPrinted>
  <dcterms:modified xsi:type="dcterms:W3CDTF">2017-11-21T07:20:00Z</dcterms:modified>
  <cp:revision>2</cp:revision>
  <dc:subject/>
  <dc:title>Материал для служебной записки по поводу вступления ОАО «ТрансКонте</dc:title>
</cp:coreProperties>
</file>