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T OF MINUTES No. 11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THE MEETING OF THE BOARD OF DIRECTORS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OF JOINT STOCK COMPAN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ENTER FOR CARGO CONTAINER TRAFFIC TRANSCONTAINER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held on April 25, 2013 in Moscow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Item 2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ideration of annual accounting statements of JSC TransContainer for 2012, including profit and loss statemen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raft resolution put to vote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 shall be recommended that the Annual General Meeting of Shareholders approve the accounting statements of JSC TransContainer for 2012, including profit and loss statement (annex 2 to the minutes of the meeting of the Board of Directors)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6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89"/>
        <w:gridCol w:w="1890"/>
      </w:tblGrid>
      <w:tr>
        <w:trPr>
          <w:trHeight w:val="111" w:hRule="atLeast"/>
        </w:trPr>
        <w:tc>
          <w:tcPr>
            <w:tcW w:w="24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Voting results: </w:t>
            </w:r>
          </w:p>
        </w:tc>
        <w:tc>
          <w:tcPr>
            <w:tcW w:w="188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For" </w:t>
            </w:r>
          </w:p>
        </w:tc>
        <w:tc>
          <w:tcPr>
            <w:tcW w:w="1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</w:tr>
      <w:tr>
        <w:trPr>
          <w:trHeight w:val="111" w:hRule="atLeast"/>
        </w:trPr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Against" </w:t>
            </w:r>
          </w:p>
        </w:tc>
        <w:tc>
          <w:tcPr>
            <w:tcW w:w="1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one </w:t>
            </w:r>
          </w:p>
        </w:tc>
      </w:tr>
      <w:tr>
        <w:trPr>
          <w:trHeight w:val="111" w:hRule="atLeast"/>
        </w:trPr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Abstained" </w:t>
            </w:r>
          </w:p>
        </w:tc>
        <w:tc>
          <w:tcPr>
            <w:tcW w:w="18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on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esolution adopte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t shall be recommended that the Annual General Meeting of Shareholders approve the accounting statements of JSC TransContainer for 2012, including profit and loss statement (annex 2 to the minutes of the meeting of the Board of Director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se minutes of the meeting of the Board of Directors were made and signed on April 26,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hairman of the Board of Directors </w:t>
        <w:tab/>
        <w:tab/>
        <w:tab/>
        <w:tab/>
        <w:t xml:space="preserve">P. D. Ilychev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rporate Secretary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>Yu. B. Gel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 extract is tru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rporate Secretary </w:t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(signed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Yu. B. Gelfer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9.04.20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(Seal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Ext08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peExt08;Arial" w:hAnsi="EuropeExt08;Arial" w:eastAsia="Times New Roman" w:cs="EuropeExt08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1:00Z</dcterms:created>
  <dc:creator>TOSHIBA</dc:creator>
  <dc:description/>
  <dc:language>en-US</dc:language>
  <cp:lastModifiedBy>Разумовская Екатерина Юрьевна</cp:lastModifiedBy>
  <dcterms:modified xsi:type="dcterms:W3CDTF">2017-11-23T06:51:00Z</dcterms:modified>
  <cp:revision>2</cp:revision>
  <dc:subject/>
  <dc:title/>
</cp:coreProperties>
</file>