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TRACT OF MINUTES No. 11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 THE MEETING OF THE BOARD OF DIRECTORS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OF JOINT STOCK COMPANY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CENTER FOR CARGO CONTAINER TRAFFIC TRANSCONTAINER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held on April 25, 2013 in Moscow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…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 xml:space="preserve">Item 5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ayment of remuneration to the members of the Board of Directors and committees of the Board of Directors of JSC TransContaine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Draft resolution put to vote: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tion concerning payment of the annual remuneration to the members of the Board of Directors and committees of the Board of Directors of JSC TransContainer shall be noted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6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889"/>
        <w:gridCol w:w="2345"/>
      </w:tblGrid>
      <w:tr>
        <w:trPr>
          <w:trHeight w:val="111" w:hRule="atLeast"/>
        </w:trPr>
        <w:tc>
          <w:tcPr>
            <w:tcW w:w="24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Voting results: </w:t>
            </w:r>
          </w:p>
        </w:tc>
        <w:tc>
          <w:tcPr>
            <w:tcW w:w="188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"For" </w:t>
            </w:r>
          </w:p>
        </w:tc>
        <w:tc>
          <w:tcPr>
            <w:tcW w:w="23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111" w:hRule="atLeast"/>
        </w:trPr>
        <w:tc>
          <w:tcPr>
            <w:tcW w:w="247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8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"Against" </w:t>
            </w:r>
          </w:p>
        </w:tc>
        <w:tc>
          <w:tcPr>
            <w:tcW w:w="23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ne</w:t>
            </w:r>
          </w:p>
        </w:tc>
      </w:tr>
      <w:tr>
        <w:trPr>
          <w:trHeight w:val="111" w:hRule="atLeast"/>
        </w:trPr>
        <w:tc>
          <w:tcPr>
            <w:tcW w:w="247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88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"Abstained" </w:t>
            </w:r>
          </w:p>
        </w:tc>
        <w:tc>
          <w:tcPr>
            <w:tcW w:w="234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one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Resolution adopted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formation concerning payment of the annual remuneration to the members of the Board of Directors and committees of the Board of Directors of JSC TransContainer shall be not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ese minutes of the meeting of the Board of Directors were made and signed on April 26, 201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hairman of the Board of Directors </w:t>
        <w:tab/>
        <w:tab/>
        <w:tab/>
        <w:tab/>
        <w:t xml:space="preserve">P. D. Ilychev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orporate Secretary </w:t>
        <w:tab/>
        <w:tab/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  <w:tab/>
        <w:tab/>
        <w:t>Yu. B. Gelf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e extract is true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orporate Secretary </w:t>
        <w:tab/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(signed)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 xml:space="preserve">Yu. B. Gelfer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9.04.201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rPr>
          <w:i/>
          <w:i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(Seal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Ext08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ropeExt08;Arial" w:hAnsi="EuropeExt08;Arial" w:eastAsia="Times New Roman" w:cs="EuropeExt08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8:00Z</dcterms:created>
  <dc:creator>TOSHIBA</dc:creator>
  <dc:description/>
  <dc:language>en-US</dc:language>
  <cp:lastModifiedBy>Разумовская Екатерина Юрьевна</cp:lastModifiedBy>
  <dcterms:modified xsi:type="dcterms:W3CDTF">2017-11-23T06:48:00Z</dcterms:modified>
  <cp:revision>2</cp:revision>
  <dc:subject/>
  <dc:title/>
</cp:coreProperties>
</file>