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EXPLANATORY</w:t>
      </w:r>
      <w:r>
        <w:rPr>
          <w:rFonts w:cs="Times New Roman" w:ascii="Times New Roman" w:hAnsi="Times New Roman"/>
          <w:b/>
          <w:sz w:val="28"/>
          <w:szCs w:val="28"/>
        </w:rPr>
        <w:t xml:space="preserve"> </w:t>
      </w:r>
      <w:r>
        <w:rPr>
          <w:rFonts w:cs="Times New Roman" w:ascii="Times New Roman" w:hAnsi="Times New Roman"/>
          <w:b/>
          <w:sz w:val="28"/>
          <w:szCs w:val="28"/>
          <w:lang w:val="en-US"/>
        </w:rPr>
        <w:t>NOTE</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Re</w:t>
      </w:r>
      <w:r>
        <w:rPr>
          <w:rFonts w:cs="Times New Roman" w:ascii="Times New Roman" w:hAnsi="Times New Roman"/>
          <w:b/>
          <w:sz w:val="28"/>
          <w:szCs w:val="28"/>
        </w:rPr>
        <w:t xml:space="preserve">: </w:t>
      </w:r>
      <w:r>
        <w:rPr>
          <w:rFonts w:cs="Times New Roman" w:ascii="Times New Roman" w:hAnsi="Times New Roman"/>
          <w:b/>
          <w:sz w:val="28"/>
          <w:szCs w:val="28"/>
          <w:lang w:val="en-US"/>
        </w:rPr>
        <w:t>Issue</w:t>
      </w:r>
      <w:r>
        <w:rPr>
          <w:rFonts w:cs="Times New Roman" w:ascii="Times New Roman" w:hAnsi="Times New Roman"/>
          <w:b/>
          <w:sz w:val="28"/>
          <w:szCs w:val="28"/>
        </w:rPr>
        <w:t xml:space="preserve"> 8</w:t>
      </w:r>
    </w:p>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Auditor of JSC TransContainer for 2013”</w:t>
      </w:r>
    </w:p>
    <w:p>
      <w:pPr>
        <w:pStyle w:val="ConsPlus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ccordance with paragraph 4.1.7 of the Corporate Governance Code approved by Resolution of Russia’s Federal Commission for Securities Markets No. 421/r of April 4, 2002, the Board of Directors as the body of the Company that is responsible for the preparation of issues to be presented for discussion at the General Meeting of Shareholders, including the issue of selecting the Company’s auditor, is primarily interested in selecting an independent auditing firm (auditor) capable of conducting effective and fair audit of the Company’s business activities. Therefore, the regulator recommends that the Audit Committee should evaluate candidates for the position of the Company’s auditing firm (auditor) and present the evaluation of such candidates to the Board of Directors, and the Board of Directors should justify its recommendations related to selection of the auditing firm at the General Meeting of Shareholders of the Company.</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ccordance with paragraph 2.2.2 of the Regulations for the Audit Committee of JSC TransContainer as approved by the decision of the Board of Directors of April 20, 2011, the Audit Committee shall prepare recommendations for the Board of Directors of the Company related to the candidate for the position of the external auditor and the terms and conditions of the contract to be executed with the external auditor.</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ccordance with the External Auditor Rotation and Interaction Policy to the Extent of Non-Auditing Services (hereinafter, the “Rotation Policy”) approved by the decision of the Board of Directors of September 7, 2009 (Minutes No. 3), a candidate for the position of the external auditor for RAS and IFRS statements of JSC TransContainer shall be selected on a competitive basis at least once every five years.</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pril 2011 the Audit Committee conducted a tender to select a candidate for the position of the audit of financial statements of JSC TransContainer for 2011. Based on the results of reviewing of proposals of auditing firms, the Audit Committee awarded the tender to CJSC PricewaterhouseCoopers Audit and advised the Board of Directors to recommend the annual General Meeting of Shareholders to approve the company to the position of the Company’s RAS and IFRS auditor for 2011 (Minutes No. 7 of April 14, 2011).</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ccordance with the decision of the annual General Meeting of Shareholders of JSC TransContainer of June 28, 2011 (Minutes No. 18) based on the recommendation of the Board of Directors (Minutes No. 14 of May 23, 2011), auditing firm CJSC PricewaterhouseCoopers Audit was appointed to the position of the Company’s RAS and IFRS auditor for 2011.</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ccordance with the decision of the annual General Meeting of Shareholders of JSC TransContainer of June 28, 2012 (Minutes No. 20) based on the recommendation of the Board of Directors (Minutes No. 11 of May 18, 2012), auditing firm CJSC PricewaterhouseCoopers Audit was appointed to the position of the Company’s RAS and IFRS auditor for 2012.</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JSC PricewaterhouseCoopers Audit audited the financial statements of TransContainer for 2011 and 2012 in accordance with the terms and conditions of relevant contracts and the audit schedule and procedures. The Auditor performed all of its obligations in accordance with the terms and conditions of the contracts for provision of auditing services. In the course of work members of the Audit Committee received all of the information, explanations and responses required from the Company’s Auditor in a timely manner.</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view of the above, we recommend approving the candidate of CJSC PricewaterhouseCoopers Audit to the position of the auditor of financial statements of JSC TransContainer for 2013.</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t>Director General</w:t>
        <w:tab/>
        <w:tab/>
        <w:tab/>
        <w:t>/</w:t>
      </w:r>
      <w:r>
        <w:rPr>
          <w:rFonts w:cs="Times New Roman" w:ascii="Times New Roman" w:hAnsi="Times New Roman"/>
          <w:i/>
          <w:sz w:val="28"/>
          <w:szCs w:val="28"/>
          <w:lang w:val="en-US"/>
        </w:rPr>
        <w:t>signed</w:t>
      </w:r>
      <w:r>
        <w:rPr>
          <w:rFonts w:cs="Times New Roman" w:ascii="Times New Roman" w:hAnsi="Times New Roman"/>
          <w:sz w:val="28"/>
          <w:szCs w:val="28"/>
          <w:lang w:val="en-US"/>
        </w:rPr>
        <w:t>/</w:t>
        <w:tab/>
        <w:tab/>
        <w:tab/>
        <w:tab/>
        <w:t>P. V. Baskakov</w:t>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5:00Z</dcterms:created>
  <dc:creator>Drenyuk</dc:creator>
  <dc:description/>
  <dc:language>en-US</dc:language>
  <cp:lastModifiedBy>Разумовская Екатерина Юрьевна</cp:lastModifiedBy>
  <cp:lastPrinted>2013-04-05T11:52:00Z</cp:lastPrinted>
  <dcterms:modified xsi:type="dcterms:W3CDTF">2017-11-23T06:45:00Z</dcterms:modified>
  <cp:revision>2</cp:revision>
  <dc:subject/>
  <dc:title/>
</cp:coreProperties>
</file>