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РМЕННЫЙ БЛАНК ОРГАНИЗАЦ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ОВЕРЕННОСТЬ  №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Дата (указывается обязательно!) и место выдач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Настоящей доверенностью 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полное наименование юр.лица, ФИО индивидуального предприним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(ИНН_________________, ОГРН ____________________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адрес юридического лица, место регистрации И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должность,  фамилия  имя  отчество 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устава, положения, доверенности № дата, свидетельства ЕГР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ивает 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  <w:sz w:val="20"/>
          <w:szCs w:val="20"/>
        </w:rPr>
      </w:pPr>
      <w:r>
        <w:rPr/>
        <w:tab/>
        <w:t xml:space="preserve">    </w:t>
      </w:r>
      <w:r>
        <w:rPr>
          <w:i/>
          <w:sz w:val="20"/>
          <w:szCs w:val="20"/>
        </w:rPr>
        <w:t>(фамилия  имя  отчество, паспортные данные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договору транспортной экспедиц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 _______________ № ______________</w:t>
      </w:r>
    </w:p>
    <w:p>
      <w:pPr>
        <w:pStyle w:val="Normal"/>
        <w:tabs>
          <w:tab w:val="clear" w:pos="708"/>
          <w:tab w:val="left" w:pos="2085" w:leader="none"/>
        </w:tabs>
        <w:ind w:left="420" w:hanging="0"/>
        <w:jc w:val="both"/>
        <w:rPr/>
      </w:pPr>
      <w:r>
        <w:rPr>
          <w:sz w:val="24"/>
          <w:szCs w:val="24"/>
        </w:rPr>
        <w:t>отправлять, получать грузы от имени ______________________________________________,</w:t>
      </w:r>
    </w:p>
    <w:p>
      <w:pPr>
        <w:pStyle w:val="Normal"/>
        <w:tabs>
          <w:tab w:val="clear" w:pos="708"/>
          <w:tab w:val="left" w:pos="2085" w:leader="none"/>
        </w:tabs>
        <w:ind w:left="4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наименование юр.лица, ФИО ИП)</w:t>
      </w:r>
    </w:p>
    <w:p>
      <w:pPr>
        <w:pStyle w:val="Normal"/>
        <w:tabs>
          <w:tab w:val="clear" w:pos="708"/>
          <w:tab w:val="left" w:pos="2085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ать иные операции, связанные с получением и (или) отправлением  грузов, в том числе в контейнерах (контейнеров), в вагонах (вагонов), составлять, подписывать и получать заказы, акты приема-передачи, товарно-транспортные накладные, транспортные накладные, акты об оказанных услугах, ведомости учета времени использования контейнеров/вагонов, акты о повреждении контейнеров/вагонов, счета-фактуры и другие документы, в связи с исполнением договора транспортной экспед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 договорам перевозки груза железнодорожным транспортом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правлять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олучать грузы, в том числе в контейнерах, порожние контейнеры и (или) вагоны, совершать иные операции, связанные с получением и (или) отправлением грузов в контейнерах/контейнеров, в вагонах/вагонов, оформлять, подписывать и раскредитовывать перевозочные документы на груженые и порожние контейнеры (вагоны), прибывшие и отправляемые в/от адрес грузоотправителя/грузополучателя ___________________________________________________________________________, </w:t>
      </w:r>
    </w:p>
    <w:p>
      <w:pPr>
        <w:pStyle w:val="Normal"/>
        <w:tabs>
          <w:tab w:val="clear" w:pos="708"/>
          <w:tab w:val="left" w:pos="2085" w:leader="none"/>
        </w:tabs>
        <w:ind w:left="7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наименование юр.лица, ФИО ИП),</w:t>
      </w:r>
    </w:p>
    <w:p>
      <w:pPr>
        <w:pStyle w:val="Normal"/>
        <w:tabs>
          <w:tab w:val="clear" w:pos="708"/>
          <w:tab w:val="left" w:pos="2085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приемо-сдаточные акты, акты приема-передачи, ведомости учета времени использования контейнеров/вагонов, акты о повреждении контейнеров/вагонов, ведомости и памятки приемосдатчика на подачу и уборку вагонов, учетные карточки, накопительные ведомости, акты общей формы, коммерческие акты, уведомления о готовности вагонов к уборке, счета и счета-фактуры и другие документы, связанные с перевозкой грузов, получать квитанции о приеме грузов к перевозке, учетные карточки,</w:t>
      </w:r>
    </w:p>
    <w:p>
      <w:pPr>
        <w:pStyle w:val="Normal"/>
        <w:tabs>
          <w:tab w:val="clear" w:pos="708"/>
          <w:tab w:val="left" w:pos="2085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опительные ведомости, ведомости подачи и уборки вагонов, перечни первичных документов к акту оказанных услуг, счета, счета-фактуры и другие документы, связанные с перевозкой грузов, в том числе документы, касающиеся начисления и взыскания сумм дополнительных сборов, штрафов и иных услуг ОАО «РЖД», получать бланки перевозочных документов, запорно-пломбировочные устройства.</w:t>
      </w:r>
    </w:p>
    <w:p>
      <w:pPr>
        <w:pStyle w:val="Normal"/>
        <w:tabs>
          <w:tab w:val="clear" w:pos="708"/>
          <w:tab w:val="left" w:pos="2085" w:leader="none"/>
        </w:tabs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ая доверенность выдана ________________________________ (</w:t>
      </w:r>
      <w:r>
        <w:rPr>
          <w:i/>
          <w:sz w:val="20"/>
          <w:szCs w:val="20"/>
        </w:rPr>
        <w:t>фамилия  имя  отчество)</w:t>
      </w:r>
      <w:r>
        <w:rPr>
          <w:sz w:val="24"/>
          <w:szCs w:val="24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одпись которого удостоверяем _____________________ без права передоверия и действительна по___________201_ года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если не указан срок действия доверенности, доверенность сохраняет силу в течение года со дня ее выдачи!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_____________ / ___________________/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м.п.   </w:t>
      </w:r>
      <w:r>
        <w:rPr>
          <w:i/>
          <w:sz w:val="20"/>
          <w:szCs w:val="20"/>
        </w:rPr>
        <w:t>(круглая печать)</w:t>
      </w:r>
      <w:r>
        <w:rPr/>
        <w:t xml:space="preserve">                            </w:t>
      </w:r>
      <w:r>
        <w:rPr>
          <w:b/>
        </w:rPr>
        <w:t xml:space="preserve">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если доверенность выдается от ИП указывается ФИО индивидуального предпринимателя, подписывающего доверенност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1:00Z</dcterms:created>
  <dc:creator>аа</dc:creator>
  <dc:description/>
  <dc:language>en-US</dc:language>
  <cp:lastModifiedBy>Разумовская Екатерина Юрьевна</cp:lastModifiedBy>
  <cp:lastPrinted>2015-02-18T09:16:00Z</cp:lastPrinted>
  <dcterms:modified xsi:type="dcterms:W3CDTF">2017-11-28T09:41:00Z</dcterms:modified>
  <cp:revision>2</cp:revision>
  <dc:subject/>
  <dc:title>ФИРМЕННЫЙ БЛАНК</dc:title>
</cp:coreProperties>
</file>