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лагаемых к договору транспортной экспедиции документ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В копиях, заверенных подписью руководителя и оттиском печати организации (печать не должна содержать никаких приписок и нумерации таких как «для документов» др.)  представляютс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организации (протокол собрания учредителей о выборах, решение учредителя о назначении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, если договор со стороны контрагента подписывается не руководителе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исьмо (уведомление) комитета статисти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пия паспорта (лист с пропиской обязательно);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видетельство о регистрации индивидуального предпринимателя; 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исьмо (уведомление) комитета статистики. 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8:00Z</dcterms:created>
  <dc:creator>ShishkoYG</dc:creator>
  <dc:description/>
  <dc:language>en-US</dc:language>
  <cp:lastModifiedBy>Разумовская Екатерина Юрьевна</cp:lastModifiedBy>
  <cp:lastPrinted>2007-12-16T08:25:00Z</cp:lastPrinted>
  <dcterms:modified xsi:type="dcterms:W3CDTF">2017-11-28T13:38:00Z</dcterms:modified>
  <cp:revision>2</cp:revision>
  <dc:subject/>
  <dc:title>Перечень прилагаемых к договору транспортной экспедиции документов:</dc:title>
</cp:coreProperties>
</file>