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извещение и документацию по открытому конкурсу в электронной форме среди субъектов малого и среднего предпринимательства № ОК-МСП-НКПГОРЬК-18-0010 по предмету закупки "Выполнение работ по техническому обслуживанию (ТО) и текущему ремонту (ТР) грузоподъемной  и тракторной техники." </w:t>
      </w:r>
      <w:r>
        <w:rPr>
          <w:rFonts w:eastAsia="Arial"/>
          <w:b/>
          <w:szCs w:val="28"/>
          <w:lang w:eastAsia="ar-SA"/>
        </w:rPr>
        <w:t>(далее – Открытый конкурс)</w:t>
      </w:r>
    </w:p>
    <w:p>
      <w:pPr>
        <w:pStyle w:val="1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документации о закупки «Проект договора» приложение № 2 к договору на выполнение работ изложить в следующей редакции:</w:t>
      </w:r>
    </w:p>
    <w:p>
      <w:pPr>
        <w:pStyle w:val="Style2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на выполнение рабо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НКП /____/____/____</w:t>
      </w:r>
    </w:p>
    <w:p>
      <w:pPr>
        <w:pStyle w:val="Normal"/>
        <w:jc w:val="right"/>
        <w:rPr>
          <w:color w:val="000000"/>
        </w:rPr>
      </w:pPr>
      <w:r>
        <w:rPr/>
        <w:t>от «__» ________ 2018 г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ормативы стандартных Работ</w:t>
      </w:r>
    </w:p>
    <w:p>
      <w:pPr>
        <w:pStyle w:val="Normal"/>
        <w:ind w:firstLine="709"/>
        <w:jc w:val="center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</w:rPr>
        <w:t>1. Нормативы по техническому обслуживанию техники</w:t>
      </w:r>
    </w:p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748"/>
      </w:tblGrid>
      <w:tr>
        <w:trPr>
          <w:trHeight w:val="609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нормо -  часов 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ейнерныйе перегружатели </w:t>
            </w:r>
            <w:r>
              <w:rPr>
                <w:b/>
                <w:bCs/>
                <w:color w:val="000000"/>
                <w:lang w:val="en-US" w:eastAsia="en-US"/>
              </w:rPr>
              <w:t>SANY</w:t>
            </w:r>
            <w:r>
              <w:rPr>
                <w:b/>
                <w:bCs/>
                <w:color w:val="000000"/>
                <w:lang w:eastAsia="en-US"/>
              </w:rPr>
              <w:t xml:space="preserve"> и Kalma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 250 моточасов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 500 моточасов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 1000 моточасов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 2000 моточасов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очные и фронтальные погрузчики, тракто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250  моточасов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500 мото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1000 мото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2000 мото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firstLine="709"/>
        <w:rPr/>
      </w:pPr>
      <w:r>
        <w:rPr/>
        <w:t>2. Нормативы по контейнерному перегружателю Kalm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blHeader w:val="true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нормо -  часов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сси и Кабин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омпрессора кондицион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нденсора кондицио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спарителя (в кабине) кондицио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кондиционера с опрессо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днего стекла кабины (</w:t>
            </w:r>
            <w:r>
              <w:rPr>
                <w:lang w:val="en-US"/>
              </w:rPr>
              <w:t>Spirit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екла крыши (</w:t>
            </w:r>
            <w:r>
              <w:rPr>
                <w:lang w:val="en-US"/>
              </w:rPr>
              <w:t>Spirit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окового стекла на каби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денья 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ятора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торчика дво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- монтаж противов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ккумуляторных бат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р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ло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бло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испл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дального узла аксел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длины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угла наклона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Двигатель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 монтаж двигателя (новый или восстановл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зазоров клап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холостых и максимальных оборотов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урбокомпр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яного нас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НВД с регулиро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насос-форсу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водного рем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тяжителя рем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компонента системы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ради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ильтрующих элементов з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ого подогрева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миссия и Тормоз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коробки передач (новая или восстановлен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влений всех контрольных 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ведущего м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рданного в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сла в ведущем мосту и редукторах ступ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дифференциала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олесного редуктора полностью, дефектовка и сб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тояночного торм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льников системы мокрых тормо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пакета тормозных д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кладок стояночного торм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1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левое управле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м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ступ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подшипника рулевой тяги с пальц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колеса (два с одной стор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дравлическая систем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д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авлического масла и филь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го гидравлического насоса с последующей проверкой и регулиро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авлического распределителя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авлического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ВД гидравлики (каж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илиндра рулевого управления,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цилиндра под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цилиндра вы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го цилиндра сдвижения спрей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лапана рулевого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оаккумуляторов з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гидроаккумуляторов з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ужины педали торм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тора поворота спрей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дного главного клапана спрей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ластин скольжения стрелы з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ластин скольжения спредера з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 - монтаж поворотного механизм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трелы на внутреннюю и наружную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шипника (втулки) стрелы з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- монтаж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дуктора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дуктора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ормоза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моза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пи привода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замка системы “</w:t>
            </w:r>
            <w:r>
              <w:rPr>
                <w:lang w:val="en-US"/>
              </w:rPr>
              <w:t>twist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талей привода замка системы “</w:t>
            </w:r>
            <w:r>
              <w:rPr>
                <w:lang w:val="en-US"/>
              </w:rPr>
              <w:t>twist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правляющей цепи кабелей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1 звена направляющей цепи кабелей стр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правляющей цепи кабелей спре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насос-форсу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опли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коробки передач без демон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коробки 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тормозной системы без демон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1 функции г\п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защиты от опрокид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системы защиты от опрокид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блока управления после за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firstLine="709"/>
        <w:rPr>
          <w:rFonts w:eastAsia="MS Mincho;ＭＳ 明朝"/>
          <w:b/>
          <w:b/>
          <w:highlight w:val="yellow"/>
        </w:rPr>
      </w:pPr>
      <w:r>
        <w:rPr>
          <w:rFonts w:eastAsia="MS Mincho;ＭＳ 明朝"/>
          <w:b/>
          <w:highlight w:val="yellow"/>
        </w:rPr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 Нормативы по контейнерному перегружателю SANY</w:t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47"/>
        <w:gridCol w:w="2180"/>
      </w:tblGrid>
      <w:tr>
        <w:trPr>
          <w:trHeight w:val="609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работ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работ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нормо -  часов 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гатель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двигателя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ация двигателя с частичной разборко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моторного масл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масляного фильтра двигателя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двигателя (если требуетс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в моторного масл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оздухозаборника (если требуетс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решетки радиатора (если требуетс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вигателя (внешня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элемента воздушного фильт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оздушных фильтров (все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оздушного фильтра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мпрессии ДВС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ДВС в сборе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оборот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кладки клапанной крышк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зоров клапанов (без учета снятия клап.крышки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натяжения ремн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кладки карт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течи масла турбокомпресс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ка хомутов интеркул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урбокомпресс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хлаждения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мня вентилят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рыльчатки вентилят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а системы охлажд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ермоста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ка радиат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диатор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радиатора (без сняти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радиатора ( со снятием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/установка радиат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хлаждающей жидк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асширительного бачк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ланга системы охлаждения (каждый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системы охлажд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ная система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опливного фильтра грубой очистк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топливного фильтр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опливного фильт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опливной систем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НН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топливной систем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.магн.клапана отсечки топли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дали газ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насос-форсунок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топливной трубки (от ТННД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топливной трубки (обратки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насоса ручной подкачк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опливного бака (без сняти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испарител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уровня топли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выпуска отработанных газов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лушител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катализатор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ушек глушителя (кажда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ронтальной трубы глушител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кладки выпускного коллект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авлическая система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идравлического масл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идравлического фильтра (кажды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в гидравлического мас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укояти управления гидравлик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тулок рукоятей гидрав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гидрораспределителя в сбо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/демонтаж секций гидрораспределител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гидравлики (в гидробаке) кажд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ланга гидравлики помпа, гидробак, распределитель (кажд.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нейного фильт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тяжки болтов крепления цилиндров подъе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помпы гидравли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-\\--  с ремонт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рукояти гидрав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тяги гидрав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кронштейна рукояти гидрав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секций гидрораспределителя в сбо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-//-- с разборк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ка хомутов гидросисте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гидравлического клап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гидроцилиндра смещения противове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орка-сборка секций гидрораспределител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лапана гидрораспредели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лап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пуна гидробак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идрозамков, соленоидов на цилиндрах подъема мач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гидравлической системы (замер давления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гидравлической системы (замер давления по точкам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оленоида, клапана гидравлической систе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мозная система,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ступиц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й мост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смазки в колесных подшипниках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подшипника ступицы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полуос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ГТЦ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оса ручного тормоза (кажд.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укояти ручного тормоз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ировка ручного тормоз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тормозной систем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лесной шпильки (со снятием колеса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 каждая последующая шпильк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одного колеса (без учета сняти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ормозной жидк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тормозной системы возвратног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тормозных колодок ручного тормоз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сла ведущего моста, дифференци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оси ведущих коле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ведущего мо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ормозного диска стояночного тормоз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борка колесного редукто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лесного редуктора (дифференциала ведущего моста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колеса (два с одной стороны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тормозной систем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ормозных колодок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чка тормозной систем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левое управление,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порционера (орбитрол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левой мост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-//--  с разборко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рулевого мос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воротного кулак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кворня поворотного кулак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серьги РЦ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рулевого цилинд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рулевой тяг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рционера рулевого управл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-\\--  с ремонтом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цилиндра рулевого мос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-\\-- с переборко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ушки крепления управляемого моста (каждый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шипников ступицы с одной сторо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колес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альника ступицы (при замене подшипников/без замены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крепления рулевого мос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мис-сия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сла трансмиссии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трансмиссии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- монтаж АКПП                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оленоид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регулировочного клапан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конвертера (гидротрансформатора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-сетки АКПП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оса блокировки АКПП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рданного вал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крестовин карданного в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рестовин карданного вала (1ш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яги блокировки АКП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педали плавного ход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датчика медленного ход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АКПП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электрической системы управления ручником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транс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едер,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крепления стрелы к рабочему оборудованию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ачта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скользящих поверхностей стрел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спред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пред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стрел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трел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вкладыша (пальца) пальца мачты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лапана на цилиндре подъем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-\\--  с разборко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/демонтаж цилиндра стрелы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бокового цилиндра подъем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.С. гидроцилиндра подъем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.С. гидроцилиндра выдвиж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епления цилиндров подъем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астин скольжения выдвижной части стрелы (1шт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астин скольжения спрейдера (1шт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мка спрейд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идроцилиндра спрейд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беля укладчика стрел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дуктора поворота спрейд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датчиков замков спредера (1шт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ланга цилинда подъем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Ш.С. гидроцилинров подъема и выдвижения стрел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еисправности спрейдера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электроцепи спрейд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еисправности стре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нтактной группы спрейд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замков спред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оборудо-вание </w:t>
            </w:r>
          </w:p>
        </w:tc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чей предпускового подогрева (каждая) дизель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енерат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-\\-- с диагностикой (разборко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ле-регулятора напряж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артера (демонтаж и монтаж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тягивающего реле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вукового сигнал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игнала заднего ход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мка зажига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беля АКБ (каждый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/ Монтаж комплекта АКБ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тка комплекта АКБ и прверка уровня электроли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тка отсека АКБ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фар, лампочек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казателя (топлива, температуры и пр.) кажды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ной панели в сборе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 приборной панел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-\\--  каждая последующа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ле стартера, свечей подогрева и пр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"косы" проводов к панели прибор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друлевого перекл-ля (combination switch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нопки звукового сигнал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ключателя освещ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дней фары освещения (кажда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днего фонаря (каждый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днего фонаря (каждый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ы или линзы (кажда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реключателя направления движ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жостика управления гидравликой, настройка маш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амеры заднего вид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отора стеклоочистител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отора отопител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стрелы, настройка маш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атчика угла, настройка маш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онтроллера, настройка маш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калибровка электронных блок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электропроводки системы запуска ДВС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едохран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системы 3B6 или IF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«косы» проводов спред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работы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авления в шинах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погрузчика по точкам смазки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/монтаж сиденья в сборе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дали газ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-монтаж противовес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/демонтаж болта противовес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екла кабины (переднее, заднее, верхнее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гидроцилиндра смещения каб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-установка кабин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/ Монтаж автономного отопителя Webasto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ие работы по автономному отопителю Webasto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/ Монтаж отопителя сал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ителя сал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ильтра сал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кондицион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диагностика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утеплителя моторного отсек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ка соединений кондиционер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плотнений фитинговых соединений (1фитинг)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ка петлей дверей каб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сменное техническое обслуживание</w:t>
            </w:r>
          </w:p>
        </w:tc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ровней технических жидкостей (моторного масла, охлаждающей жидкости, трансмиссионного масла в коробке передач, гидравлического масла в основной и тормозной система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боты всех систем (двигателя, трансмиссии, рулевого управления, тормозной системы, гидравлической системы и электрооборудования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Время выполнения Работ по грузоподъемной и тракторной технике, не указанных в настоящих нормативах стандартных работ, определяется по фактически затраченному времени.</w:t>
      </w:r>
    </w:p>
    <w:p>
      <w:pPr>
        <w:pStyle w:val="Normal"/>
        <w:autoSpaceDE w:val="false"/>
        <w:jc w:val="both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4"/>
      </w:tblGrid>
      <w:tr>
        <w:trPr>
          <w:trHeight w:val="498" w:hRule="atLeast"/>
        </w:trPr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Директор филиала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ПАО «ТрансКонтейнер»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на Горьковской железной дорог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А.Г. Каринский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От Исполнителя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__________________ /___________/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М.П.</w:t>
            </w:r>
          </w:p>
        </w:tc>
      </w:tr>
      <w:tr>
        <w:trPr>
          <w:trHeight w:val="498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  <w:highlight w:val="yellow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Style28"/>
        <w:tabs>
          <w:tab w:val="clear" w:pos="708"/>
          <w:tab w:val="left" w:pos="1134" w:leader="none"/>
        </w:tabs>
        <w:ind w:left="709" w:hanging="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5"/>
    <w:qFormat/>
    <w:rPr>
      <w:rFonts w:eastAsia="Arial"/>
      <w:sz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5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7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бычный отступ Знак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1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2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1">
    <w:name w:val="Текст Знак"/>
    <w:qFormat/>
    <w:rPr>
      <w:rFonts w:eastAsia="MS Mincho;ＭＳ 明朝"/>
      <w:spacing w:val="-2"/>
      <w:sz w:val="26"/>
    </w:rPr>
  </w:style>
  <w:style w:type="character" w:styleId="Style22">
    <w:name w:val="Текст концевой сноски Знак"/>
    <w:basedOn w:val="12"/>
    <w:qFormat/>
    <w:rPr/>
  </w:style>
  <w:style w:type="character" w:styleId="Style23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8"/>
    </w:rPr>
  </w:style>
  <w:style w:type="character" w:styleId="112">
    <w:name w:val="Текст сноски Знак1"/>
    <w:basedOn w:val="Style5"/>
    <w:qFormat/>
    <w:rPr/>
  </w:style>
  <w:style w:type="character" w:styleId="113">
    <w:name w:val="Подзаголовок Знак1"/>
    <w:basedOn w:val="Style5"/>
    <w:qFormat/>
    <w:rPr>
      <w:b/>
      <w:bCs/>
      <w:sz w:val="24"/>
      <w:szCs w:val="24"/>
    </w:rPr>
  </w:style>
  <w:style w:type="character" w:styleId="114">
    <w:name w:val="Тема примечания Знак1"/>
    <w:basedOn w:val="18"/>
    <w:qFormat/>
    <w:rPr>
      <w:b/>
      <w:bCs/>
    </w:rPr>
  </w:style>
  <w:style w:type="character" w:styleId="1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2"/>
      <w:szCs w:val="22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5z2">
    <w:name w:val="WW8Num15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7z2">
    <w:name w:val="WW8Num37z2"/>
    <w:qFormat/>
    <w:rPr/>
  </w:style>
  <w:style w:type="character" w:styleId="BodyTextChar">
    <w:name w:val="Body Text Char"/>
    <w:qFormat/>
    <w:rPr>
      <w:rFonts w:eastAsia="MS Mincho;ＭＳ 明朝"/>
      <w:sz w:val="24"/>
      <w:lang w:bidi="ar-SA"/>
    </w:rPr>
  </w:style>
  <w:style w:type="character" w:styleId="BodyTextIndentChar">
    <w:name w:val="Body Text Indent Char"/>
    <w:qFormat/>
    <w:rPr>
      <w:sz w:val="28"/>
      <w:lang w:bidi="ar-SA"/>
    </w:rPr>
  </w:style>
  <w:style w:type="character" w:styleId="FooterChar">
    <w:name w:val="Footer Char"/>
    <w:qFormat/>
    <w:rPr>
      <w:rFonts w:eastAsia="MS Mincho;ＭＳ 明朝"/>
      <w:spacing w:val="-2"/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BodyText3Char">
    <w:name w:val="Body Text 3 Char"/>
    <w:qFormat/>
    <w:rPr>
      <w:sz w:val="16"/>
    </w:rPr>
  </w:style>
  <w:style w:type="character" w:styleId="SubtitleChar">
    <w:name w:val="Subtitle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PlainTextChar">
    <w:name w:val="Plain Text Char"/>
    <w:qFormat/>
    <w:rPr>
      <w:rFonts w:eastAsia="MS Mincho;ＭＳ 明朝"/>
      <w:spacing w:val="-2"/>
      <w:sz w:val="26"/>
    </w:rPr>
  </w:style>
  <w:style w:type="character" w:styleId="FootnoteTextChar">
    <w:name w:val="Footnote Text Char"/>
    <w:qFormat/>
    <w:rPr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1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alibri" w:hAnsi="Calibri" w:cs="Calibri"/>
      <w:b/>
      <w:bCs/>
      <w:sz w:val="16"/>
      <w:szCs w:val="16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212">
    <w:name w:val="Знак Знак21"/>
    <w:qFormat/>
    <w:rPr>
      <w:b/>
      <w:i/>
      <w:sz w:val="28"/>
      <w:lang w:val="ru-RU"/>
    </w:rPr>
  </w:style>
  <w:style w:type="character" w:styleId="LineNumbering">
    <w:name w:val="Line Number"/>
    <w:basedOn w:val="Style5"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27">
    <w:name w:val="Рук Основной текст Знак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"/>
    <w:qFormat/>
    <w:rPr>
      <w:rFonts w:cs="Arial"/>
      <w:b/>
      <w:bCs/>
      <w:i/>
      <w:iCs/>
      <w:sz w:val="28"/>
      <w:szCs w:val="28"/>
    </w:rPr>
  </w:style>
  <w:style w:type="character" w:styleId="St1">
    <w:name w:val="st1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3">
    <w:name w:val="Стиль6"/>
    <w:basedOn w:val="Style28"/>
    <w:qFormat/>
    <w:pPr>
      <w:numPr>
        <w:ilvl w:val="0"/>
        <w:numId w:val="5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2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3">
    <w:name w:val="Текст1"/>
    <w:basedOn w:val="119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10">
    <w:name w:val="Заголовок 11"/>
    <w:basedOn w:val="119"/>
    <w:next w:val="119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4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7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8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30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32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ascii="Calibri" w:hAnsi="Calibri" w:eastAsia="MS Mincho;ＭＳ 明朝" w:cs="Calibri"/>
      <w:spacing w:val="-2"/>
      <w:sz w:val="26"/>
      <w:szCs w:val="20"/>
      <w:lang w:val="en-US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spacing w:lineRule="exact" w:line="276"/>
    </w:pPr>
    <w:rPr>
      <w:sz w:val="20"/>
      <w:szCs w:val="20"/>
    </w:rPr>
  </w:style>
  <w:style w:type="paragraph" w:styleId="Style351">
    <w:name w:val="Style35"/>
    <w:basedOn w:val="Normal"/>
    <w:qFormat/>
    <w:pPr>
      <w:spacing w:lineRule="exact" w:line="278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135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/>
  </w:style>
  <w:style w:type="paragraph" w:styleId="Style4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kern w:val="2"/>
      <w:szCs w:val="20"/>
      <w:vertAlign w:val="subscript"/>
    </w:rPr>
  </w:style>
  <w:style w:type="paragraph" w:styleId="Style47">
    <w:name w:val="Îáû÷íûé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136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50">
    <w:name w:val="Подпункт"/>
    <w:basedOn w:val="Style49"/>
    <w:qFormat/>
    <w:pPr/>
    <w:rPr/>
  </w:style>
  <w:style w:type="paragraph" w:styleId="Iauiue">
    <w:name w:val="Iau?iue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spacing w:lineRule="auto" w:line="360" w:before="120" w:after="120"/>
      <w:jc w:val="center"/>
    </w:pPr>
    <w:rPr>
      <w:b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Обычный1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hanging="85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</w:pPr>
    <w:rPr/>
  </w:style>
  <w:style w:type="paragraph" w:styleId="Style53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1111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62683980000000596msonormal">
    <w:name w:val="style_13262683980000000596msonorma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keepNext w:val="true"/>
      <w:spacing w:before="60" w:after="10"/>
    </w:pPr>
    <w:rPr>
      <w:rFonts w:ascii="Arial" w:hAnsi="Arial" w:cs="Arial"/>
      <w:b/>
      <w:bCs/>
      <w:color w:val="00009A"/>
      <w:sz w:val="22"/>
      <w:szCs w:val="22"/>
    </w:rPr>
  </w:style>
  <w:style w:type="paragraph" w:styleId="216">
    <w:name w:val="Абзац списка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217">
    <w:name w:val="Заг2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left="1429" w:hanging="360"/>
      <w:jc w:val="both"/>
      <w:outlineLvl w:val="9"/>
    </w:pPr>
    <w:rPr>
      <w:rFonts w:cs="Times New Roman"/>
      <w:i w:val="false"/>
      <w:iCs w:val="false"/>
    </w:rPr>
  </w:style>
  <w:style w:type="paragraph" w:styleId="Style54">
    <w:name w:val="Рук Маркированный список"/>
    <w:basedOn w:val="Style32"/>
    <w:qFormat/>
    <w:pPr>
      <w:tabs>
        <w:tab w:val="clear" w:pos="708"/>
        <w:tab w:val="left" w:pos="360" w:leader="none"/>
      </w:tabs>
      <w:suppressAutoHyphens w:val="false"/>
      <w:autoSpaceDE w:val="true"/>
      <w:spacing w:lineRule="auto" w:line="360"/>
      <w:ind w:left="360" w:hanging="360"/>
      <w:jc w:val="left"/>
    </w:pPr>
    <w:rPr>
      <w:b w:val="false"/>
      <w:bCs w:val="false"/>
      <w:sz w:val="24"/>
      <w:szCs w:val="24"/>
    </w:rPr>
  </w:style>
  <w:style w:type="paragraph" w:styleId="Style55">
    <w:name w:val="Рук Основной текст Знак Знак Знак"/>
    <w:basedOn w:val="TextBody"/>
    <w:qFormat/>
    <w:pPr>
      <w:suppressAutoHyphens w:val="false"/>
      <w:spacing w:lineRule="auto" w:line="360"/>
      <w:ind w:firstLine="680"/>
    </w:pPr>
    <w:rPr>
      <w:rFonts w:eastAsia="Times New Roman"/>
      <w:sz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true"/>
      <w:ind w:left="480" w:hanging="0"/>
      <w:jc w:val="center"/>
      <w:outlineLvl w:val="0"/>
    </w:pPr>
    <w:rPr>
      <w:b/>
      <w:iCs/>
      <w:sz w:val="28"/>
      <w:szCs w:val="28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18"/>
      <w:szCs w:val="18"/>
    </w:rPr>
  </w:style>
  <w:style w:type="paragraph" w:styleId="Style57">
    <w:name w:val="Обычный отступ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  <w:lang w:val="en-US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Text">
    <w:name w:val="Text"/>
    <w:basedOn w:val="Normal"/>
    <w:qFormat/>
    <w:pPr>
      <w:spacing w:lineRule="atLeast" w:line="300"/>
    </w:pPr>
    <w:rPr>
      <w:lang w:val="en-GB"/>
    </w:rPr>
  </w:style>
  <w:style w:type="paragraph" w:styleId="52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69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1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5-04T12:21:00Z</dcterms:modified>
  <cp:revision>2</cp:revision>
  <dc:subject/>
  <dc:title/>
</cp:coreProperties>
</file>