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21590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327660</wp:posOffset>
                </wp:positionV>
                <wp:extent cx="2937510" cy="2226945"/>
                <wp:effectExtent l="0" t="127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226960"/>
                          <a:chOff x="0" y="0"/>
                          <a:chExt cx="2937600" cy="22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ru, www.trcon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3.15pt;margin-top:-25.8pt;width:231.3pt;height:175.35pt" coordorigin="-263,-516" coordsize="4626,3507">
                <v:group id="shape_0" alt="Group 3" style="position:absolute;left:-263;top:-516;width:2836;height:1185">
                  <v:shape id="shape_0" ID="Freeform 4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53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5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07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6" coordsize="808,757" path="m808,757l808,0l526,0l526,268l282,268l282,0l0,0l0,757l282,757l282,470l526,470l526,757l808,757xe" fillcolor="#003358" stroked="f" o:allowincell="f" style="position:absolute;left:1865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7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55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8" coordsize="846,757" path="m564,757l564,202l846,202l846,0l0,0l0,202l282,202l282,757l564,757xe" fillcolor="#003358" stroked="f" o:allowincell="f" style="position:absolute;left:1110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9" coordsize="809,757" path="m809,757l809,0l527,0l527,268l282,268l282,0l0,0l0,757l282,757l282,470l527,470l527,757l809,757xe" fillcolor="#003358" stroked="f" o:allowincell="f" style="position:absolute;left:870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1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03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11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07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12" coordsize="809,757" path="m809,757l809,0l531,0l531,263l282,263l282,0l0,0l0,757l282,757l282,470l531,470l531,757l809,757xe" fillcolor="#003358" stroked="f" o:allowincell="f" style="position:absolute;left:1358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13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10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14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70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15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31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16" coordsize="1092,928" path="m1004,711c1004,711,1004,711,1004,711c442,928,0,389,641,0c1092,0,1092,0,1092,0c868,54,593,206,512,384c431,562,556,792,1004,711e" fillcolor="#003358" stroked="f" o:allowincell="f" style="position:absolute;left:-263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ID="Freeform 17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00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669;width:4478;height:2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ru, www.trcon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1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ПАО «ТрансКонтейнер» информирует о внесении и</w:t>
      </w:r>
      <w:r>
        <w:rPr>
          <w:b/>
          <w:szCs w:val="28"/>
        </w:rPr>
        <w:t xml:space="preserve">зменений в </w:t>
      </w:r>
      <w:r>
        <w:rPr>
          <w:b/>
          <w:bCs/>
          <w:szCs w:val="28"/>
        </w:rPr>
        <w:t>извещение и документацию открытого конкурса № ОК-НКПВСЖД-18-0017 на право заключения договора на выполнение работ по текущему ремонту грузовых вагонов на станции Батарейная (далее – Открытый конкурс)</w:t>
      </w:r>
    </w:p>
    <w:p>
      <w:pPr>
        <w:pStyle w:val="12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вещении о проведении Открытого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Информация о документации по закупке» </w:t>
      </w:r>
      <w:r>
        <w:rPr>
          <w:sz w:val="28"/>
          <w:szCs w:val="28"/>
        </w:rPr>
        <w:t>изложить в следующей редакции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Информация о документации по закупк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едоставления документации по закуп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29» июня 2018 г. 17 час. 00 мин. по «10» августа 2018 г. 16 час. 00 мин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«Информация о порядке  проведения закупк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формация о порядке  проведения закуп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«10» августа 2018 г. 16 час. 00 мин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: </w:t>
      </w:r>
      <w:r>
        <w:rPr>
          <w:sz w:val="28"/>
          <w:szCs w:val="28"/>
        </w:rPr>
        <w:t>Российская Федерация, 664003, г. Иркутск, ул. Коммунаров, д. 1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«21» августа 2018 г. 10 час. 00 мин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: </w:t>
      </w:r>
      <w:r>
        <w:rPr>
          <w:sz w:val="28"/>
          <w:szCs w:val="28"/>
        </w:rPr>
        <w:t>Российская Федерация, 664003, г. Иркутск, ул. Коммунаров, д. 1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ab/>
        <w:t>не позднее «28» августа 2018 г. 10 час. 00 мин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: </w:t>
      </w:r>
      <w:r>
        <w:rPr>
          <w:sz w:val="28"/>
          <w:szCs w:val="28"/>
        </w:rPr>
        <w:t>Российская Федерация, 664003, г. Иркутск, ул. Коммунаров, д. 1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 или их представители не могут присутствовать на заседании Конкурсной комисс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6, 7, 8, 10 раздела 5 «Информационная карта»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, дата начала и окончания подачи Зая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принимаются по рабочим дням с 09 часов 30 минут до 12 часов 00 минут и с 13 часов 00 минут до 17 часов 00 минут местного времени с даты, указанной в пункте 3 Информационной карты и до </w:t>
              <w:br/>
              <w:t>«10» августа 2018 г. 16 час. 00 мин. по адресу, указанному в пункте 2 настоящей Информационной кар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вскрытия Заявок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Заявок состоится «17» августа 2018 г. 10 час. 00 мин. местного времени по адресу, указанному в пункте 2 настоящей Информационной кар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и сопоставление и Зая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Оценка и сопоставление Заявок состоится </w:t>
              <w:br/>
              <w:t>«21» августа 2018 г. 10 час. 00 мин. местного времени по адресу, указанному в пункте 2 настоящей Информационной кар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остоится не позднее «28» августа 2018 г. 10 час. 00 мин. местного времени по адресу, указанному в пункте 9 Информационной карты.</w:t>
            </w:r>
          </w:p>
        </w:tc>
      </w:tr>
    </w:tbl>
    <w:p>
      <w:pPr>
        <w:pStyle w:val="Style23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о текс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курсной комиссии Восточно-Сибирской железной дороге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 Дмитрий Геннадьевич </w:t>
            </w:r>
          </w:p>
          <w:p>
            <w:pPr>
              <w:pStyle w:val="Normal"/>
              <w:ind w:firstLine="25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р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WW8Num4z0">
    <w:name w:val="WW8Num4z0"/>
    <w:qFormat/>
    <w:rPr>
      <w:rFonts w:eastAsia="MS Mincho;ＭＳ 明朝"/>
    </w:rPr>
  </w:style>
  <w:style w:type="character" w:styleId="Style19">
    <w:name w:val="мой заголовок Знак"/>
    <w:basedOn w:val="11"/>
    <w:qFormat/>
    <w:rPr>
      <w:rFonts w:ascii="Times New Roman" w:hAnsi="Times New Roman" w:eastAsia="Times New Roman" w:cs="Times New Roman"/>
      <w:b w:val="false"/>
      <w:bCs/>
      <w:color w:val="000000"/>
      <w:kern w:val="2"/>
      <w:sz w:val="28"/>
      <w:szCs w:val="32"/>
    </w:rPr>
  </w:style>
  <w:style w:type="character" w:styleId="Style20">
    <w:name w:val="Текст сноски Знак"/>
    <w:basedOn w:val="Style1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2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61">
    <w:name w:val="Стиль6"/>
    <w:basedOn w:val="Style23"/>
    <w:qFormat/>
    <w:pPr>
      <w:numPr>
        <w:ilvl w:val="0"/>
        <w:numId w:val="3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мой заголовок"/>
    <w:basedOn w:val="Heading1"/>
    <w:qFormat/>
    <w:pPr>
      <w:widowControl w:val="false"/>
      <w:numPr>
        <w:ilvl w:val="0"/>
        <w:numId w:val="0"/>
      </w:numPr>
      <w:suppressAutoHyphens w:val="false"/>
      <w:spacing w:before="0" w:after="0"/>
      <w:ind w:firstLine="851"/>
      <w:outlineLvl w:val="9"/>
    </w:pPr>
    <w:rPr>
      <w:rFonts w:eastAsia="Times New Roman" w:cs="Times New Roman"/>
      <w:bCs w:val="false"/>
      <w:color w:val="000000"/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8:00Z</dcterms:created>
  <dc:creator>Харченко Ирина Викторовна</dc:creator>
  <dc:description/>
  <dc:language>en-US</dc:language>
  <cp:lastModifiedBy>MokrovVL</cp:lastModifiedBy>
  <cp:lastPrinted>2017-07-18T22:01:00Z</cp:lastPrinted>
  <dcterms:modified xsi:type="dcterms:W3CDTF">2018-07-19T06:59:00Z</dcterms:modified>
  <cp:revision>3</cp:revision>
  <dc:subject/>
  <dc:title/>
</cp:coreProperties>
</file>