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ЗСИБ-18-0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№ РО-НКПЗСИБ-18-0018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Новосибирске, а так же в пригородном, междугороднем и международно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Новосибирске, а так же в пригородном, междугороднем и международно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329 800 000 (триста двадцать девять миллионов восемьсот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Новосибирск, а также пригородное, междугороднее и международно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24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сент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1:00Z</dcterms:created>
  <dc:creator>Титков</dc:creator>
  <dc:description/>
  <dc:language>en-US</dc:language>
  <cp:lastModifiedBy>Печнова Ирина Алексеевна</cp:lastModifiedBy>
  <cp:lastPrinted>2018-06-29T19:23:00Z</cp:lastPrinted>
  <dcterms:modified xsi:type="dcterms:W3CDTF">2019-07-24T14:51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