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22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Омске, а так же в пригородном, междугороднем и международно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Омске, а так же в пригородном, междугороднем и международно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254 100 000 (двести пятьдесят четыре миллиона сто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2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Омск, а также пригородное, междугороднее и международно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5:00Z</dcterms:created>
  <dc:creator>Титков</dc:creator>
  <dc:description/>
  <cp:keywords/>
  <dc:language>en-US</dc:language>
  <cp:lastModifiedBy>iablonskaiaov</cp:lastModifiedBy>
  <cp:lastPrinted>2013-10-11T18:56:00Z</cp:lastPrinted>
  <dcterms:modified xsi:type="dcterms:W3CDTF">2018-06-29T12:42:00Z</dcterms:modified>
  <cp:revision>8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