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87630</wp:posOffset>
                </wp:positionV>
                <wp:extent cx="313372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0pt;mso-wrap-distance-left:9.05pt;mso-wrap-distance-right:9.05pt;mso-wrap-distance-top:0pt;mso-wrap-distance-bottom:0pt;margin-top:6.9pt;mso-position-vertical-relative:text;margin-left:24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7620</wp:posOffset>
                </wp:positionV>
                <wp:extent cx="1800860" cy="8274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27280"/>
                          <a:chOff x="0" y="0"/>
                          <a:chExt cx="1800720" cy="827280"/>
                        </a:xfrm>
                      </wpg:grpSpPr>
                      <wps:wsp>
                        <wps:cNvSpPr/>
                        <wps:spPr>
                          <a:xfrm>
                            <a:off x="1661040" y="439920"/>
                            <a:ext cx="139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39560"/>
                            <a:ext cx="140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39920"/>
                            <a:ext cx="13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39560"/>
                            <a:ext cx="141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39920"/>
                            <a:ext cx="145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39920"/>
                            <a:ext cx="13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39560"/>
                            <a:ext cx="150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2240"/>
                            <a:ext cx="126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2240"/>
                            <a:ext cx="13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92240"/>
                            <a:ext cx="139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2240"/>
                            <a:ext cx="13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360"/>
                            <a:ext cx="890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88800"/>
                            <a:ext cx="150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0.6pt;width:141.8pt;height:65.15pt" coordorigin="-602,12" coordsize="2836,1303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014;top:705;width:219;height:3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768;top:704;width:220;height:22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526;top:705;width:21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016;top:704;width:221;height:22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771;top:705;width:22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531;top:705;width:21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264;top:704;width:236;height:229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268;top:315;width:19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019;top:315;width:218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771;top:315;width:219;height:225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531;top:315;width:218;height:3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307;top:69;width:1401;height:86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602;top:12;width:1393;height:1302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261;top:624;width:236;height:309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20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20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0027, г. Екатеринбург, ул. Н.Никонова, д.8 </w:t>
      </w:r>
    </w:p>
    <w:p>
      <w:pPr>
        <w:pStyle w:val="Normal"/>
        <w:spacing w:lineRule="auto" w:line="276" w:before="20" w:after="0"/>
        <w:ind w:left="-284" w:right="-285" w:hanging="0"/>
        <w:rPr/>
      </w:pPr>
      <w:r>
        <w:rPr>
          <w:rFonts w:cs="Arial" w:ascii="Arial" w:hAnsi="Arial"/>
          <w:sz w:val="16"/>
          <w:szCs w:val="16"/>
        </w:rPr>
        <w:t xml:space="preserve">телефон </w:t>
      </w:r>
      <w:r>
        <w:rPr>
          <w:rFonts w:cs="Arial" w:ascii="Arial" w:hAnsi="Arial"/>
          <w:position w:val="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343</w:t>
      </w:r>
      <w:r>
        <w:rPr>
          <w:rFonts w:cs="Arial" w:ascii="Arial" w:hAnsi="Arial"/>
          <w:position w:val="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3801200, факс: </w:t>
      </w:r>
      <w:r>
        <w:rPr>
          <w:rFonts w:cs="Arial" w:ascii="Arial" w:hAnsi="Arial"/>
          <w:position w:val="2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343</w:t>
      </w:r>
      <w:r>
        <w:rPr>
          <w:rFonts w:cs="Arial" w:ascii="Arial" w:hAnsi="Arial"/>
          <w:position w:val="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3801212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ural@trcont.ru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2"/>
        <w:suppressAutoHyphens w:val="true"/>
        <w:spacing w:lineRule="auto" w:line="276"/>
        <w:ind w:left="-284" w:firstLine="567"/>
        <w:rPr/>
      </w:pPr>
      <w:r>
        <w:rPr>
          <w:b/>
          <w:bCs/>
          <w:sz w:val="28"/>
          <w:szCs w:val="28"/>
        </w:rPr>
        <w:t>Уральский филиал ПАО «ТрансКонтейнер» уведомляет о внесении и</w:t>
      </w:r>
      <w:r>
        <w:rPr>
          <w:b/>
          <w:sz w:val="28"/>
          <w:szCs w:val="28"/>
        </w:rPr>
        <w:t xml:space="preserve">зменений в документацию о закупке способом размещения оферты </w:t>
      </w:r>
      <w:r>
        <w:rPr>
          <w:b/>
          <w:color w:val="000000"/>
          <w:sz w:val="28"/>
          <w:szCs w:val="28"/>
        </w:rPr>
        <w:t xml:space="preserve">№ РО-СВЕРД-18-0004  </w:t>
      </w:r>
      <w:r>
        <w:rPr>
          <w:b/>
          <w:sz w:val="28"/>
          <w:szCs w:val="28"/>
        </w:rPr>
        <w:t>по предмету закупки "Оказание услуг по организации погрузки и выгрузки грузов в/из контейнеров (механизированным и ручным способом), креплению и раскреплению грузов в контейнерах, креплению и раскреплению автомобилей в контейнерах и прочих сопутствующих услуг на контейнерном терминале Екатеринбург-Товарный/ Блочная Уральского филиала ПАО "ТрансКонтейнер".</w:t>
      </w:r>
    </w:p>
    <w:p>
      <w:pPr>
        <w:pStyle w:val="12"/>
        <w:suppressAutoHyphens w:val="true"/>
        <w:spacing w:lineRule="auto" w:line="360"/>
        <w:ind w:left="-284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  <w:i w:val="false"/>
        </w:rPr>
        <w:t>1. Пункт 6 информационной карты изложить в следующей редакции:</w:t>
      </w:r>
      <w:r>
        <w:rPr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Heading2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 3 Информационной карты по «30» июня 2020 года                        12 часов 00 минут по адресу, указанному в пункте 2 настоящей Информационной кар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уальная редакция документации о закупке по размещению оферты № РО-СВЕРД-18-0004, размещена на официальном сайте ПАО «ТрансКонтейнер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rcont.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, и в Единой информационной системе в сфере закупок товаров, работ, услуг для обеспечения государственных и муниципальных нужд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spacing w:lineRule="auto" w:line="360"/>
        <w:ind w:left="142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Normal1">
    <w:name w:val="Normal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finans</dc:creator>
  <dc:description/>
  <dc:language>en-US</dc:language>
  <cp:lastModifiedBy>KuznetcovaNav</cp:lastModifiedBy>
  <cp:lastPrinted>2018-05-17T14:19:00Z</cp:lastPrinted>
  <dcterms:modified xsi:type="dcterms:W3CDTF">2018-05-17T09:25:00Z</dcterms:modified>
  <cp:revision>2</cp:revision>
  <dc:subject/>
  <dc:title/>
</cp:coreProperties>
</file>