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РАЗМЕЩЕНИИ ЗАКАЗА № </w:t>
      </w:r>
      <w:bookmarkStart w:id="0" w:name="OLE_LINK97"/>
      <w:bookmarkStart w:id="1" w:name="OLE_LINK96"/>
      <w:bookmarkStart w:id="2" w:name="OLE_LINK56"/>
      <w:bookmarkStart w:id="3" w:name="OLE_LINK55"/>
      <w:bookmarkStart w:id="4" w:name="OLE_LINK44"/>
      <w:bookmarkStart w:id="5" w:name="OLE_LINK43"/>
      <w:bookmarkStart w:id="6" w:name="OLE_LINK30"/>
      <w:bookmarkStart w:id="7" w:name="OLE_LINK29"/>
      <w:bookmarkStart w:id="8" w:name="OLE_LINK17"/>
      <w:bookmarkStart w:id="9" w:name="OLE_LINK16"/>
      <w:bookmarkStart w:id="10" w:name="OLE_LINK2"/>
      <w:bookmarkStart w:id="11" w:name="OLE_LINK1"/>
      <w:r>
        <w:rPr>
          <w:b/>
          <w:sz w:val="32"/>
          <w:szCs w:val="32"/>
        </w:rPr>
        <w:t>ЕП-НКПГОРЬК-18-0019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32"/>
          <w:szCs w:val="32"/>
        </w:rPr>
        <w:t xml:space="preserve"> </w:t>
      </w:r>
      <w:r>
        <w:rPr>
          <w:b/>
          <w:bCs/>
          <w:szCs w:val="28"/>
          <w:lang w:eastAsia="en-US"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/>
        <w:t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 утвержденным решением совета директоров ПАО «ТрансКонтейнер» от 25 апреля 2018 г. (далее – Положение о закупках),  проводит размещение заказа № ЕП-НКПГОРЬК-18-0019   на закупку товаров, выполнение работ и оказание услуг у единственного поставщика (исполнителя, подрядчика) 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 П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>Почтовый адрес: Российская Федерация, 125047, Москва, Оружейный переулок, д. 19.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Шабалкин Артем Павлович</w:t>
      </w:r>
    </w:p>
    <w:p>
      <w:pPr>
        <w:pStyle w:val="Normal"/>
        <w:jc w:val="both"/>
        <w:rPr/>
      </w:pPr>
      <w:r>
        <w:rPr/>
        <w:t>Адрес электронной почты: shabalkinap@trcont.ru</w:t>
      </w:r>
    </w:p>
    <w:p>
      <w:pPr>
        <w:pStyle w:val="Normal"/>
        <w:jc w:val="both"/>
        <w:rPr/>
      </w:pPr>
      <w:r>
        <w:rPr/>
        <w:t>Телефон: +7(831)2488002(4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Предмет Заказа: </w:t>
      </w:r>
      <w:r>
        <w:rPr>
          <w:szCs w:val="28"/>
        </w:rPr>
        <w:t>Поставка тепловой энергии (мощности) для теплоснабжения филиала офиса и контейнерного терминала Костариха филиала ПАО «ТрансКонтейнер» на Горьковской железной дорог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673"/>
        <w:gridCol w:w="1559"/>
        <w:gridCol w:w="20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.30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4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 Количество (Объем) </w:t>
      </w:r>
      <w:r>
        <w:rPr/>
        <w:t>Объем фактического отпуска тепловой энергии корректируется ежемесячно на фактическую среднемесячную температуру наружного воздуха и холодной воды при расчетном способе определяется количество фактически отпущенной тепловой энергии. Количество фактически отпущенной Потребителю тепловой энергии определяется на основании показаний приборов коммерческого уч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ьная цена договора: </w:t>
      </w:r>
      <w:r>
        <w:rPr>
          <w:szCs w:val="28"/>
        </w:rPr>
        <w:t>4520000 (четыре миллиона пятьсот двадцать тысяч) рублей 00 копеек с учетом всех налогов (кроме НДС). Размер ежемесячной  платы Потребителю настоящему договору (цена договора) рассчитывается по тарифам, установленным для Теплоснабжающей организации в порядке, определенном законодательством РФ, с учетом надбавок к тарифам (при их наличии). Стороны руководствуются действующими тарифами. Изменение тарифов не влечет обязательного изменения условий настоящего договора, а тарифы применяются с момента введения их в действие решением уполномоченного органа. Теплоснабжающая организация доводит до Потребителя размер утвержденных тарифов через средства массовой информации ,через официальный Интернет-сайт Теплоснабжающей организации через платежные документы, выставляемые по настоящему договору.  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4. Порядок определения цены: </w:t>
      </w:r>
      <w:r>
        <w:rPr>
          <w:sz w:val="28"/>
        </w:rPr>
        <w:t>Цена  договора за потребленную тепловую энергию устанавливается в соответствии с положениями федеральных законов, действующих на момент оплаты, иных нормативных правовых актов, а так же актов уполномоченных органов государственной власти РФ и (или) субъекта РФ в области государственного регулирования тарифов)</w:t>
      </w:r>
      <w:r>
        <w:rPr>
          <w:iCs/>
          <w:color w:val="000000"/>
          <w:sz w:val="32"/>
          <w:szCs w:val="28"/>
        </w:rPr>
        <w:t>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5. Форма, сроки и порядок оплаты </w:t>
      </w:r>
      <w:r>
        <w:rPr>
          <w:sz w:val="28"/>
        </w:rPr>
        <w:t>Оплата за тепловую энергию, потери тепловой энергии, мощность, горячу воду за расчетный период (месяц) п настоящему договору производится Потребителем в следующем порядке: - 35 процентов плановой общей стоимости тепловой энергии, потерь на тепловой энергии, мощности, горячей воды, подлежащей оплате в месяц, за который осуществляется оплата, вноситься в срок до 18-гочисла этого месяца; - 50 процентов плановой общей стоимости тепловой энергии, потерь на тепловой энергии, мощности, горячей воды, подлежащей оплате в месяц, за который осуществляется оплата, вносится в срок до последнего числа этого месяца; - оплата за фактически потребленную в истекшем месяце тепловую энергию потерь на тепловой энергии, мощности, горячую воду с учетом средств, ранее внесенных Потребителем  в качестве оплаты в расчетном периоде,  осуществляется в срок до 15-го числа месяца, следующего за месяцем за который осуществляется оплата.</w:t>
      </w:r>
      <w:r>
        <w:rPr>
          <w:iCs/>
          <w:color w:val="000000"/>
          <w:sz w:val="32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Срок: </w:t>
      </w:r>
      <w:r>
        <w:rPr>
          <w:color w:val="000000"/>
          <w:sz w:val="28"/>
          <w:szCs w:val="28"/>
        </w:rPr>
        <w:t>с даты заключения договора по 31 декабря 2021 года.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. Место: </w:t>
      </w:r>
      <w:r>
        <w:rPr>
          <w:color w:val="000000"/>
          <w:sz w:val="28"/>
          <w:szCs w:val="28"/>
        </w:rPr>
        <w:t>Филиал ПАО «ТрансКонтейнер» на Горьковской железной дороге офис расположенный по адресу: г. Н.Новгород, ул. Московское шоссе д. 17А; - Контейнерный терминал Костариха, расположенный по адресу: г. Н.Новгород, ул. Актюбинская д.17м.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нформация о поставщике: </w:t>
      </w:r>
      <w:r>
        <w:rPr>
          <w:color w:val="000000"/>
          <w:sz w:val="28"/>
          <w:szCs w:val="28"/>
        </w:rPr>
        <w:t>ОАО "Теплоэнерго"</w:t>
      </w:r>
    </w:p>
    <w:p>
      <w:pPr>
        <w:pStyle w:val="Normal"/>
        <w:jc w:val="both"/>
        <w:rPr/>
      </w:pPr>
      <w:r>
        <w:rPr>
          <w:b/>
        </w:rPr>
        <w:t>Поставщик является субъектом МСП:</w:t>
      </w:r>
      <w:r>
        <w:rPr/>
        <w:t xml:space="preserve">  Нет</w:t>
      </w:r>
    </w:p>
    <w:p>
      <w:pPr>
        <w:pStyle w:val="Normal"/>
        <w:jc w:val="both"/>
        <w:rPr/>
      </w:pPr>
      <w:r>
        <w:rPr/>
        <w:t>ОГРН: 1065257065500;</w:t>
      </w:r>
    </w:p>
    <w:p>
      <w:pPr>
        <w:pStyle w:val="Normal"/>
        <w:jc w:val="both"/>
        <w:rPr/>
      </w:pPr>
      <w:r>
        <w:rPr/>
        <w:t>ИНН: 5257087027;</w:t>
      </w:r>
    </w:p>
    <w:p>
      <w:pPr>
        <w:pStyle w:val="Normal"/>
        <w:jc w:val="both"/>
        <w:rPr/>
      </w:pPr>
      <w:r>
        <w:rPr/>
        <w:t>КПП: 525701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нахождение: 603086, Нижегородская обл., г. Нижний Новгород. Мира б-р,14;</w:t>
      </w:r>
    </w:p>
    <w:p>
      <w:pPr>
        <w:pStyle w:val="Normal"/>
        <w:ind w:hanging="0"/>
        <w:jc w:val="both"/>
        <w:rPr/>
      </w:pPr>
      <w:r>
        <w:rPr/>
        <w:tab/>
        <w:t>Почтовый адрес: 603086, Нижегородская обл., г. Нижний Новгород. Мира б-р,14;</w:t>
      </w:r>
    </w:p>
    <w:p>
      <w:pPr>
        <w:pStyle w:val="11"/>
        <w:ind w:firstLine="708"/>
        <w:rPr/>
      </w:pPr>
      <w:r>
        <w:rPr/>
        <w:t>Представитель(ли) Поставщика, ответственный(ые) со стороны поставщика – Куликова Наталья Сергеевна, тел.(факс) +7(277)9131, адрес электронной почты e-service@teploenergo-nn.ru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9. Требования: </w:t>
      </w:r>
      <w:r>
        <w:rPr/>
        <w:t>Соответствие требованиям, установленным действующим законодательством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МОГУТ БЫТЬ ВНЕСЕНЫ ИЗМЕНЕНИЯ И ДОПОЛН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8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6:00Z</dcterms:created>
  <dc:creator>Курицын А.Е.</dc:creator>
  <dc:description/>
  <dc:language>en-US</dc:language>
  <cp:lastModifiedBy>Талинин Сергей Александрович</cp:lastModifiedBy>
  <cp:lastPrinted>2013-02-18T10:56:00Z</cp:lastPrinted>
  <dcterms:modified xsi:type="dcterms:W3CDTF">2018-08-02T10:36:00Z</dcterms:modified>
  <cp:revision>2</cp:revision>
  <dc:subject/>
  <dc:title>ЕП Обоснование закупки + 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