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открытому конкурсу в электронной форме № ОКэ-НКПГОРЬК-18-0020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 (далее – Открытый конкурс)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7 раздела 5 «Информационная карта» документации о закупке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67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Открытом конкурс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Помимо указанных в пунктах 2.1 и 2.2 настоящей документации требований к претенденту, участнику предъявляются следующие требования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деятельность претендента,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наличие опыта поставки товара, выполнения работ, оказания услуг и т.д. за период с 2015 по 2018 годы (включительно) с предметом, аналогичному предмету Открытого конкурса (модернизация крана козлового контейнерного, производства ОАО «Балткран), с суммарной стоимостью договоров не менее 20 % от начальной (максимальной) цены договора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претендент должен являться членом СРО в области строительства, реконструкции, капитального ремонта объектов капитального строительства в соответствие с Градостроительным Кодексом Российской Федерации от 29.12.2004 N 190-ФЗ (с учетом изменений  от 03.07.2017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Претендент, помимо документов, указанных в пункте 2.3 настоящей документации о закупке, в составе заявки должен предоставить следующие документы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ю, установленному частью «а» подпункта 2.1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одпункта 2.1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пояснительное письмо от претендента с указанием причины ее отсутствия. Предоставляется копия документа от каждого юридического и/или физического лица, выступающего на стороне одного претендента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информация о функциональных и качественных характеристиках (потребительских свойствах), о качестве закупаемого товара, выполняемых работ, оказываемых услуг и иная информация об условиях исполнения договора, а также копии документов, подтверждающих соответствие товара, работ, услуг требованиям, установленным законодательством Российской Федерации и/или государства, являющегося местом закупки (поставки) товаров, выполнения работ, оказания услуг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предоставляются на усмотрение претендента заверенные копии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документ по форме приложения № 4 к документации о закупке о наличии опыта поставки товара, выполнения работ, оказания услуг, указанного в подпункте 1.3 части 1 пункта 17 Информационной карты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копии договоров, указанных в документе по форме приложения № 4 к документации о закупке о наличии опыта поставки товаров, выполнения работ, оказания услуг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 xml:space="preserve">копии  документов, подтверждающих факт поставки товаров, выполнения работ, оказания услуг в объеме и стоимости, указанных в документе по форме приложения № 4 к документации о закупке (подписанные сторонами договора товарные накладные, акты приемки выполненных работ, оказанных услуг, акты сверки, универсальные передаточные документы и т.п.).  Допускается в качестве подтверждения опыта предоставление официального письма контрагента претендента с указанием предмета договора, периода поставки товара, выполнения работ, оказания услуг и их стоимости. </w:t>
            </w:r>
            <w:r>
              <w:rPr>
                <w:lang w:val="en-US"/>
              </w:rPr>
              <w:t>Письмо должно содержать контактную информацию контрагента претендента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сведения о производственном персонале по форме приложения № 6 к документации о закупке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аттестованной в установленном порядке технологии сварки на подъемные сооружениях  в соответствии  с требованиями РД 03-615-03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собственной лаборатории неразрушающего контроля или  копию договора на оказание услуг аттестованной в установленном порядке лаборатории неразрушающего контроля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 xml:space="preserve">копию документа, подтверждающего наличие собственной электролаборатории или  копию  </w:t>
            </w:r>
            <w:r>
              <w:rPr>
                <w:lang w:val="en-US"/>
              </w:rPr>
              <w:t>договора на оказание услуг аттестованной в установленном порядке электролаборатории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действующую на момент подачи заявки выписку из реестра членов СРО, которая подтверждает членство СРО в области строительства, реконструкции, капитального ремонта объектов капитального строительства по форме, установленной п.5 ст. 55.17 Градостроительного Кодекса Российской Федерации от 29.12.2004 N 190-ФЗ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/>
              <w:t>сведения о субподрядных организациях по форме приложения № 7 к документации о закупке (в случае если претендент предполагает привлечение субподрядных организаций)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5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9-11T05:45:00Z</dcterms:modified>
  <cp:revision>2</cp:revision>
  <dc:subject/>
  <dc:title/>
</cp:coreProperties>
</file>