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АЗМЕЩЕНИИ ЗАКАЗА № ЕП-ЦКППС-18-009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 утвержденным решением совета директоров ПАО «ТрансКонтейнер» от 25 апреля 2018 г. (далее – Положение о закупках), проводит размещение заказа № ЕП-ЦКППС-18-0096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:</w:t>
      </w:r>
      <w:r>
        <w:rPr>
          <w:szCs w:val="28"/>
        </w:rPr>
        <w:t xml:space="preserve"> ПАО «ТрансКонтейнер»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нахождение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товый адрес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: </w:t>
      </w:r>
      <w:r>
        <w:rPr/>
        <w:t xml:space="preserve">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: Усков Алексей Алексеевич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skovAA</w:t>
      </w:r>
      <w:hyperlink r:id="rId3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trco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8 (495)788-17-17 (доб. 10</w:t>
      </w:r>
      <w:r>
        <w:rPr>
          <w:szCs w:val="28"/>
          <w:lang w:val="en-US"/>
        </w:rPr>
        <w:t>71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: 8 (499) 262-77-00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Предмет Заказа: </w:t>
      </w:r>
      <w:r>
        <w:rPr>
          <w:szCs w:val="28"/>
        </w:rPr>
        <w:t>оказание рекламно-информационных услуг (далее – Услуги) в рамках XII Международного форума и выставки «Транспорт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1819"/>
        <w:gridCol w:w="1544"/>
        <w:gridCol w:w="1459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 5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Количество (Объем) Услуг: </w:t>
      </w:r>
      <w:r>
        <w:rPr>
          <w:szCs w:val="28"/>
        </w:rPr>
        <w:t>1 (один) пакет рекламных Услуг (состав оказываемых Услуг приведен в Приложении №1 к настоящему извещению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Цена договора:</w:t>
      </w:r>
      <w:r>
        <w:rPr>
          <w:szCs w:val="28"/>
        </w:rPr>
        <w:t xml:space="preserve"> 1 271 186,44 (один миллион двести семьдесят одна тысяча сто восемьдесят шесть) рублей 44 копейки без учета НДС. НДС начисляе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4. Порядок определения цены за оказание </w:t>
      </w:r>
      <w:r>
        <w:rPr>
          <w:b/>
          <w:bCs/>
          <w:szCs w:val="28"/>
        </w:rPr>
        <w:t>Услуг:</w:t>
      </w:r>
      <w:r>
        <w:rPr>
          <w:iCs/>
          <w:szCs w:val="28"/>
        </w:rPr>
        <w:t xml:space="preserve"> с</w:t>
      </w:r>
      <w:r>
        <w:rPr>
          <w:szCs w:val="28"/>
        </w:rPr>
        <w:t>тоимость Услуг по договору</w:t>
      </w:r>
      <w:r>
        <w:rPr>
          <w:iCs/>
          <w:szCs w:val="28"/>
        </w:rPr>
        <w:t xml:space="preserve"> </w:t>
      </w:r>
      <w:r>
        <w:rPr>
          <w:szCs w:val="28"/>
        </w:rPr>
        <w:t>рассчитана на основе предоставленного коммерческого предложения ООО «Бизнес Диалог» № 270 от 07.11.2018.</w:t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5. Форма, сроки и порядок </w:t>
      </w:r>
      <w:r>
        <w:rPr>
          <w:b/>
          <w:szCs w:val="28"/>
        </w:rPr>
        <w:t>оплаты:</w:t>
      </w:r>
      <w:r>
        <w:rPr>
          <w:szCs w:val="28"/>
        </w:rPr>
        <w:t xml:space="preserve"> оплата Услуг производится Заказчиком в размере 100% (сто процентов) от стоимости Услуг на основании счета Исполнителя в течение 10 (десяти) календарных дней с даты подписания договора.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b/>
          <w:iCs/>
          <w:szCs w:val="28"/>
        </w:rPr>
        <w:t>6. Срок оказания Услуг:</w:t>
      </w:r>
      <w:r>
        <w:rPr>
          <w:szCs w:val="28"/>
        </w:rPr>
        <w:t xml:space="preserve"> с даты подписания договора до 30.12.2018 включительно. Календарный план в Приложении №1 к настоящему извещению.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b/>
          <w:sz w:val="28"/>
          <w:szCs w:val="28"/>
        </w:rPr>
        <w:t xml:space="preserve">оказания </w:t>
      </w:r>
      <w:r>
        <w:rPr>
          <w:b/>
          <w:iCs/>
          <w:sz w:val="28"/>
          <w:szCs w:val="28"/>
        </w:rPr>
        <w:t>Услуг:</w:t>
      </w:r>
      <w:r>
        <w:rPr>
          <w:sz w:val="28"/>
          <w:szCs w:val="28"/>
        </w:rPr>
        <w:t xml:space="preserve"> комплекс «Гостиный двор», находящийся по адресу: Россия, г. Москва, ул. Ильинка, д. 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Style w:val="Keyvalueitemvalue"/>
          <w:sz w:val="28"/>
          <w:szCs w:val="28"/>
        </w:rPr>
      </w:pPr>
      <w:r>
        <w:rPr>
          <w:b/>
          <w:sz w:val="28"/>
          <w:szCs w:val="28"/>
        </w:rPr>
        <w:t>8. Срок действия договора:</w:t>
      </w:r>
      <w:r>
        <w:rPr>
          <w:sz w:val="28"/>
          <w:szCs w:val="28"/>
        </w:rPr>
        <w:t xml:space="preserve"> договор вступает в силу с даты его подписания сторонами и действует до 30.12.2018 включительно.</w:t>
      </w:r>
    </w:p>
    <w:p>
      <w:pPr>
        <w:pStyle w:val="Default"/>
        <w:ind w:firstLine="709"/>
        <w:jc w:val="both"/>
        <w:rPr>
          <w:rStyle w:val="Keyvalueitemvalu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Информация о поставщике: </w:t>
      </w:r>
      <w:r>
        <w:rPr>
          <w:sz w:val="28"/>
          <w:szCs w:val="28"/>
        </w:rPr>
        <w:t>Общество с ограниченной ответственностью «Бизнес Диалог»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вщик является субъектом МСП:</w:t>
      </w:r>
      <w:r>
        <w:rPr>
          <w:szCs w:val="28"/>
        </w:rPr>
        <w:t xml:space="preserve">  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77045696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 770401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 10577481182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: Российская Федерация, 119146, г. Москва, Комсомольский проспект, д. 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Российская Федерация, 107078, г. Москва, ул. Новорязанская, д. 18, строение 7-8-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оставщика, ответственный со стороны поставщика – Анна Шишова, тел: +7 (495) 988 18 00 (доб. 70205), адрес электронной почты: anna@bd-event.ru.</w:t>
      </w:r>
    </w:p>
    <w:p>
      <w:pPr>
        <w:pStyle w:val="Normal"/>
        <w:tabs>
          <w:tab w:val="left" w:pos="709" w:leader="none"/>
          <w:tab w:val="left" w:pos="70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b/>
          <w:szCs w:val="28"/>
        </w:rPr>
        <w:t>10. Требования к размещаемой рекламе:</w:t>
      </w:r>
      <w:r>
        <w:rPr>
          <w:szCs w:val="28"/>
        </w:rPr>
        <w:t xml:space="preserve"> соответствие требованиям, установленным Федеральным законом от 13 марта 2006 г. № 38-ФЗ «О рекла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МОГУТ БЫТЬ ВНЕСЕНЫ ИЗМЕНЕНИЯ И ДОПОЛНЕНИЯ.</w:t>
      </w:r>
      <w:r>
        <w:br w:type="page"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1 к извещ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ЕП-ЦКППС-18-0096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10348" w:leader="none"/>
        </w:tabs>
        <w:ind w:right="310"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85"/>
        <w:gridCol w:w="2125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ов У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я Услуг</w:t>
              <w:br/>
              <w:t xml:space="preserve">начало-окончание </w:t>
              <w:br/>
              <w:t>(месяц,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е </w:t>
              <w:br/>
              <w:t>документы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142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использования символики «Транспортной недели - 2018» в рекламных материалах Компан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до 30.12.2018 включитель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 приемки оказанных Услуг</w:t>
            </w:r>
          </w:p>
          <w:p>
            <w:pPr>
              <w:pStyle w:val="Normal"/>
              <w:tabs>
                <w:tab w:val="clear" w:pos="709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чет-фактура.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10"/>
              <w:ind w:left="142" w:right="25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благодарности от имени Организаторов в адрес Компании во время официальной церемонии награждения партнеров Министром транспорта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мятного знака с указанием стату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1 бейджа категории «VIP» с правом участия во всех деловых и культурных мероприятиях «Транспортной недели - 2018» (вкл. официальную церемонию награждения партнеров Министром транспорта Российской Федерации), посещения выставки, получения всех раздаточных материалов мероприятий, доступа в VIP-зону выставки 1 (одному) представителю Комп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йджей категории «участник» с правом участия во всех деловых и культурных мероприятиях «Транспортной недели - 2018» (вкл. официальную церемонию награждения партнеров Министром транспорта Российской Федерации), посещения выставки, получения всех раздаточных материалов мероприятий 1 (одному) представителю Комп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ирование на официальном сайте – </w:t>
            </w:r>
            <w:hyperlink r:id="rId4">
              <w:r>
                <w:rPr>
                  <w:rStyle w:val="InternetLink"/>
                  <w:rFonts w:eastAsia="MS Mincho;MS Gothic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MS Mincho;MS Gothic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FF"/>
                  <w:sz w:val="24"/>
                  <w:szCs w:val="24"/>
                  <w:u w:val="single"/>
                  <w:lang w:val="en-US"/>
                </w:rPr>
                <w:t>transweek</w:t>
              </w:r>
              <w:r>
                <w:rPr>
                  <w:rStyle w:val="InternetLink"/>
                  <w:rFonts w:eastAsia="MS Mincho;MS Gothic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MS Gothic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до 30.12.2018 включитель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в виде гиперссылки в разделе «Деловые партне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до 30.12.2018 включитель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текстовой информации о Компании в разделе «Деловые партне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до 30.12.2018 включитель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основном баннере в зоне общей регистрации Форума и Выставки «Транспорт Росс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10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заставках мониторов рабочих м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ind w:left="142" w:right="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ресс-релиза Компании в электронных материалах для С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до 30.12.2018 включительн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spacing w:before="0" w:after="9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логотипа с указанием статуса в программе </w:t>
            </w:r>
            <w:r>
              <w:rPr>
                <w:i/>
                <w:iCs/>
                <w:color w:val="000000"/>
                <w:sz w:val="24"/>
                <w:szCs w:val="24"/>
              </w:rPr>
              <w:t>(электронный и печатный вариан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странице «Благодарность Партнерам» в рабочей тетрад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FFFFFF"/>
        </w:pBdr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MS Gothi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MS Gothic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text1">
    <w:name w:val="c-text1"/>
    <w:qFormat/>
    <w:rPr>
      <w:vanish w:val="false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ind w:hanging="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autoSpaceDE w:val="false"/>
      <w:spacing w:lineRule="exact" w:line="276"/>
      <w:ind w:hanging="358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AnikanovAS@trcont.ru" TargetMode="External"/><Relationship Id="rId4" Type="http://schemas.openxmlformats.org/officeDocument/2006/relationships/hyperlink" Target="http://www.transwe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9:00Z</dcterms:created>
  <dc:creator>Курицын А.Е.</dc:creator>
  <dc:description/>
  <cp:keywords/>
  <dc:language>en-US</dc:language>
  <cp:lastModifiedBy>Моржаева Баина Борисовна</cp:lastModifiedBy>
  <cp:lastPrinted>2017-11-09T10:56:00Z</cp:lastPrinted>
  <dcterms:modified xsi:type="dcterms:W3CDTF">2018-11-16T08:53:00Z</dcterms:modified>
  <cp:revision>9</cp:revision>
  <dc:subject/>
  <dc:title/>
</cp:coreProperties>
</file>