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-160020</wp:posOffset>
                </wp:positionH>
                <wp:positionV relativeFrom="paragraph">
                  <wp:posOffset>-441325</wp:posOffset>
                </wp:positionV>
                <wp:extent cx="1800860" cy="752475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140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96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14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96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140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14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96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532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532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532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532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348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52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-34.75pt;width:141.75pt;height:59.25pt" coordorigin="-252,-695" coordsize="2835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364;top:-63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117;top:-65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876;top:-63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366;top:-65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121;top:-63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880;top:-63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614;top:-65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617;top:-419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369;top:-419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121;top:-419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880;top:-419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42;top:-642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252;top:-695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611;top:-138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5910</wp:posOffset>
                </wp:positionH>
                <wp:positionV relativeFrom="paragraph">
                  <wp:posOffset>137795</wp:posOffset>
                </wp:positionV>
                <wp:extent cx="3086100" cy="1045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П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  <w:t>на Юго-Восточной железной дорог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9403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г. Вороне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ул.Студенческа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, 26-А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473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5-35-08,                                  факс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473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5-83-23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e-mail: uvzd@ trcont.com; www.trcont.com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065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534"/>
                              <w:gridCol w:w="2835"/>
                              <w:gridCol w:w="4677"/>
                              <w:gridCol w:w="993"/>
                              <w:gridCol w:w="99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зоны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шифровка зон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а без НДС за 1 контейнер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фут, руб. без НД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 фут, руб. без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РФ_ЛИП_ГРЯЗИ_Р_003»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пецкая область район Грязинский село Казинка ОЭЗ ППТ "Липец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2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  <w:t>указать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100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4677"/>
                              <w:gridCol w:w="993"/>
                              <w:gridCol w:w="99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зоны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шифровка зон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а без НДС за 1 контейнер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фут, руб. без НД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 фут, руб. без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РФ_ЛИП_ГРЯЗИ_Р_004»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пецкая область район Грязинский село Казинка Особая Экономическая Зо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rPr>
                                <w:rFonts w:ascii="Arial" w:hAnsi="Arial" w:eastAsia="Arial" w:cs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2.35pt;mso-wrap-distance-left:9.05pt;mso-wrap-distance-right:9.05pt;mso-wrap-distance-top:0pt;mso-wrap-distance-bottom:0pt;margin-top:10.85pt;mso-position-vertical-relative:text;margin-left:-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П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  <w:t>на Юго-Восточной железной дороге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9403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г. Воронеж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ул.Студенческая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, 26-А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473)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5-35-08,                                  факс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473)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5-83-23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e-mail: uvzd@ trcont.com; www.trcont.com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tbl>
                      <w:tblPr>
                        <w:tblW w:w="10065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534"/>
                        <w:gridCol w:w="2835"/>
                        <w:gridCol w:w="4677"/>
                        <w:gridCol w:w="993"/>
                        <w:gridCol w:w="99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зоны</w:t>
                            </w:r>
                          </w:p>
                        </w:tc>
                        <w:tc>
                          <w:tcPr>
                            <w:tcW w:w="467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шифровка зоны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а без НДС за 1 контейнер, руб.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фут, руб. без НД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фут, руб. без НДС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РФ_ЛИП_ГРЯЗИ_Р_003»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пецкая область район Грязинский село Казинка ОЭЗ ППТ "Липец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 2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  <w:u w:val="single"/>
                        </w:rPr>
                        <w:t>указать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100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4677"/>
                        <w:gridCol w:w="993"/>
                        <w:gridCol w:w="99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зоны</w:t>
                            </w:r>
                          </w:p>
                        </w:tc>
                        <w:tc>
                          <w:tcPr>
                            <w:tcW w:w="467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шифровка зоны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а без НДС за 1 контейнер, руб.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фут, руб. без НД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фут, руб. без НДС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РФ_ЛИП_ГРЯЗИ_Р_004»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пецкая область район Грязинский село Казинка Особая Экономическая Зо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 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 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rPr>
                          <w:rFonts w:ascii="Arial" w:hAnsi="Arial" w:eastAsia="Arial" w:cs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Уведомление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ВНИМАНИЕ!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>Филиал ПАО «ТрансКонтейнер» на Юго-Восточной железной дороге информирует о внесении и</w:t>
      </w:r>
      <w:r>
        <w:rPr>
          <w:b/>
          <w:szCs w:val="28"/>
        </w:rPr>
        <w:t xml:space="preserve">зменений в документацию о закупке способом размещения оферты № РО-НКПЮВЖД-18-0002 на право </w:t>
      </w:r>
      <w:r>
        <w:rPr>
          <w:rFonts w:eastAsia="MS Mincho;ＭＳ 明朝"/>
          <w:b/>
          <w:szCs w:val="28"/>
        </w:rPr>
        <w:t xml:space="preserve">заключения договора аренды транспортных средств с экипажем для </w:t>
      </w:r>
      <w:r>
        <w:rPr>
          <w:b/>
          <w:szCs w:val="28"/>
        </w:rPr>
        <w:t>перевозки</w:t>
      </w:r>
      <w:r>
        <w:rPr>
          <w:szCs w:val="28"/>
        </w:rPr>
        <w:t xml:space="preserve"> </w:t>
      </w:r>
      <w:r>
        <w:rPr>
          <w:b/>
          <w:szCs w:val="28"/>
        </w:rPr>
        <w:t>груженых/порожних контейнеров с/на   контейнерного терминала/агентств филиала ПАО «ТрансКонтейнер» на Юго-Восточной железной дороге (далее – размещение оферты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Cs w:val="28"/>
        </w:rPr>
        <w:t>В приложении № 4 к документации о закупке «Договор аренды транспортного средства с экипажем в Приложении № 6 к договору аренды транспортного средства с экипажем»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вместо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ind w:left="-70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ельные ставки платы за аренду транспортных средств с экипажем для перевозки крупнотоннажных контейнеров 20,40 фут с/на контейнерного терминала на станции Придача филиала ПАО «ТрансКонтейнер» на Юго-Восточной железной дороге</w:t>
      </w:r>
    </w:p>
    <w:tbl>
      <w:tblPr>
        <w:tblW w:w="11421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52"/>
        <w:gridCol w:w="4111"/>
        <w:gridCol w:w="1417"/>
        <w:gridCol w:w="1418"/>
        <w:gridCol w:w="774"/>
      </w:tblGrid>
      <w:tr>
        <w:trPr>
          <w:trHeight w:val="6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№ </w:t>
            </w:r>
            <w:r>
              <w:rPr>
                <w:color w:val="000000"/>
                <w:sz w:val="18"/>
                <w:szCs w:val="18"/>
              </w:rPr>
              <w:t>п/п, зон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он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фровка зо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фут, руб. без НД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 фут,     руб. без НДС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ОРОНЕЖ_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вобережный и Железнодорожный районы г.Вороне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2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ОРОНЕЖ_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ий, Центральный и Ленинский районы г.Вороне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9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ОРОНЕЖ_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нтерновский район г.Вороне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5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ОРОНЕЖ_0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, Ленинский проспект д.2, склад 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АННИН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ннин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6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БОБРОВ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обров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6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БОГУЧАР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огучар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97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БОРИСОГЛЕБСК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родской округ Борисоглебск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43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БУТУРЛИНОВКА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утурлинов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4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ЕРХНЕМАМОН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ерхнемамон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6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ЕРХНЕХАВ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ерхнехав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ОРОБЬЕВ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бьевский р-н Воронежская об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9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ГРИБАНОВ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рибанов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72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КАЛАЧ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лачеев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43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КАМЕН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мен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КАНТЕМИРОВ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нтемиров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7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КАШИРСКИЙ_Р_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ширский р-н Воронежская обл. (кроме п. Колодезны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5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КАШИРСКИЙ_Р_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ширский р-н Воронежская обл. (п. Колодезны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5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ЛИСКИ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Лискин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4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НИЖНЕДЕВИЦ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ижнедевиц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5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НОВОВОРОНЕЖ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родской округ Нововоронеж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5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НОВОУСМАН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овоусман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9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НОВОХОПЕРСК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овохопер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72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ОЛЬХОВАТ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льховат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6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ОСТРОГОЖСК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трогож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7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ПАВЛОВСК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авлов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415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ПАНИН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анин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6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ПЕТРОПАВЛОВ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етропавлов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8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ПОВОРИНО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орин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76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ПОДГОРЕН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горен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64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РАМОНСКИЙ_Р_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мон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5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РЕПЬЕВ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пьев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7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РОССОШЬ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оссошан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72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СЕМИЛУКИ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емилук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5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ТАЛОВ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Талов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1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ТЕРНОВ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Тернов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19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ХОХОЛЬ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Хохоль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5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ЭРТИЛЬ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Эртиль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7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АЛЕКСЕЕВ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Алексеевка, Белгород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44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БЕЛГОРОД_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елгород,  Белгород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ГУБКИН</w:t>
              <w:softHyphen/>
              <w:t>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убкинский р-н  Белгородская обл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СТАРЫЙ ОСКОЛ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оскольский р-н Белгород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КРС_КУРС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. Курск,  Кур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ЛИПЕЦК_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ая обл.,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г. Липецк, Правобережный и Совет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ЛИПЕЦК_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ая обл., г. Липецк, Левобережный и Октябрь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ЛИПЕЦК_Р_002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Липецкая обл., Липецкий р-н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УСМАНЬ_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Липецкая обл., Усманский р-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3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ВАЛУЙ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. Валуйки,  Белгород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ОРОНЕЖ_0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вой двор станция Придач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7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ЛЕБЕДЯНЬ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ая обл.,  Лебедянский р-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6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Ф_ВОР_ВОРОНЕЖ_006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на индустриального парка 1 отд. СВХ Масло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ТЕРБУ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пецкая обл,  с. Терб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_ЛИП_ЛИПЕЦК_Р_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ая обл.,  Липецкий р-н,, с. Косыревка,       с. Подгорное,  д. Копцевы Хут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9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ЛЕВ-ТОЛСТОВ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пецкая обл.,  п.  Лев Толст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5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ТАМБОВ_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амбовская обл,  г. Тамб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5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ТАМБОВ_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амбовская обл,  392000 г. Тамбов  ул. Монтажников д.1 Склад Пигме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5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ИНЖАВИНСКИЙ_Р_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амбовская обл.,  п.  Инжав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4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ЧЕРНЯНСКИЙ_Р_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лгородская обл, п.  Черня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5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ГРЯЗИ_Р_00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область район Грязинский село Казинка Особая Экономическая З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0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ГРЯЗИ_Р_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ая обл.,  Грязинский р-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4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Ф_ТАМ_ПЕРВОМАЙСКИЙ_Р_002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амбовская обл.,  Первомайский р-н, д. Колб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РАМОНСКИЙ_Р_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ронежская обл,  Рамонский р-н, с. Айдар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ИВНЯН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лгородская обл.,  Ивнянский р-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Ф_ВОР_ВОРОНЕЖ_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, Новосибирская, 67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52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РФ_ВОР_ОСТРОГОЖСКИЙ_Р_001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ежская  область, Острогожский район, поселок Элеваторны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«РФ_БЕЛ_СТАРЫЙ ОСКОЛ_Р_001»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городская область, г. Старый Оскол, станция Котел, Промузел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РФ_ВОР_СЕМИЛУКИ_Р_001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г. Семилуки, ул. Курская, д. 98 - 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РФ_ЛИП_ЛИПЕЦК_003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область, г. Липецк, площадь Металлургов, д.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РФ_КРС_НОВОКАСТОРНОЕ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кая обл., Касторенский район, пгт Новокостор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рма простоя автотранспорта под загрузкой (выгрузкой) груза в 20-футовом контейнере  силами грузоотправителей (грузополучателей) составляет  3 часа.  В 40-футовом контейнере  силами грузоотправителей (грузополучателей) составляет  4 часа. В случае превышения нормы, оплата  производится по ставке 20ф-400руб, 40ф-450руб за 1 час.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851" w:hanging="0"/>
        <w:jc w:val="center"/>
        <w:rPr/>
      </w:pPr>
      <w:r>
        <w:rPr>
          <w:b/>
          <w:bCs/>
          <w:szCs w:val="28"/>
        </w:rPr>
        <w:t xml:space="preserve">2 Предельные ставки платы за аренду транспортных средств с экипажем для перевозки крупнотоннажных контейнеров 20,40 фут с/на агентства/о на станции Цна                         </w:t>
      </w:r>
      <w:r>
        <w:rPr/>
        <w:t>филиала ПАО «ТрансКонтейнер» на Юго-Восточной железной дороге</w:t>
      </w:r>
    </w:p>
    <w:tbl>
      <w:tblPr>
        <w:tblW w:w="5350" w:type="pct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2"/>
        <w:gridCol w:w="3776"/>
        <w:gridCol w:w="1368"/>
        <w:gridCol w:w="1364"/>
      </w:tblGrid>
      <w:tr>
        <w:trPr>
          <w:trHeight w:val="5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№ </w:t>
            </w:r>
            <w:r>
              <w:rPr>
                <w:color w:val="000000"/>
                <w:sz w:val="18"/>
                <w:szCs w:val="16"/>
              </w:rPr>
              <w:t>зоны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именование зоны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асшифровка зоны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Цена без НДС за 1 контейнер, руб.</w:t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фут в руб. без НДС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фут в руб. без НДС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Ф_ТАМ_ТАМБОВ_001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Тамбовская обл.,  г. Тамбо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67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Ф_ТАМ_ТАМБОВ_00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Тамбовская обл., 392000 город Тамбов ул. Монтажников д. 1 Склад Пигмен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10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Ф_ТАМ_КОТОВСК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Тамбовская обл., г. Котовс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6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00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Ф_ТАМ_МИЧУРИНСК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Тамбовская обл., г. Мичуринс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500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Ф_ТАМ_МОРШАНСК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Тамбовская обл., г. Моршанс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000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Ф_ТАМ_РАССКАЗОВО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Тамбовская обл., г. Рассказо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Ф_ТАМ_РАССКАЗОВО_Р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Тамбовская обл.,  Рассказовский р-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55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Ф_ТАМ_РЖАКСИНСКИЙ_Р_00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Тамбовская обл., Ржаксинский р-н, с. Ржакс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00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Ф_ТАМ_УВАРОВО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Тамбовская обл., г. Уваро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0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Ф_ТАМ_КИРСАНОВ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Тамбовская обл., г. Кирсан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00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Ф_ТАМ_ЗНАМЕНСКИЙ_Р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Тамбовская обл.,  Знаменский р-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50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Ф_ТАМ_НИКИФОРОВСКИЙ_Р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амбовская обл., Никифоровский р-н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000</w:t>
            </w:r>
          </w:p>
        </w:tc>
      </w:tr>
    </w:tbl>
    <w:p>
      <w:pPr>
        <w:pStyle w:val="Normal"/>
        <w:tabs>
          <w:tab w:val="clear" w:pos="720"/>
          <w:tab w:val="left" w:pos="-709" w:leader="none"/>
        </w:tabs>
        <w:ind w:left="-709" w:hanging="0"/>
        <w:jc w:val="center"/>
        <w:rPr>
          <w:sz w:val="18"/>
          <w:szCs w:val="18"/>
        </w:rPr>
      </w:pPr>
      <w:r>
        <w:rPr>
          <w:sz w:val="18"/>
          <w:szCs w:val="18"/>
        </w:rPr>
        <w:t>Норма простоя автотранспорта под загрузкой (выгрузкой) груза силами грузоотправителей (грузополучателей) составляет для 20-футового - 3 часа, 40-футового - 4 часа.  В случае превышения нормы, оплата производится по ставкам: 20-футовый – 500 руб за 1 час, 40-фут – 600 руб за 1 час.</w:t>
      </w:r>
    </w:p>
    <w:p>
      <w:pPr>
        <w:pStyle w:val="Normal"/>
        <w:ind w:left="-85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 Предельные ставки платы за аренду транспортных средств с экипажем для перевозки крупнотоннажных контейнеров 20 фут с/на агентства/о на станции Мичуринск-Уральский филиала ПАО «ТрансКонтейнер» на Юго-Восточной железной дороге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5103"/>
        <w:gridCol w:w="1949"/>
      </w:tblGrid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 зоны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он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зоны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на без НДС за один 20фут контейнер, в руб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М_ПЕРВОМАЙСКИЙ_Р_00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мбовская обл., Первомайский р-н,  с. Первомайс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_ЛИП_ЧАПЛЫГИН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пецкая обл., г. Чаплыгин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_ТАМ_МИЧУРИНСК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мбовская обл.,  г.  Мичуринс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</w:t>
            </w:r>
          </w:p>
        </w:tc>
      </w:tr>
    </w:tbl>
    <w:p>
      <w:pPr>
        <w:pStyle w:val="Normal"/>
        <w:ind w:left="-709" w:hanging="0"/>
        <w:jc w:val="center"/>
        <w:rPr>
          <w:sz w:val="18"/>
          <w:szCs w:val="22"/>
        </w:rPr>
      </w:pPr>
      <w:r>
        <w:rPr>
          <w:sz w:val="18"/>
          <w:szCs w:val="22"/>
        </w:rPr>
        <w:t>Норма простоя автотранспорта под загрузкой (выгрузкой) груза силами грузоотправителей (грузополучателей) составляет для 20-футового - 3 часа.  В случае превышения нормы, оплата производится по ставке 500 руб за 1 час.</w:t>
      </w:r>
    </w:p>
    <w:p>
      <w:pPr>
        <w:pStyle w:val="Normal"/>
        <w:ind w:left="-85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 Предельные ставки платы за аренду транспортных средств с экипажем для перевозки крупнотоннажных контейнеров 20, 40 фут с/на агентства/о на станции Белгород                филиала ПАО «ТрансКонтейнер» на Юго-Восточной железной дороге</w:t>
      </w:r>
    </w:p>
    <w:tbl>
      <w:tblPr>
        <w:tblW w:w="10531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44"/>
        <w:gridCol w:w="4111"/>
        <w:gridCol w:w="1276"/>
        <w:gridCol w:w="1276"/>
      </w:tblGrid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№№ </w:t>
            </w:r>
            <w:r>
              <w:rPr>
                <w:color w:val="000000"/>
                <w:sz w:val="16"/>
                <w:szCs w:val="18"/>
              </w:rPr>
              <w:t>п/п, зоны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аименование зон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Расшифровка зо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 фут, руб. без НД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 фут     руб. без НДС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Ф_БЕЛ_БЕЛГОРОД_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елгородская обл., г. Белгор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4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_БЕЛ_БЕЛГОРОД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городская обл,  Белгородский р-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2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_БЕЛ_ВАЛУЙ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 г. Валуй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269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_БЕЛ_ВОЛОКОНОВСКИЙ_Р_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городская обл., Волоконовский р-н, с. Пятницко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119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_БЕЛ_ЧЕРНЯНСКИЙ_Р_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елгородская обл, Чернянский р-н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Черня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283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_БЕЛ_ШЕБЕК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 г. Шебе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2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_БЕЛ_ШЕБЕКИНО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городская обл. Шебекинский р-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_БЕЛ_СТРОИТЕЛЬ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 Яковлевский р-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100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_БЕЛ_ИВНЯН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  Ивнянский р-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80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_БЕЛ_ПРОХОРОВ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 Прохоровский р-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_БЕЛ_ГУБКИН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 Губкинский р-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20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_БЕЛ_СТАРЫЙ ОСКОЛ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  Старооскольский р-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Ф_БЕЛ_КОРОЧАН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  Корочанский р-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Ф_БЕЛ_РАКИТЯН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  Ракитянский р-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10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АЛЕКСЕЕВ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 г. Алексее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6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71" w:leader="none"/>
        </w:tabs>
        <w:jc w:val="center"/>
        <w:outlineLvl w:val="0"/>
        <w:rPr>
          <w:sz w:val="22"/>
        </w:rPr>
      </w:pPr>
      <w:r>
        <w:rPr>
          <w:color w:val="000000"/>
          <w:sz w:val="18"/>
          <w:szCs w:val="18"/>
        </w:rPr>
        <w:t>Норма простоя автотранспорта под загрузкой (выгрузкой) груза в 20-футовом контейнере  силами грузоотправителей (грузополучателей) составляет  3 часа.  В 40-футовом контейнере  силами грузоотправителей (грузополучателей) составляет  4 часа. В случае превышения нормы, оплата  производится по ставке 20ф-400руб, 40ф-450руб за 1 час.</w:t>
      </w:r>
    </w:p>
    <w:p>
      <w:pPr>
        <w:pStyle w:val="Normal"/>
        <w:ind w:left="-851" w:hanging="0"/>
        <w:jc w:val="center"/>
        <w:rPr>
          <w:b/>
          <w:b/>
          <w:bCs/>
          <w:szCs w:val="28"/>
        </w:rPr>
      </w:pPr>
      <w:r>
        <w:rPr>
          <w:sz w:val="22"/>
        </w:rPr>
        <w:tab/>
      </w:r>
      <w:r>
        <w:rPr>
          <w:b/>
          <w:sz w:val="22"/>
        </w:rPr>
        <w:t>5</w:t>
      </w:r>
      <w:r>
        <w:rPr>
          <w:b/>
          <w:bCs/>
          <w:szCs w:val="28"/>
        </w:rPr>
        <w:t xml:space="preserve"> Предельные ставки платы за аренду транспортных средств с экипажем для перевозки крупнотоннажных контейнеров 20 фут с/на агентства/о на станции Липецк                       филиала ПАО «ТрансКонтейнер» на Юго-Восточной железной дорог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2" w:leader="none"/>
          <w:tab w:val="right" w:pos="9638" w:leader="none"/>
        </w:tabs>
        <w:outlineLvl w:val="0"/>
        <w:rPr/>
      </w:pPr>
      <w:r>
        <w:rPr/>
        <w:tab/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35"/>
        <w:gridCol w:w="4514"/>
        <w:gridCol w:w="1830"/>
      </w:tblGrid>
      <w:tr>
        <w:trPr>
          <w:trHeight w:val="6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 зоны</w:t>
            </w:r>
          </w:p>
        </w:tc>
        <w:tc>
          <w:tcPr>
            <w:tcW w:w="3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оны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зоны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на руб без НДС за один 20 фут контейнер, в руб.</w:t>
            </w:r>
          </w:p>
        </w:tc>
      </w:tr>
      <w:tr>
        <w:trPr>
          <w:trHeight w:val="30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ЛИПЕЦК_001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г.Липецк, Правобережный и Советский округ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95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ЛИПЕЦК_00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г.Липецк, Левобережный и Октябрьский округа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94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ВОЛОВСКИЙ_Р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Липецкая обл., Воловский р-н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32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ГРЯЗИ_Р_00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Липецкая обл., Грязинский р-н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15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ГРЯЗИ_Р_004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Липецкая обл., Грязинский р-н, село Казинка, Особая Экономическая Зона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605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ДАНКОВ_Р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Липецкая обл., Данковский р-н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80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ДОБРИНСКИЙ_Р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Липецкая обл.,  Добринский р-н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35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ДОБРОВСКИЙ_Р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Липецкая обл., Добровский р-н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15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ДОЛГОРУКОВСКИЙ_Р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Липецкая обл., Долгоруковский р-н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80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ЕЛЕЦ_Р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Липецкая обл., Елецкий р-н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80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ЗАДОНСК_Р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Липецкая обл., Задонский р-н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5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ИЗМАЛКОВСКИЙ_Р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Липецкая обл., Измалковский р-н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35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КРАСНИНСКИЙ_Р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Липецкая обл., Краснинский р-н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80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ЛЕБЕДЯНЬ_Р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Липецкая обл., Лебедянский р-н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5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ЛЕВ-ТОЛСТОВСКИЙ_Р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Липецкая обл., Лев-Толстовский р-н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80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ЛИПЕЦК_Р_00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Липецкая обл., Липецкий р-н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82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ЛИПЕЦК_Р_001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Липецкая обл., Липецкий р-н, село Косыревка, село Подгорное; деревня Копцевы Хутора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95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СТАНОВЛЯНСКИЙ_Р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Липецкая обл., Становлянский р-н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13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ТЕРБУНСКИЙ_Р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Липецкая обл., Тербунский р-н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67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УСМАНЬ_Р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Липецкая обл., Усманский р-н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5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ХЛЕВЕНСКИЙ_Р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Липецкая обл.,  Хлевенский р-н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0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ЧАПЛЫГИН_Р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Липецкая обл., Чаплыгинский р-н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80</w:t>
            </w:r>
          </w:p>
        </w:tc>
      </w:tr>
    </w:tbl>
    <w:p>
      <w:pPr>
        <w:pStyle w:val="Normal"/>
        <w:ind w:left="-709" w:hanging="0"/>
        <w:jc w:val="center"/>
        <w:rPr>
          <w:sz w:val="18"/>
          <w:szCs w:val="22"/>
        </w:rPr>
      </w:pPr>
      <w:r>
        <w:rPr>
          <w:sz w:val="18"/>
          <w:szCs w:val="22"/>
        </w:rPr>
        <w:t>Норма простоя автотранспорта под загрузкой (выгрузкой) груза силами грузоотправителей (грузополучателей) составляет для 20-футового - 3 часа.  В случае превышения нормы, оплата производится по ставке 450 руб за 1 час.</w:t>
      </w:r>
    </w:p>
    <w:p>
      <w:pPr>
        <w:pStyle w:val="Normal"/>
        <w:ind w:left="-709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указать:</w:t>
      </w:r>
      <w:r>
        <w:rPr/>
        <w:t xml:space="preserve"> </w:t>
      </w:r>
    </w:p>
    <w:tbl>
      <w:tblPr>
        <w:tblW w:w="103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5"/>
        <w:gridCol w:w="3675"/>
        <w:gridCol w:w="25"/>
        <w:gridCol w:w="3820"/>
        <w:gridCol w:w="220"/>
        <w:gridCol w:w="743"/>
        <w:gridCol w:w="238"/>
        <w:gridCol w:w="702"/>
        <w:gridCol w:w="238"/>
      </w:tblGrid>
      <w:tr>
        <w:trPr>
          <w:trHeight w:val="315" w:hRule="atLeast"/>
        </w:trPr>
        <w:tc>
          <w:tcPr>
            <w:tcW w:w="10321" w:type="dxa"/>
            <w:gridSpan w:val="10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     </w:t>
            </w:r>
            <w:r>
              <w:rPr>
                <w:b/>
                <w:bCs/>
                <w:color w:val="000000"/>
                <w:sz w:val="24"/>
                <w:szCs w:val="24"/>
              </w:rPr>
              <w:t>Предельные ставки платы за аренду транспортных средств с экипажем для перевозки крупнотоннажных контейнеров 20,40 фут с/на контейнерного терминала на станции Придача филиала ПАО «ТрансКонтейнер» на Юго-Восточной железной дороге</w:t>
            </w:r>
          </w:p>
        </w:tc>
      </w:tr>
      <w:tr>
        <w:trPr>
          <w:trHeight w:val="315" w:hRule="atLeast"/>
        </w:trPr>
        <w:tc>
          <w:tcPr>
            <w:tcW w:w="10321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21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№ </w:t>
            </w:r>
            <w:r>
              <w:rPr>
                <w:color w:val="000000"/>
                <w:sz w:val="18"/>
                <w:szCs w:val="18"/>
              </w:rPr>
              <w:t>п/п, зоны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оны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фровка зоны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фут, руб. без НДС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фут,     руб. без НДС</w:t>
            </w:r>
          </w:p>
        </w:tc>
      </w:tr>
      <w:tr>
        <w:trPr>
          <w:trHeight w:val="47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ОРОНЕЖ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вобережный и Железнодорожный районы г.Воронеж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ОРОНЕЖ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ий, Центральный и Ленинский районы г.Воронеж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ОРОНЕЖ_003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нтерновский район г.Воронеж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ОРОНЕЖ_004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, Ленинский проспект д.2, склад СК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АННИ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нин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БОБРОВ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бро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БОГУЧАР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учар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2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БОРИСОГЛЕБСК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 округ Борисоглебск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8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БУТУРЛИНОВКА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урлино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9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ЕРХНЕМАМО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хнемамон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ЕРХНЕХА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хнеха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ОРОБЬЕ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бьевский р-н Воронежская обл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9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ГРИБАН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бано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КАЛАЧ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ачее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8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КАМЕ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ен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79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КАНТЕМИР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темиро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4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92</w:t>
            </w:r>
          </w:p>
        </w:tc>
      </w:tr>
      <w:tr>
        <w:trPr>
          <w:trHeight w:val="4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КАШИРСКИЙ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ширский р-н Воронежская обл. (кроме п. Колодезный)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6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КАШИРСКИЙ_Р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ширский р-н Воронежская обл. (п. Колодезный)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ЛИСКИ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кин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3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НИЖНЕДЕВИЦ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девиц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6</w:t>
            </w:r>
          </w:p>
        </w:tc>
      </w:tr>
      <w:tr>
        <w:trPr>
          <w:trHeight w:val="31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НОВОВОРОНЕЖ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 округ Нововоронеж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6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НОВОУСМА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усман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НОВОХОПЕРСК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хопер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72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ОЛЬХОВАТ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оват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ОСТРОГОЖСК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огож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7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ПАВЛОВСК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ПАНИ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ин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1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ПЕТРОПАВЛ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павло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6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4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ПОВОРИНО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орин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1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ПОДГОРЕ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рен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37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РАМОНСКИЙ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мон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РЕПЬЕ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ье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РОССОШЬ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ошан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СЕМИЛУКИ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илук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ТАЛ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о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9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ТЕРН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но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ХОХОЛЬ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оль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ЭРТИЛЬ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ртиль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АЛЕКСЕЕВКА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Алексеевка, Белгород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БЕЛГОРОД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елгород,  Белгород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</w:t>
            </w:r>
          </w:p>
        </w:tc>
      </w:tr>
      <w:tr>
        <w:trPr>
          <w:trHeight w:val="2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ГУБКИН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 Губкинский райо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0</w:t>
            </w:r>
          </w:p>
        </w:tc>
      </w:tr>
      <w:tr>
        <w:trPr>
          <w:trHeight w:val="29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СТАРЫЙ ОСКОЛ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 Старооскольский райо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КРС_КУРСК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урск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1</w:t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ЛИПЕЦК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пецк, р-н Правобережный и Советский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0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ЛИПЕЦК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пецк, р-н Левобережный и Октябрьский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ЛИПЕЦК_Р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ипецкая обл.,Липец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УСМАНЬ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ипецкая обл., Усман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ВАЛУЙКИ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алуйки,  Белгород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7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ОРОНЕЖ_005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вой двор станция Придача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ЛЕБЕДЯНЬ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ая обл.,  Лебедян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Ф_ВОР_ВОРОНЕЖ_006 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на индустриального парка 1 отд. СВХ Масловский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ТЕРБУНЫ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ая обл,  с. Тербуны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53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ЛИПЕЦК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ая обл Лип р-н, с. Косыревка, Копцевы Хутора и Подгорное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5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ЛЕВ-ТОЛСТ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ая обл п. Лев Толстой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2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ТАМБОВ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 г. Тамбов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ТАМБОВ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Тамбов склад Пигмент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8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ИНЖАВИНСКИЙ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 п. Инжави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72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ЧЕРНЯНСКИЙ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 п. Чернянка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57</w:t>
            </w:r>
          </w:p>
        </w:tc>
      </w:tr>
      <w:tr>
        <w:trPr>
          <w:trHeight w:val="51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ГРЯЗИ_Р_004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ая область, район Грязинский, село Казинка, Особая Экономическая Зона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ГРЯЗИ_Р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ая обл Грязин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4</w:t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Ф_ТАМ_ПЕРВОМАЙСКИЙ_Р_002 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, Первомайский р-н,  д. Колбовка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РАМОНСКИЙ_Р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монский р-н с. Айдарово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ИВНЯ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 Ивнян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8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3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ОРОНЕЖ_009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 ул. Новосибирская, 67 А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</w:t>
            </w:r>
          </w:p>
        </w:tc>
      </w:tr>
      <w:tr>
        <w:trPr>
          <w:trHeight w:val="46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ОСТРОГОЖСКИЙ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Острогожский район, поселок Элеваторный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0</w:t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СТАРЫЙ ОСКОЛ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г. Старый Оскол, станция Котел, Промузел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0</w:t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СЕМИЛУКИ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. Семилуки, ул Курская д. 98-1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5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ЛИПЕЦК_003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ая область, площадь Металлургов, д. 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00</w:t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КРС_НОВОКАСТОРНОЕ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кая обл., Касторенский район, пгт Новокосторное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5</w:t>
            </w:r>
          </w:p>
        </w:tc>
      </w:tr>
      <w:tr>
        <w:trPr>
          <w:trHeight w:val="300" w:hRule="atLeast"/>
        </w:trPr>
        <w:tc>
          <w:tcPr>
            <w:tcW w:w="10321" w:type="dxa"/>
            <w:gridSpan w:val="10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 простоя автотранспорта под загрузкой (выгрузкой) груза в 20-футовом контейнере  силами грузоотправителей (грузополучателей) составляет  3 часа.  В 40-футовом контейнере  силами грузоотправителей (грузополучателей) составляет  4 часа. В случае превышения нормы, оплата  производится по ставке 20ф-400руб, 40ф-450руб за 1 час</w:t>
            </w:r>
          </w:p>
        </w:tc>
      </w:tr>
      <w:tr>
        <w:trPr>
          <w:trHeight w:val="300" w:hRule="atLeast"/>
        </w:trPr>
        <w:tc>
          <w:tcPr>
            <w:tcW w:w="10321" w:type="dxa"/>
            <w:gridSpan w:val="10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21" w:type="dxa"/>
            <w:gridSpan w:val="10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2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Прочие услуги автомобильного транспорта на контейнерном терминале станции Придача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слуги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фровка услуги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фут, руб. без НДС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фут,     руб. без НДС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услуги автомобильного транспорта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тояночного места в зоне таможенного контроля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0</w:t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032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Предельные ставки платы за аренду транспортных средств с экипажем для перевозки крупнотоннажных контейнеров 20,40 фут с/на агентства/о на станции Цна                         филиала ПАО «ТрансКонтейнер» на Юго-Восточной железной дороге</w:t>
            </w:r>
          </w:p>
        </w:tc>
      </w:tr>
      <w:tr>
        <w:trPr>
          <w:trHeight w:val="11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№ </w:t>
            </w:r>
            <w:r>
              <w:rPr>
                <w:color w:val="000000"/>
                <w:sz w:val="18"/>
                <w:szCs w:val="18"/>
              </w:rPr>
              <w:t>п/п, зоны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оны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фровка зоны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фут, руб. без НДС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фут,     руб. без НДС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ТАМБОВ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 г. Тамбов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50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ТАМБОВ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392000 город Тамбов ул. Монтажников д. 1 Склад Пигмент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0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КОТОВСК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г. Котовск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5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МИЧУРИНСК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г. Мичуринск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7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МОРШАНСК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г. Моршанск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5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РАССКАЗОВО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г. Рассказово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1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РАССКАЗОВО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 Рассказов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7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РЖАКСИНСКИЙ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Ржаксинский р-н, с. Ржакса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5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УВАРОВО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г. Уварово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КИРСАНОВ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г. Кирсанов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5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ЗНАМЕ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 Знамен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7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НИКИФОР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Никифоров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50</w:t>
            </w:r>
          </w:p>
        </w:tc>
      </w:tr>
      <w:tr>
        <w:trPr>
          <w:trHeight w:val="855" w:hRule="atLeast"/>
        </w:trPr>
        <w:tc>
          <w:tcPr>
            <w:tcW w:w="1032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 простоя автотранспорта под загрузкой (выгрузкой) груза силами грузоотправителей (грузополучателей) составляет для 20-футового - 3 часа, 40-футового - 4 часа.  В случае превышения нормы, оплата производится по ставкам: 20-футовый – 500 руб за 1 час, 40-фут – 600 руб за 1 ча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08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Предельные ставки платы за аренду транспортных средств с экипажем для перевозки крупнотоннажных контейнеров 20 фут с/на агентства/о на станции Мичуринск-Уральский филиала ПАО «ТрансКонтейнер» на Юго-Восточной железной дороге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 зоны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оны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зон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 без НДС за один 20фут контейнер, в руб.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М_ПЕРВОМАЙСКИЙ_Р_001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мбовская обл., Первомайский р-н,  с. Первомайск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7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Ф_ЛИП_ЧАПЛЫГИН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пецкая обл., г. Чаплыгин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2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Ф_ТАМ_МИЧУРИНСК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мбовская обл.,  г.  Мичуринск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32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 Предельные ставки платы за аренду транспортных средств с экипажем для перевозки крупнотоннажных контейнеров 20, 40 фут с/на агентства/о на станции Белгород                филиала ПАО «ТрансКонтейнер» на Юго-Восточной железной дороге</w:t>
            </w:r>
          </w:p>
        </w:tc>
      </w:tr>
      <w:tr>
        <w:trPr>
          <w:trHeight w:val="7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№ </w:t>
            </w:r>
            <w:r>
              <w:rPr>
                <w:color w:val="000000"/>
                <w:sz w:val="18"/>
                <w:szCs w:val="18"/>
              </w:rPr>
              <w:t>п/п, зоны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оны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фровка зоны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фут, руб. без НДС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фут     руб. без НДС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Ф_БЕЛ_БЕЛГОРОД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Белгородская обл., г. Белгород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БЕЛГОРОД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,  Белгород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ВАЛУЙКИ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г. Валуйки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2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ВОЛОКОНОВСКИЙ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., Волоконовский р-н, с. Пятницкое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ЧЕРНЯНСКИЙ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лгородская обл, Чернянский р-н, с. Чернянка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7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ШЕБЕКИНО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г. Шебекино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ШЕБЕКИНО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. Шебеки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СТРОИТЕЛЬ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Яковлев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ИВНЯ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 Ивнян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ПРОХОР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Прохоров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ГУБКИН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Губкин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СТАРЫЙ ОСКОЛ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 Староосколь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Ф_БЕЛ_КОРОЧА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 Корочан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3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Ф_БЕЛ_РАКИТЯ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 Ракитян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АЛЕКСЕЕВКА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 г. Алексеевка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0</w:t>
            </w:r>
          </w:p>
        </w:tc>
      </w:tr>
      <w:tr>
        <w:trPr>
          <w:trHeight w:val="795" w:hRule="atLeast"/>
        </w:trPr>
        <w:tc>
          <w:tcPr>
            <w:tcW w:w="103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 простоя автотранспорта под загрузкой (выгрузкой) груза в 20-футовом контейнере  силами грузоотправителей (грузополучателей) составляет  3 часа.  В 40-футовом контейнере  силами грузоотправителей (грузополучателей) составляет  4 часа. В случае превышения нормы, оплата  производится по ставке 20ф-450руб, 40ф-700руб за 1 час.</w:t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938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6 Предельные ставки платы за аренду транспортных средств с экипажем для перевозки крупнотоннажных контейнеров 20 фут с/на агентства/о на станции Липецк  филиала ПАО «ТрансКонтейнер» на Юго-Восточной железной дороге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 зоны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оны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зоны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 руб без НДС за один 20 фут контейнер, в руб.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ИПЕЦК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Липецк, Правобережный и Советский округа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ИПЕЦК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.Липецк, Левобережный и Октябрьский округа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7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ВОЛ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Волов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6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ГРЯЗИ_Р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Грязи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ГРЯЗИ_Р_004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Грязинский р-н, с. Казинка, Особая Экономическая Зона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3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ДАНКОВ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Данков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ДОБРИ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 Добри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ДОБР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Добров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ДОЛГОРУК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Долгоруков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ЕЛЕЦ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ецкая обл., Елец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ЗАДОНСК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Задо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3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ИЗМАЛК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ецкая обл., Измалков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КРАСНИ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Красни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ЕБЕДЯНЬ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Лебедя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3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ЕВ-ТОЛСТ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ецкая обл., Лев-Толстов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ИПЕЦК_Р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Липец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ИПЕЦК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Липецкий р-н, село Косыревка, село Подгорное; деревня Копцевы Хутора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СТАНОВЛЯ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Становля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7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ТЕРБУ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Тербу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УСМАНЬ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Усма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3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ХЛЕВЕ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 Хлеве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ЧАПЛЫГИН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Чаплыги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9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8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 простоя автотранспорта под загрузкой (выгрузкой) груза силами грузоотправителей (грузополучателей) составляет для 20-футового - 3 часа.  В случае превышения нормы, оплата производится по ставке 450 руб за 1 час.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Cs w:val="28"/>
        </w:rPr>
        <w:t xml:space="preserve">В Разделе 4. «Техническое задание» на право </w:t>
      </w:r>
      <w:r>
        <w:rPr>
          <w:rFonts w:eastAsia="MS Mincho;ＭＳ 明朝"/>
          <w:szCs w:val="28"/>
        </w:rPr>
        <w:t xml:space="preserve">заключения договора аренды транспортных средств с экипажем для </w:t>
      </w:r>
      <w:r>
        <w:rPr>
          <w:szCs w:val="28"/>
        </w:rPr>
        <w:t>перевозки груженых/порожних контейнеров с/на контейнерного терминала/агентств филиала ПАО «ТрансКонтейнер» на Юго-Восточной железной дороге (Приложение № 1,)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Заменить вместо:</w:t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редельные ставки платы за аренду транспортных средств с экипажем для перевозки крупнотоннажных контейнеров 20,40 фут с/на контейнерного терминала на станции Придача филиала ПАО «ТрансКонтейнер» на Юго-Восточной железной дороге</w:t>
      </w:r>
    </w:p>
    <w:tbl>
      <w:tblPr>
        <w:tblW w:w="11421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52"/>
        <w:gridCol w:w="4111"/>
        <w:gridCol w:w="1417"/>
        <w:gridCol w:w="1418"/>
        <w:gridCol w:w="774"/>
      </w:tblGrid>
      <w:tr>
        <w:trPr>
          <w:trHeight w:val="6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№ </w:t>
            </w:r>
            <w:r>
              <w:rPr>
                <w:color w:val="000000"/>
                <w:sz w:val="18"/>
                <w:szCs w:val="18"/>
              </w:rPr>
              <w:t>п/п, зон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он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фровка зо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фут, руб. без НД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 фут,     руб. без НДС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ОРОНЕЖ_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вобережный и Железнодорожный районы г.Вороне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2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ОРОНЕЖ_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ий, Центральный и Ленинский районы г.Вороне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9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ОРОНЕЖ_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нтерновский район г.Вороне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5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ОРОНЕЖ_0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, Ленинский проспект д.2, склад 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АННИН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ннин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6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БОБРОВ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обров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6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БОГУЧАР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огучар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97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БОРИСОГЛЕБСК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родской округ Борисоглебск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43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БУТУРЛИНОВКА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утурлинов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4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ЕРХНЕМАМОН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ерхнемамон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6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ЕРХНЕХАВ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ерхнехав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ОРОБЬЕВ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робьевский р-н Воронежская об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9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ГРИБАНОВ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рибанов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72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КАЛАЧ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лачеев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43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КАМЕН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мен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КАНТЕМИРОВ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нтемиров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7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КАШИРСКИЙ_Р_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ширский р-н Воронежская обл. (кроме п. Колодезны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5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КАШИРСКИЙ_Р_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ширский р-н Воронежская обл. (п. Колодезны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5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ЛИСКИ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Лискин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4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НИЖНЕДЕВИЦ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ижнедевиц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5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НОВОВОРОНЕЖ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родской округ Нововоронеж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5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НОВОУСМАН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овоусман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9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НОВОХОПЕРСК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овохопер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72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ОЛЬХОВАТ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льховат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6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ОСТРОГОЖСК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трогож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7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ПАВЛОВСК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авлов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15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ПАНИН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анин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6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ПЕТРОПАВЛОВ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етропавлов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8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ПОВОРИНО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орин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76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ПОДГОРЕН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горен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64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РАМОНСКИЙ_Р_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мон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5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РЕПЬЕВ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пьев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7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РОССОШЬ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оссошан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72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СЕМИЛУКИ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емилук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5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ТАЛОВ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Талов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1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ТЕРНОВ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Тернов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19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ХОХОЛЬ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Хохоль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5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ЭРТИЛЬ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Эртильский р-н Воронеж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7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АЛЕКСЕЕВ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Алексеевка, Белгород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44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БЕЛГОРОД_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елгород,  Белгород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ГУБКИН</w:t>
              <w:softHyphen/>
              <w:t>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убкинский р-н  Белгородская обл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СТАРЫЙ ОСКОЛ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оскольский р-н Белгород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КРС_КУРС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. Курск,  Кур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ЛИПЕЦК_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ая обл.,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г. Липецк, Правобережный и Совет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ЛИПЕЦК_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ая обл., г. Липецк, Левобережный и Октябрь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ЛИПЕЦК_Р_002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Липецкая обл., Липецкий р-н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УСМАНЬ_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Липецкая обл., Усманский р-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3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ВАЛУЙ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. Валуйки,  Белгород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ОРОНЕЖ_0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вой двор станция Придач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7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ЛЕБЕДЯНЬ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ая обл.,  Лебедянский р-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6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Ф_ВОР_ВОРОНЕЖ_006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на индустриального парка 1 отд. СВХ Масло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ТЕРБУ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пецкая обл,  с. Терб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ЛИПЕЦК_Р_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ая обл.,  Липецкий р-н,, с. Косыревка,       с. Подгорное,  д. Копцевы Хут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9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ЛЕВ-ТОЛСТОВ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пецкая обл.,  п.  Лев Толст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5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ТАМБОВ_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амбовская обл,  г. Тамб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5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ТАМБОВ_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амбовская обл,  392000 г. Тамбов  ул. Монтажников д.1 Склад Пигме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5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ИНЖАВИНСКИЙ_Р_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амбовская обл.,  п.  Инжав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4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ЧЕРНЯНСКИЙ_Р_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лгородская обл, п.  Черня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5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ГРЯЗИ_Р_00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область район Грязинский село Казинка Особая Экономическая З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0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ГРЯЗИ_Р_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ая обл.,  Грязинский р-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4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Ф_ТАМ_ПЕРВОМАЙСКИЙ_Р_002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амбовская обл.,  Первомайский р-н, д. Колб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РАМОНСКИЙ_Р_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ронежская обл,  Рамонский р-н, с. Айдар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ИВНЯН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лгородская обл.,  Ивнянский р-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Ф_ВОР_ВОРОНЕЖ_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, Новосибирская, 67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52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РФ_ВОР_ОСТРОГОЖСКИЙ_Р_001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ежская  область, Острогожский район, поселок Элеваторны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«РФ_БЕЛ_СТАРЫЙ ОСКОЛ_Р_001»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городская область, г. Старый Оскол, станция Котел, Промузел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РФ_ВОР_СЕМИЛУКИ_Р_001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г. Семилуки, ул. Курская, д. 98 - 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РФ_ЛИП_ЛИПЕЦК_003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область, г. Липецк, площадь Металлургов, д.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РФ_КРС_НОВОКАСТОРНОЕ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кая обл., Касторенский район, пгт Новокостор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 простоя автотранспорта под загрузкой (выгрузкой) груза в 20-футовом контейнере  силами грузоотправителей (грузополучателей) составляет  3 часа.  В 40-футовом контейнере  силами грузоотправителей (грузополучателей) составляет  4 часа. В случае превышения нормы, оплата  производится по ставке 20ф-400руб, 40ф-450руб за 1 час.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jc w:val="center"/>
        <w:rPr/>
      </w:pPr>
      <w:r>
        <w:rPr>
          <w:b/>
          <w:bCs/>
          <w:szCs w:val="28"/>
        </w:rPr>
        <w:t xml:space="preserve">2 </w:t>
      </w:r>
      <w:r>
        <w:rPr/>
        <w:t>Предельные ставки платы за аренду транспортных средств с экипажем для перевозки крупнотоннажных контейнеров 20,40 фут с/на агентства/о на станции Цна филиала ПАО «ТрансКонтейнер» на Юго-Восточной железной дороге</w:t>
      </w:r>
    </w:p>
    <w:tbl>
      <w:tblPr>
        <w:tblW w:w="5350" w:type="pct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2"/>
        <w:gridCol w:w="3776"/>
        <w:gridCol w:w="1368"/>
        <w:gridCol w:w="1364"/>
      </w:tblGrid>
      <w:tr>
        <w:trPr>
          <w:trHeight w:val="5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№ </w:t>
            </w:r>
            <w:r>
              <w:rPr>
                <w:color w:val="000000"/>
                <w:sz w:val="18"/>
                <w:szCs w:val="16"/>
              </w:rPr>
              <w:t>зоны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именование зоны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асшифровка зоны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Цена без НДС за 1 контейнер, руб.</w:t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фут в руб. без НДС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фут в руб. без НДС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Ф_ТАМ_ТАМБОВ_001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Тамбовская обл.,  г. Тамбо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67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Ф_ТАМ_ТАМБОВ_00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Тамбовская обл., 392000 город Тамбов ул. Монтажников д. 1 Склад Пигмен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10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Ф_ТАМ_КОТОВСК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Тамбовская обл., г. Котовс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6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00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Ф_ТАМ_МИЧУРИНСК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Тамбовская обл., г. Мичуринс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500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Ф_ТАМ_МОРШАНСК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Тамбовская обл., г. Моршанс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000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Ф_ТАМ_РАССКАЗОВО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Тамбовская обл., г. Рассказо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Ф_ТАМ_РАССКАЗОВО_Р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Тамбовская обл.,  Рассказовский р-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55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Ф_ТАМ_РЖАКСИНСКИЙ_Р_00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Тамбовская обл., Ржаксинский р-н, с. Ржакс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00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Ф_ТАМ_УВАРОВО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Тамбовская обл., г. Уваро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0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Ф_ТАМ_КИРСАНОВ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Тамбовская обл., г. Кирсан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00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Ф_ТАМ_ЗНАМЕНСКИЙ_Р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Тамбовская обл.,  Знаменский р-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50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Ф_ТАМ_НИКИФОРОВСКИЙ_Р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амбовская обл., Никифоровский р-н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000</w:t>
            </w:r>
          </w:p>
        </w:tc>
      </w:tr>
    </w:tbl>
    <w:p>
      <w:pPr>
        <w:pStyle w:val="Normal"/>
        <w:tabs>
          <w:tab w:val="clear" w:pos="720"/>
          <w:tab w:val="left" w:pos="-709" w:leader="none"/>
        </w:tabs>
        <w:ind w:left="-709" w:hanging="0"/>
        <w:jc w:val="center"/>
        <w:rPr>
          <w:sz w:val="18"/>
          <w:szCs w:val="18"/>
        </w:rPr>
      </w:pPr>
      <w:r>
        <w:rPr>
          <w:sz w:val="18"/>
          <w:szCs w:val="18"/>
        </w:rPr>
        <w:t>Норма простоя автотранспорта под загрузкой (выгрузкой) груза силами грузоотправителей (грузополучателей) составляет для 20-футового - 3 часа, 40-футового - 4 часа.  В случае превышения нормы, оплата производится по ставкам: 20-футовый – 500 руб за 1 час, 40-фут – 600 руб за 1 час.</w:t>
      </w:r>
    </w:p>
    <w:p>
      <w:pPr>
        <w:pStyle w:val="Normal"/>
        <w:ind w:left="-85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 Предельные ставки платы за аренду транспортных средств с экипажем для перевозки крупнотоннажных контейнеров 20 фут с/на агентства/о на станции Мичуринск-Уральский филиала ПАО «ТрансКонтейнер» на Юго-Восточной железной дороге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5103"/>
        <w:gridCol w:w="1949"/>
      </w:tblGrid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 зоны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он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зоны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на без НДС за один 20фут контейнер, в руб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М_ПЕРВОМАЙСКИЙ_Р_00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мбовская обл., Первомайский р-н,  с. Первомайс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_ЛИП_ЧАПЛЫГИН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пецкая обл., г. Чаплыгин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_ТАМ_МИЧУРИНСК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мбовская обл.,  г.  Мичуринс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</w:t>
            </w:r>
          </w:p>
        </w:tc>
      </w:tr>
    </w:tbl>
    <w:p>
      <w:pPr>
        <w:pStyle w:val="Normal"/>
        <w:ind w:left="-709" w:hanging="0"/>
        <w:jc w:val="center"/>
        <w:rPr>
          <w:sz w:val="18"/>
          <w:szCs w:val="22"/>
        </w:rPr>
      </w:pPr>
      <w:r>
        <w:rPr>
          <w:sz w:val="18"/>
          <w:szCs w:val="22"/>
        </w:rPr>
        <w:t>Норма простоя автотранспорта под загрузкой (выгрузкой) груза силами грузоотправителей (грузополучателей) составляет для 20-футового - 3 часа.  В случае превышения нормы, оплата производится по ставке 500 руб за 1 час.</w:t>
      </w:r>
    </w:p>
    <w:p>
      <w:pPr>
        <w:pStyle w:val="Normal"/>
        <w:ind w:left="-85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 Предельные ставки платы за аренду транспортных средств с экипажем для перевозки крупнотоннажных контейнеров 20, 40 фут с/на агентства/о на станции Белгород   филиала ПАО «ТрансКонтейнер» на Юго-Восточной железной дороге</w:t>
      </w:r>
    </w:p>
    <w:tbl>
      <w:tblPr>
        <w:tblW w:w="10531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44"/>
        <w:gridCol w:w="4111"/>
        <w:gridCol w:w="1276"/>
        <w:gridCol w:w="1276"/>
      </w:tblGrid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№№ </w:t>
            </w:r>
            <w:r>
              <w:rPr>
                <w:color w:val="000000"/>
                <w:sz w:val="16"/>
                <w:szCs w:val="18"/>
              </w:rPr>
              <w:t>п/п, зоны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аименование зон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Расшифровка зо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 фут, руб. без НД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 фут     руб. без НДС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Ф_БЕЛ_БЕЛГОРОД_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елгородская обл., г. Белгор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4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_БЕЛ_БЕЛГОРОД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городская обл,  Белгородский р-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2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_БЕЛ_ВАЛУЙ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 г. Валуй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269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_БЕЛ_ВОЛОКОНОВСКИЙ_Р_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городская обл., Волоконовский р-н, с. Пятницко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119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_БЕЛ_ЧЕРНЯНСКИЙ_Р_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елгородская обл, Чернянский р-н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Черня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283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_БЕЛ_ШЕБЕК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 г. Шебе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2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_БЕЛ_ШЕБЕКИНО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городская обл. Шебекинский р-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_БЕЛ_СТРОИТЕЛЬ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 Яковлевский р-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100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_БЕЛ_ИВНЯН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  Ивнянский р-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80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_БЕЛ_ПРОХОРОВ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 Прохоровский р-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_БЕЛ_ГУБКИН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 Губкинский р-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20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_БЕЛ_СТАРЫЙ ОСКОЛ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  Старооскольский р-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Ф_БЕЛ_КОРОЧАН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  Корочанский р-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Ф_БЕЛ_РАКИТЯНСКИЙ_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  Ракитянский р-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10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АЛЕКСЕЕВ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 г. Алексее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6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71" w:leader="none"/>
        </w:tabs>
        <w:jc w:val="center"/>
        <w:outlineLvl w:val="0"/>
        <w:rPr>
          <w:sz w:val="22"/>
        </w:rPr>
      </w:pPr>
      <w:r>
        <w:rPr>
          <w:color w:val="000000"/>
          <w:sz w:val="18"/>
          <w:szCs w:val="18"/>
        </w:rPr>
        <w:t>Норма простоя автотранспорта под загрузкой (выгрузкой) груза в 20-футовом контейнере  силами грузоотправителей (грузополучателей) составляет  3 часа.  В 40-футовом контейнере  силами грузоотправителей (грузополучателей) составляет  4 часа. В случае превышения нормы, оплата  производится по ставке 20ф-400руб, 40ф-450руб за 1 час.</w:t>
      </w:r>
    </w:p>
    <w:p>
      <w:pPr>
        <w:pStyle w:val="Normal"/>
        <w:ind w:left="-851" w:hanging="0"/>
        <w:jc w:val="center"/>
        <w:rPr>
          <w:b/>
          <w:b/>
          <w:bCs/>
          <w:szCs w:val="28"/>
        </w:rPr>
      </w:pPr>
      <w:r>
        <w:rPr>
          <w:sz w:val="22"/>
        </w:rPr>
        <w:tab/>
      </w:r>
      <w:r>
        <w:rPr>
          <w:b/>
          <w:sz w:val="22"/>
        </w:rPr>
        <w:t>5</w:t>
      </w:r>
      <w:r>
        <w:rPr>
          <w:b/>
          <w:bCs/>
          <w:szCs w:val="28"/>
        </w:rPr>
        <w:t xml:space="preserve"> Предельные ставки платы за аренду транспортных средств с экипажем для перевозки крупнотоннажных контейнеров 20 фут с/на агентства/о на станции Липецк                       филиала ПАО «ТрансКонтейнер» на Юго-Восточной железной дорог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2" w:leader="none"/>
          <w:tab w:val="right" w:pos="9638" w:leader="none"/>
        </w:tabs>
        <w:outlineLvl w:val="0"/>
        <w:rPr/>
      </w:pPr>
      <w:r>
        <w:rPr/>
        <w:tab/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35"/>
        <w:gridCol w:w="4514"/>
        <w:gridCol w:w="1830"/>
      </w:tblGrid>
      <w:tr>
        <w:trPr>
          <w:trHeight w:val="6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 зоны</w:t>
            </w:r>
          </w:p>
        </w:tc>
        <w:tc>
          <w:tcPr>
            <w:tcW w:w="3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оны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зоны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на руб без НДС за один 20 фут контейнер, в руб.</w:t>
            </w:r>
          </w:p>
        </w:tc>
      </w:tr>
      <w:tr>
        <w:trPr>
          <w:trHeight w:val="30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ЛИПЕЦК_001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г.Липецк, Правобережный и Советский округ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95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ЛИПЕЦК_00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г.Липецк, Левобережный и Октябрьский округа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94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ВОЛОВСКИЙ_Р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Липецкая обл., Воловский р-н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32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ГРЯЗИ_Р_00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Липецкая обл., Грязинский р-н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15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ГРЯЗИ_Р_004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Липецкая обл., Грязинский р-н, село Казинка, Особая Экономическая Зона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05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ДАНКОВ_Р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Липецкая обл., Данковский р-н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80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ДОБРИНСКИЙ_Р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Липецкая обл.,  Добринский р-н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35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ДОБРОВСКИЙ_Р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Липецкая обл., Добровский р-н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15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ДОЛГОРУКОВСКИЙ_Р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Липецкая обл., Долгоруковский р-н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80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ЕЛЕЦ_Р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Липецкая обл., Елецкий р-н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80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ЗАДОНСК_Р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Липецкая обл., Задонский р-н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5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ИЗМАЛКОВСКИЙ_Р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Липецкая обл., Измалковский р-н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35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КРАСНИНСКИЙ_Р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Липецкая обл., Краснинский р-н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80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ЛЕБЕДЯНЬ_Р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Липецкая обл., Лебедянский р-н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5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ЛЕВ-ТОЛСТОВСКИЙ_Р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Липецкая обл., Лев-Толстовский р-н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80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ЛИПЕЦК_Р_00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Липецкая обл., Липецкий р-н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82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ЛИПЕЦК_Р_001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Липецкая обл., Липецкий р-н, село Косыревка, село Подгорное; деревня Копцевы Хутора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95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СТАНОВЛЯНСКИЙ_Р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Липецкая обл., Становлянский р-н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13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ТЕРБУНСКИЙ_Р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Липецкая обл., Тербунский р-н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67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УСМАНЬ_Р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Липецкая обл., Усманский р-н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5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ХЛЕВЕНСКИЙ_Р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Липецкая обл.,  Хлевенский р-н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00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ЧАПЛЫГИН_Р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Липецкая обл., Чаплыгинский р-н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80</w:t>
            </w:r>
          </w:p>
        </w:tc>
      </w:tr>
    </w:tbl>
    <w:p>
      <w:pPr>
        <w:pStyle w:val="Normal"/>
        <w:ind w:left="-709" w:hanging="0"/>
        <w:jc w:val="center"/>
        <w:rPr>
          <w:sz w:val="18"/>
          <w:szCs w:val="22"/>
        </w:rPr>
      </w:pPr>
      <w:r>
        <w:rPr>
          <w:sz w:val="18"/>
          <w:szCs w:val="22"/>
        </w:rPr>
        <w:t>Норма простоя автотранспорта под загрузкой (выгрузкой) груза силами грузоотправителей (грузополучателей) составляет для 20-футового - 3 часа.  В случае превышения нормы, оплата производится по ставке 450 руб за 1 час.</w:t>
      </w:r>
    </w:p>
    <w:p>
      <w:pPr>
        <w:pStyle w:val="Normal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указать:</w:t>
      </w:r>
      <w:r>
        <w:rPr/>
        <w:t xml:space="preserve"> </w:t>
      </w:r>
    </w:p>
    <w:tbl>
      <w:tblPr>
        <w:tblW w:w="103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5"/>
        <w:gridCol w:w="3675"/>
        <w:gridCol w:w="25"/>
        <w:gridCol w:w="3820"/>
        <w:gridCol w:w="220"/>
        <w:gridCol w:w="743"/>
        <w:gridCol w:w="238"/>
        <w:gridCol w:w="702"/>
        <w:gridCol w:w="238"/>
      </w:tblGrid>
      <w:tr>
        <w:trPr>
          <w:trHeight w:val="315" w:hRule="atLeast"/>
        </w:trPr>
        <w:tc>
          <w:tcPr>
            <w:tcW w:w="10321" w:type="dxa"/>
            <w:gridSpan w:val="10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     </w:t>
            </w:r>
            <w:r>
              <w:rPr>
                <w:b/>
                <w:bCs/>
                <w:color w:val="000000"/>
                <w:sz w:val="24"/>
                <w:szCs w:val="24"/>
              </w:rPr>
              <w:t>Предельные ставки платы за аренду транспортных средств с экипажем для перевозки крупнотоннажных контейнеров 20,40 фут с/на контейнерного терминала на станции Придача филиала ПАО «ТрансКонтейнер» на Юго-Восточной железной дороге</w:t>
            </w:r>
          </w:p>
        </w:tc>
      </w:tr>
      <w:tr>
        <w:trPr>
          <w:trHeight w:val="315" w:hRule="atLeast"/>
        </w:trPr>
        <w:tc>
          <w:tcPr>
            <w:tcW w:w="10321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21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№ </w:t>
            </w:r>
            <w:r>
              <w:rPr>
                <w:color w:val="000000"/>
                <w:sz w:val="18"/>
                <w:szCs w:val="18"/>
              </w:rPr>
              <w:t>п/п, зоны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оны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фровка зоны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фут, руб. без НДС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фут,     руб. без НДС</w:t>
            </w:r>
          </w:p>
        </w:tc>
      </w:tr>
      <w:tr>
        <w:trPr>
          <w:trHeight w:val="47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ОРОНЕЖ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вобережный и Железнодорожный районы г.Воронеж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ОРОНЕЖ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ий, Центральный и Ленинский районы г.Воронеж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ОРОНЕЖ_003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нтерновский район г.Воронеж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ОРОНЕЖ_004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, Ленинский проспект д.2, склад СК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АННИ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нин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БОБРОВ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бро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БОГУЧАР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учар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2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БОРИСОГЛЕБСК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 округ Борисоглебск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8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БУТУРЛИНОВКА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урлино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9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ЕРХНЕМАМО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хнемамон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ЕРХНЕХА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хнеха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ОРОБЬЕ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бьевский р-н Воронежская обл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9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ГРИБАН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бано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КАЛАЧ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ачее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8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КАМЕ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ен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79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КАНТЕМИР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темиро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4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92</w:t>
            </w:r>
          </w:p>
        </w:tc>
      </w:tr>
      <w:tr>
        <w:trPr>
          <w:trHeight w:val="4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КАШИРСКИЙ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ширский р-н Воронежская обл. (кроме п. Колодезный)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6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КАШИРСКИЙ_Р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ширский р-н Воронежская обл. (п. Колодезный)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ЛИСКИ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кин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3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НИЖНЕДЕВИЦ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девиц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6</w:t>
            </w:r>
          </w:p>
        </w:tc>
      </w:tr>
      <w:tr>
        <w:trPr>
          <w:trHeight w:val="31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НОВОВОРОНЕЖ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 округ Нововоронеж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6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НОВОУСМА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усман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НОВОХОПЕРСК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хопер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ОЛЬХОВАТ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оват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ОСТРОГОЖСК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огож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7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ПАВЛОВСК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ПАНИ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ин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1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ПЕТРОПАВЛ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павло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6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4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ПОВОРИНО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орин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1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ПОДГОРЕ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рен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37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РАМОНСКИЙ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мон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РЕПЬЕ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ье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РОССОШЬ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ошан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СЕМИЛУКИ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илук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ТАЛ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о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9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ТЕРН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но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ХОХОЛЬ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оль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ЭРТИЛЬ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ртиль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АЛЕКСЕЕВКА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Алексеевка, Белгород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БЕЛГОРОД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елгород,  Белгород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</w:t>
            </w:r>
          </w:p>
        </w:tc>
      </w:tr>
      <w:tr>
        <w:trPr>
          <w:trHeight w:val="2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ГУБКИН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 Губкинский райо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0</w:t>
            </w:r>
          </w:p>
        </w:tc>
      </w:tr>
      <w:tr>
        <w:trPr>
          <w:trHeight w:val="29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СТАРЫЙ ОСКОЛ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 Старооскольский райо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КРС_КУРСК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урск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1</w:t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ЛИПЕЦК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пецк, р-н Правобережный и Советский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0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ЛИПЕЦК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пецк, р-н Левобережный и Октябрьский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ЛИПЕЦК_Р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ипецкая обл.,Липец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УСМАНЬ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ипецкая обл., Усман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ВАЛУЙКИ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алуйки,  Белгород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7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ОРОНЕЖ_005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вой двор станция Придача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ЛЕБЕДЯНЬ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ая обл.,  Лебедян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Ф_ВОР_ВОРОНЕЖ_006 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на индустриального парка 1 отд. СВХ Масловский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ТЕРБУНЫ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ая обл,  с. Тербуны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53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ЛИПЕЦК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ая обл Лип р-н, с. Косыревка, Копцевы Хутора и Подгорное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5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ЛЕВ-ТОЛСТ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ая обл п. Лев Толстой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2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ТАМБОВ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 г. Тамбов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ТАМБОВ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Тамбов склад Пигмент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8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ИНЖАВИНСКИЙ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 п. Инжави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72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ЧЕРНЯНСКИЙ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 п. Чернянка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57</w:t>
            </w:r>
          </w:p>
        </w:tc>
      </w:tr>
      <w:tr>
        <w:trPr>
          <w:trHeight w:val="51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ГРЯЗИ_Р_004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ая область, район Грязинский, село Казинка, Особая Экономическая Зона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ГРЯЗИ_Р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ая обл Грязин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4</w:t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Ф_ТАМ_ПЕРВОМАЙСКИЙ_Р_002 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, Первомайский р-н,  д. Колбовка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РАМОНСКИЙ_Р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монский р-н с. Айдарово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ИВНЯ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 Ивнян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8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3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ОРОНЕЖ_009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 ул. Новосибирская, 67 А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</w:t>
            </w:r>
          </w:p>
        </w:tc>
      </w:tr>
      <w:tr>
        <w:trPr>
          <w:trHeight w:val="46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ОСТРОГОЖСКИЙ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Острогожский район, поселок Элеваторный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0</w:t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СТАРЫЙ ОСКОЛ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г. Старый Оскол, станция Котел, Промузел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0</w:t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СЕМИЛУКИ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. Семилуки, ул Курская д. 98-1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5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ЛИПЕЦК_003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ая область, площадь Металлургов, д. 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00</w:t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КРС_НОВОКАСТОРНОЕ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кая обл., Касторенский район, пгт Новокосторное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5</w:t>
            </w:r>
          </w:p>
        </w:tc>
      </w:tr>
      <w:tr>
        <w:trPr>
          <w:trHeight w:val="300" w:hRule="atLeast"/>
        </w:trPr>
        <w:tc>
          <w:tcPr>
            <w:tcW w:w="10321" w:type="dxa"/>
            <w:gridSpan w:val="10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 простоя автотранспорта под загрузкой (выгрузкой) груза в 20-футовом контейнере  силами грузоотправителей (грузополучателей) составляет  3 часа.  В 40-футовом контейнере  силами грузоотправителей (грузополучателей) составляет  4 часа. В случае превышения нормы, оплата  производится по ставке 20ф-400руб, 40ф-450руб за 1 час</w:t>
            </w:r>
          </w:p>
        </w:tc>
      </w:tr>
      <w:tr>
        <w:trPr>
          <w:trHeight w:val="300" w:hRule="atLeast"/>
        </w:trPr>
        <w:tc>
          <w:tcPr>
            <w:tcW w:w="10321" w:type="dxa"/>
            <w:gridSpan w:val="10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21" w:type="dxa"/>
            <w:gridSpan w:val="10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2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Прочие услуги автомобильного транспорта на контейнерном терминале станции Придача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слуги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фровка услуги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фут, руб. без НДС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фут,     руб. без НДС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услуги автомобильного транспорта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тояночного места в зоне таможенного контроля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0</w:t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032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Предельные ставки платы за аренду транспортных средств с экипажем для перевозки крупнотоннажных контейнеров 20,40 фут с/на агентства/о на станции Цна                         филиала ПАО «ТрансКонтейнер» на Юго-Восточной железной дороге</w:t>
            </w:r>
          </w:p>
        </w:tc>
      </w:tr>
      <w:tr>
        <w:trPr>
          <w:trHeight w:val="11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№ </w:t>
            </w:r>
            <w:r>
              <w:rPr>
                <w:color w:val="000000"/>
                <w:sz w:val="18"/>
                <w:szCs w:val="18"/>
              </w:rPr>
              <w:t>п/п, зоны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оны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фровка зоны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фут, руб. без НДС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фут,     руб. без НДС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ТАМБОВ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 г. Тамбов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50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ТАМБОВ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392000 город Тамбов ул. Монтажников д. 1 Склад Пигмент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0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КОТОВСК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г. Котовск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5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МИЧУРИНСК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г. Мичуринск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7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МОРШАНСК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г. Моршанск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5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РАССКАЗОВО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г. Рассказово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1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РАССКАЗОВО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 Рассказов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7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РЖАКСИНСКИЙ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Ржаксинский р-н, с. Ржакса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5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УВАРОВО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г. Уварово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КИРСАНОВ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г. Кирсанов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5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ЗНАМЕ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 Знамен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7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НИКИФОР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Никифоров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50</w:t>
            </w:r>
          </w:p>
        </w:tc>
      </w:tr>
      <w:tr>
        <w:trPr>
          <w:trHeight w:val="855" w:hRule="atLeast"/>
        </w:trPr>
        <w:tc>
          <w:tcPr>
            <w:tcW w:w="1032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 простоя автотранспорта под загрузкой (выгрузкой) груза силами грузоотправителей (грузополучателей) составляет для 20-футового - 3 часа, 40-футового - 4 часа.  В случае превышения нормы, оплата производится по ставкам: 20-футовый – 500 руб за 1 час, 40-фут – 600 руб за 1 ча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08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Предельные ставки платы за аренду транспортных средств с экипажем для перевозки крупнотоннажных контейнеров 20 фут с/на агентства/о на станции Мичуринск-Уральский филиала ПАО «ТрансКонтейнер» на Юго-Восточной железной дороге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 зоны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оны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зон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 без НДС за один 20фут контейнер, в руб.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М_ПЕРВОМАЙСКИЙ_Р_001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мбовская обл., Первомайский р-н,  с. Первомайск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7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Ф_ЛИП_ЧАПЛЫГИН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пецкая обл., г. Чаплыгин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2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Ф_ТАМ_МИЧУРИНСК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мбовская обл.,  г.  Мичуринск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32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 Предельные ставки платы за аренду транспортных средств с экипажем для перевозки крупнотоннажных контейнеров 20, 40 фут с/на агентства/о на станции Белгород                филиала ПАО «ТрансКонтейнер» на Юго-Восточной железной дороге</w:t>
            </w:r>
          </w:p>
        </w:tc>
      </w:tr>
      <w:tr>
        <w:trPr>
          <w:trHeight w:val="7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№ </w:t>
            </w:r>
            <w:r>
              <w:rPr>
                <w:color w:val="000000"/>
                <w:sz w:val="18"/>
                <w:szCs w:val="18"/>
              </w:rPr>
              <w:t>п/п, зоны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оны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фровка зоны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фут, руб. без НДС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фут     руб. без НДС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Ф_БЕЛ_БЕЛГОРОД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Белгородская обл., г. Белгород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БЕЛГОРОД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,  Белгород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ВАЛУЙКИ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г. Валуйки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2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ВОЛОКОНОВСКИЙ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., Волоконовский р-н, с. Пятницкое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ЧЕРНЯНСКИЙ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лгородская обл, Чернянский р-н, с. Чернянка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7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ШЕБЕКИНО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г. Шебекино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ШЕБЕКИНО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. Шебеки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СТРОИТЕЛЬ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Яковлев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ИВНЯ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 Ивнян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ПРОХОР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Прохоров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ГУБКИН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Губкин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СТАРЫЙ ОСКОЛ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 Староосколь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Ф_БЕЛ_КОРОЧА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 Корочан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Ф_БЕЛ_РАКИТЯ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 Ракитян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АЛЕКСЕЕВКА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 г. Алексеевка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0</w:t>
            </w:r>
          </w:p>
        </w:tc>
      </w:tr>
      <w:tr>
        <w:trPr>
          <w:trHeight w:val="795" w:hRule="atLeast"/>
        </w:trPr>
        <w:tc>
          <w:tcPr>
            <w:tcW w:w="103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 простоя автотранспорта под загрузкой (выгрузкой) груза в 20-футовом контейнере  силами грузоотправителей (грузополучателей) составляет  3 часа.  В 40-футовом контейнере  силами грузоотправителей (грузополучателей) составляет  4 часа. В случае превышения нормы, оплата  производится по ставке 20ф-450руб, 40ф-700руб за 1 час.</w:t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938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6 Предельные ставки платы за аренду транспортных средств с экипажем для перевозки крупнотоннажных контейнеров 20 фут с/на агентства/о на станции Липецк  филиала ПАО «ТрансКонтейнер» на Юго-Восточной железной дороге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 зоны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оны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зоны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 руб без НДС за один 20 фут контейнер, в руб.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ИПЕЦК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Липецк, Правобережный и Советский округа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ИПЕЦК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.Липецк, Левобережный и Октябрьский округа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7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ВОЛ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Волов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6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ГРЯЗИ_Р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Грязи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ГРЯЗИ_Р_004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Грязинский р-н, с. Казинка, Особая Экономическая Зона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3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ДАНКОВ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Данков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ДОБРИ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 Добри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ДОБР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Добров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ДОЛГОРУК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Долгоруков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ЕЛЕЦ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ецкая обл., Елец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ЗАДОНСК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Задо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3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ИЗМАЛК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ецкая обл., Измалков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КРАСНИ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Красни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ЕБЕДЯНЬ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Лебедя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3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ЕВ-ТОЛСТ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ецкая обл., Лев-Толстов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ИПЕЦК_Р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Липец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ИПЕЦК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Липецкий р-н, село Косыревка, село Подгорное; деревня Копцевы Хутора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СТАНОВЛЯ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Становля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7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ТЕРБУ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Тербу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УСМАНЬ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Усма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3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ХЛЕВЕ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 Хлеве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ЧАПЛЫГИН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Чаплыги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9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8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 простоя автотранспорта под загрузкой (выгрузкой) груза силами грузоотправителей (грузополучателей) составляет для 20-футового - 3 часа.  В случае превышения нормы, оплата производится по ставке 450 руб за 1 час.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лее по тексту…</w:t>
      </w:r>
    </w:p>
    <w:p>
      <w:pPr>
        <w:pStyle w:val="Normal"/>
        <w:spacing w:lineRule="auto" w:line="168" w:before="60" w:after="60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spacing w:lineRule="auto" w:line="168" w:before="60" w:after="60"/>
        <w:jc w:val="both"/>
        <w:rPr/>
      </w:pPr>
      <w:r>
        <w:rPr>
          <w:sz w:val="24"/>
          <w:szCs w:val="28"/>
        </w:rPr>
        <w:t xml:space="preserve">Председатель Конкурсной    </w:t>
      </w:r>
    </w:p>
    <w:p>
      <w:pPr>
        <w:pStyle w:val="Normal"/>
        <w:spacing w:lineRule="auto" w:line="168" w:before="60" w:after="60"/>
        <w:jc w:val="both"/>
        <w:rPr/>
      </w:pPr>
      <w:r>
        <w:rPr>
          <w:sz w:val="24"/>
          <w:szCs w:val="28"/>
        </w:rPr>
        <w:t>комиссии филиала ПАО «ТрансКонтейнер»</w:t>
        <w:tab/>
      </w:r>
    </w:p>
    <w:p>
      <w:pPr>
        <w:pStyle w:val="Normal"/>
        <w:spacing w:lineRule="auto" w:line="168" w:before="60" w:after="60"/>
        <w:ind w:right="-427" w:hanging="0"/>
        <w:jc w:val="both"/>
        <w:rPr>
          <w:szCs w:val="28"/>
        </w:rPr>
      </w:pPr>
      <w:r>
        <w:rPr>
          <w:sz w:val="24"/>
          <w:szCs w:val="28"/>
        </w:rPr>
        <w:t>на Юго-Восточной железной дороге</w:t>
      </w:r>
      <w:r>
        <w:rPr>
          <w:szCs w:val="28"/>
        </w:rPr>
        <w:tab/>
        <w:tab/>
        <w:t xml:space="preserve">                                      Н.С. Подопригора</w:t>
      </w:r>
    </w:p>
    <w:p>
      <w:pPr>
        <w:pStyle w:val="Normal"/>
        <w:spacing w:lineRule="auto" w:line="168" w:before="60" w:after="60"/>
        <w:ind w:right="-5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 w:before="60" w:after="60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 w:before="60" w:after="60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 w:before="60" w:after="60"/>
        <w:ind w:right="-427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G Times">
    <w:altName w:val="Times New Roman"/>
    <w:charset w:val="00"/>
    <w:family w:val="roman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694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4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18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Основной текст Знак1"/>
    <w:qFormat/>
    <w:rPr>
      <w:sz w:val="28"/>
    </w:rPr>
  </w:style>
  <w:style w:type="character" w:styleId="11">
    <w:name w:val="Основной текст с отступом Знак1"/>
    <w:qFormat/>
    <w:rPr>
      <w:sz w:val="28"/>
    </w:rPr>
  </w:style>
  <w:style w:type="character" w:styleId="PageNumber">
    <w:name w:val="Page Number"/>
    <w:basedOn w:val="Style10"/>
    <w:rPr/>
  </w:style>
  <w:style w:type="character" w:styleId="12">
    <w:name w:val="Верхний колонтитул Знак1"/>
    <w:qFormat/>
    <w:rPr>
      <w:sz w:val="28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Подзаголовок Знак1"/>
    <w:qFormat/>
    <w:rPr>
      <w:rFonts w:ascii="Arial" w:hAnsi="Arial" w:cs="Arial"/>
      <w:sz w:val="24"/>
      <w:szCs w:val="24"/>
    </w:rPr>
  </w:style>
  <w:style w:type="character" w:styleId="14">
    <w:name w:val="Нижний колонтитул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eastAsia="Arial"/>
      <w:sz w:val="28"/>
      <w:lang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2">
    <w:name w:val="WW8Num3z2"/>
    <w:qFormat/>
    <w:rPr>
      <w:i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7z2">
    <w:name w:val="WW8Num7z2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/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character" w:styleId="16">
    <w:name w:val="Заголовок 1 Знак"/>
    <w:qFormat/>
    <w:rPr>
      <w:rFonts w:eastAsia="MS Mincho;ＭＳ 明朝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eastAsia="MS Mincho;ＭＳ 明朝"/>
      <w:sz w:val="26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MS Mincho;ＭＳ 明朝"/>
      <w:spacing w:val="-2"/>
      <w:sz w:val="24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Подзаголовок Знак"/>
    <w:qFormat/>
    <w:rPr>
      <w:b/>
      <w:bCs/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2">
    <w:name w:val="Обычный отступ Знак"/>
    <w:qFormat/>
    <w:rPr>
      <w:rFonts w:ascii="Calibri" w:hAnsi="Calibri" w:eastAsia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аголовок 2 Знак2"/>
    <w:qFormat/>
    <w:rPr>
      <w:rFonts w:cs="Arial"/>
      <w:b/>
      <w:bCs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8">
    <w:name w:val="Основной текст Знак Знак Знак Знак Знак1"/>
    <w:qFormat/>
    <w:rPr>
      <w:rFonts w:eastAsia="MS Mincho;ＭＳ 明朝" w:cs="Times New Roman"/>
      <w:sz w:val="24"/>
      <w:szCs w:val="24"/>
      <w:lang w:val="ru-RU" w:bidi="ar-SA"/>
    </w:rPr>
  </w:style>
  <w:style w:type="character" w:styleId="BodyTextChar1">
    <w:name w:val="Body Text Char1"/>
    <w:qFormat/>
    <w:rPr>
      <w:rFonts w:eastAsia="MS Mincho;ＭＳ 明朝" w:cs="Times New Roman"/>
      <w:sz w:val="24"/>
      <w:szCs w:val="24"/>
      <w:lang w:val="ru-RU" w:bidi="ar-SA"/>
    </w:rPr>
  </w:style>
  <w:style w:type="character" w:styleId="8">
    <w:name w:val="Знак Знак8"/>
    <w:qFormat/>
    <w:rPr>
      <w:sz w:val="16"/>
      <w:szCs w:val="16"/>
      <w:lang w:bidi="ar-SA"/>
    </w:rPr>
  </w:style>
  <w:style w:type="character" w:styleId="151">
    <w:name w:val="Знак Знак15"/>
    <w:qFormat/>
    <w:rPr>
      <w:rFonts w:eastAsia="MS Mincho;ＭＳ 明朝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rFonts w:ascii="Arial" w:hAnsi="Arial" w:cs="Arial"/>
      <w:b/>
      <w:bCs/>
      <w:sz w:val="26"/>
      <w:szCs w:val="26"/>
      <w:lang w:bidi="ar-SA"/>
    </w:rPr>
  </w:style>
  <w:style w:type="character" w:styleId="23">
    <w:name w:val="Знак Знак2"/>
    <w:qFormat/>
    <w:rPr>
      <w:rFonts w:ascii="Calibri" w:hAnsi="Calibri" w:eastAsia="Calibri" w:cs="Calibri"/>
      <w:sz w:val="24"/>
      <w:szCs w:val="24"/>
      <w:lang w:bidi="ar-SA"/>
    </w:rPr>
  </w:style>
  <w:style w:type="character" w:styleId="9">
    <w:name w:val="Знак Знак9"/>
    <w:qFormat/>
    <w:rPr>
      <w:lang w:val="ru-RU" w:bidi="ar-SA"/>
    </w:rPr>
  </w:style>
  <w:style w:type="character" w:styleId="131">
    <w:name w:val="Знак Знак13"/>
    <w:qFormat/>
    <w:rPr>
      <w:sz w:val="24"/>
      <w:szCs w:val="24"/>
      <w:lang w:bidi="ar-SA"/>
    </w:rPr>
  </w:style>
  <w:style w:type="character" w:styleId="111">
    <w:name w:val="Знак Знак11"/>
    <w:qFormat/>
    <w:rPr>
      <w:rFonts w:ascii="MS Mincho;ＭＳ 明朝" w:hAnsi="MS Mincho;ＭＳ 明朝" w:eastAsia="MS Mincho;ＭＳ 明朝" w:cs="MS Mincho;ＭＳ 明朝"/>
      <w:spacing w:val="-2"/>
      <w:sz w:val="24"/>
      <w:szCs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7">
    <w:name w:val="Знак Знак7"/>
    <w:qFormat/>
    <w:rPr>
      <w:b/>
      <w:bCs/>
      <w:sz w:val="24"/>
      <w:szCs w:val="24"/>
      <w:lang w:bidi="ar-SA"/>
    </w:rPr>
  </w:style>
  <w:style w:type="character" w:styleId="33">
    <w:name w:val="Знак Знак3"/>
    <w:qFormat/>
    <w:rPr>
      <w:sz w:val="24"/>
      <w:szCs w:val="24"/>
      <w:lang w:bidi="ar-SA"/>
    </w:rPr>
  </w:style>
  <w:style w:type="character" w:styleId="10">
    <w:name w:val="Знак Знак10"/>
    <w:qFormat/>
    <w:rPr>
      <w:sz w:val="28"/>
      <w:szCs w:val="24"/>
      <w:lang w:bidi="ar-SA"/>
    </w:rPr>
  </w:style>
  <w:style w:type="character" w:styleId="6">
    <w:name w:val="Знак Знак6"/>
    <w:qFormat/>
    <w:rPr>
      <w:rFonts w:ascii="Tahoma" w:hAnsi="Tahoma" w:cs="Tahoma"/>
      <w:lang w:bidi="ar-SA"/>
    </w:rPr>
  </w:style>
  <w:style w:type="character" w:styleId="5">
    <w:name w:val="Знак Знак5"/>
    <w:qFormat/>
    <w:rPr>
      <w:b/>
      <w:bCs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bidi="ar-SA"/>
    </w:rPr>
  </w:style>
  <w:style w:type="character" w:styleId="Style23">
    <w:name w:val="Текст Знак"/>
    <w:qFormat/>
    <w:rPr>
      <w:rFonts w:eastAsia="MS Mincho;ＭＳ 明朝"/>
      <w:spacing w:val="-2"/>
      <w:sz w:val="2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Текст концевой сноски Знак"/>
    <w:basedOn w:val="15"/>
    <w:qFormat/>
    <w:rPr/>
  </w:style>
  <w:style w:type="character" w:styleId="Style26">
    <w:name w:val="Символы концевой сноски"/>
    <w:qFormat/>
    <w:rPr>
      <w:vertAlign w:val="superscript"/>
    </w:rPr>
  </w:style>
  <w:style w:type="character" w:styleId="Style27">
    <w:name w:val="Текст сноски Знак"/>
    <w:basedOn w:val="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9">
    <w:name w:val="Текст сноски Знак1"/>
    <w:qFormat/>
    <w:rPr/>
  </w:style>
  <w:style w:type="character" w:styleId="110">
    <w:name w:val="Текст примечания Знак1"/>
    <w:basedOn w:val="Style10"/>
    <w:qFormat/>
    <w:rPr/>
  </w:style>
  <w:style w:type="character" w:styleId="112">
    <w:name w:val="Тема примечания Знак1"/>
    <w:qFormat/>
    <w:rPr>
      <w:b/>
      <w:bCs/>
    </w:rPr>
  </w:style>
  <w:style w:type="character" w:styleId="113">
    <w:name w:val="Текст концевой сноски Знак1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Char">
    <w:name w:val="列出段落 Char"/>
    <w:qFormat/>
    <w:rPr>
      <w:sz w:val="24"/>
      <w:szCs w:val="24"/>
      <w:lang w:val="en-US"/>
    </w:rPr>
  </w:style>
  <w:style w:type="character" w:styleId="Shorttext">
    <w:name w:val="short_text"/>
    <w:basedOn w:val="Style10"/>
    <w:qFormat/>
    <w:rPr/>
  </w:style>
  <w:style w:type="character" w:styleId="114">
    <w:name w:val="Текст выноски Знак1"/>
    <w:qFormat/>
    <w:rPr>
      <w:rFonts w:ascii="Tahoma" w:hAnsi="Tahoma" w:cs="Tahoma"/>
      <w:sz w:val="16"/>
      <w:szCs w:val="16"/>
    </w:rPr>
  </w:style>
  <w:style w:type="character" w:styleId="24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ind w:firstLine="709"/>
    </w:pPr>
    <w:rPr>
      <w:rFonts w:eastAsia="MS Mincho;ＭＳ 明朝" w:cs="Mangal"/>
      <w:sz w:val="26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  <w:ind w:left="0" w:firstLine="709"/>
      <w:jc w:val="both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5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8">
    <w:name w:val="Текст1"/>
    <w:basedOn w:val="115"/>
    <w:qFormat/>
    <w:pPr>
      <w:ind w:hanging="0"/>
      <w:jc w:val="left"/>
    </w:pPr>
    <w:rPr>
      <w:sz w:val="26"/>
    </w:rPr>
  </w:style>
  <w:style w:type="paragraph" w:styleId="119">
    <w:name w:val="Заголовок 11"/>
    <w:basedOn w:val="115"/>
    <w:next w:val="115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27">
    <w:name w:val="Маркированный список2"/>
    <w:basedOn w:val="Normal"/>
    <w:qFormat/>
    <w:pPr>
      <w:suppressAutoHyphens w:val="true"/>
      <w:autoSpaceDE w:val="false"/>
      <w:ind w:right="306" w:hanging="0"/>
      <w:jc w:val="both"/>
    </w:pPr>
    <w:rPr>
      <w:b/>
      <w:bCs/>
      <w:i/>
      <w:szCs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120" w:after="0"/>
      <w:ind w:left="284" w:firstLine="424"/>
    </w:pPr>
    <w:rPr>
      <w:szCs w:val="24"/>
    </w:rPr>
  </w:style>
  <w:style w:type="paragraph" w:styleId="43">
    <w:name w:val="заголовок 4"/>
    <w:basedOn w:val="Normal"/>
    <w:next w:val="Normal"/>
    <w:qFormat/>
    <w:pPr>
      <w:keepNext w:val="true"/>
      <w:suppressAutoHyphens w:val="true"/>
      <w:jc w:val="center"/>
    </w:pPr>
    <w:rPr>
      <w:spacing w:val="-2"/>
      <w:sz w:val="24"/>
    </w:rPr>
  </w:style>
  <w:style w:type="paragraph" w:styleId="120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lang w:val="en-GB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Style32">
    <w:name w:val="Статья"/>
    <w:basedOn w:val="TextBody"/>
    <w:next w:val="Normal"/>
    <w:qFormat/>
    <w:pPr>
      <w:keepNext w:val="true"/>
      <w:keepLines/>
      <w:suppressAutoHyphens w:val="true"/>
      <w:spacing w:before="160" w:after="160"/>
      <w:ind w:left="717" w:hanging="36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2">
    <w:name w:val="Текст примечания1"/>
    <w:basedOn w:val="Normal"/>
    <w:qFormat/>
    <w:pPr>
      <w:suppressAutoHyphens w:val="true"/>
    </w:pPr>
    <w:rPr>
      <w:sz w:val="20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;Times New Roman" w:hAnsi="CG Times;Times New Roman" w:cs="CG Times;Times New Roman"/>
      <w:b/>
      <w:lang w:val="en-US"/>
    </w:rPr>
  </w:style>
  <w:style w:type="paragraph" w:styleId="38">
    <w:name w:val="Текст3"/>
    <w:basedOn w:val="Normal"/>
    <w:qFormat/>
    <w:pPr>
      <w:suppressAutoHyphens w:val="true"/>
      <w:ind w:firstLine="900"/>
      <w:jc w:val="both"/>
    </w:pPr>
    <w:rPr>
      <w:rFonts w:eastAsia="MS Mincho;ＭＳ 明朝"/>
      <w:spacing w:val="-2"/>
      <w:sz w:val="26"/>
    </w:rPr>
  </w:style>
  <w:style w:type="paragraph" w:styleId="Style33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4">
    <w:name w:val="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Style36">
    <w:name w:val="Тема примечания"/>
    <w:basedOn w:val="122"/>
    <w:next w:val="122"/>
    <w:qFormat/>
    <w:pPr/>
    <w:rPr>
      <w:b/>
      <w:bCs/>
    </w:rPr>
  </w:style>
  <w:style w:type="paragraph" w:styleId="28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24">
    <w:name w:val="Маркированный список1"/>
    <w:qFormat/>
    <w:pPr>
      <w:widowControl w:val="false"/>
      <w:tabs>
        <w:tab w:val="clear" w:pos="720"/>
        <w:tab w:val="left" w:pos="-567" w:leader="none"/>
        <w:tab w:val="left" w:pos="-426" w:leader="none"/>
      </w:tabs>
      <w:suppressAutoHyphens w:val="true"/>
      <w:bidi w:val="0"/>
      <w:ind w:right="306" w:hanging="0"/>
      <w:jc w:val="both"/>
    </w:pPr>
    <w:rPr>
      <w:rFonts w:ascii="Times New Roman" w:hAnsi="Times New Roman" w:eastAsia="Arial" w:cs="Times New Roman"/>
      <w:b/>
      <w:bCs/>
      <w:i/>
      <w:color w:val="auto"/>
      <w:kern w:val="2"/>
      <w:sz w:val="28"/>
      <w:szCs w:val="28"/>
      <w:lang w:val="ru-RU" w:bidi="ar-SA" w:eastAsia="zh-CN"/>
    </w:rPr>
  </w:style>
  <w:style w:type="paragraph" w:styleId="29">
    <w:name w:val="Текст2"/>
    <w:qFormat/>
    <w:pPr>
      <w:widowControl w:val="false"/>
      <w:tabs>
        <w:tab w:val="clear" w:pos="720"/>
        <w:tab w:val="left" w:pos="360" w:leader="none"/>
      </w:tabs>
      <w:suppressAutoHyphens w:val="true"/>
      <w:bidi w:val="0"/>
      <w:ind w:firstLine="900"/>
      <w:jc w:val="both"/>
    </w:pPr>
    <w:rPr>
      <w:rFonts w:ascii="Times New Roman" w:hAnsi="Times New Roman" w:eastAsia="MS Mincho;ＭＳ 明朝" w:cs="Times New Roman"/>
      <w:color w:val="auto"/>
      <w:spacing w:val="-2"/>
      <w:kern w:val="2"/>
      <w:sz w:val="26"/>
      <w:szCs w:val="20"/>
      <w:lang w:val="ru-RU" w:bidi="ar-SA" w:eastAsia="zh-CN"/>
    </w:rPr>
  </w:style>
  <w:style w:type="paragraph" w:styleId="125">
    <w:name w:val="Заголовок 12"/>
    <w:basedOn w:val="28"/>
    <w:next w:val="28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39">
    <w:name w:val="Обычный3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37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 w:val="22"/>
    </w:rPr>
  </w:style>
  <w:style w:type="paragraph" w:styleId="Style38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sz w:val="24"/>
    </w:rPr>
  </w:style>
  <w:style w:type="paragraph" w:styleId="126">
    <w:name w:val="Название объекта1"/>
    <w:basedOn w:val="Normal"/>
    <w:next w:val="Normal"/>
    <w:qFormat/>
    <w:pPr>
      <w:suppressAutoHyphens w:val="true"/>
      <w:ind w:left="-1797" w:hanging="0"/>
      <w:jc w:val="right"/>
    </w:pPr>
    <w:rPr>
      <w:sz w:val="24"/>
    </w:rPr>
  </w:style>
  <w:style w:type="paragraph" w:styleId="127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FF" w:val="clear"/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gency FB" w:hAnsi="Agency FB" w:cs="Agency FB"/>
      <w:color w:val="000000"/>
      <w:sz w:val="16"/>
      <w:szCs w:val="16"/>
    </w:rPr>
  </w:style>
  <w:style w:type="paragraph" w:styleId="128">
    <w:name w:val="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130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top"/>
    </w:pPr>
    <w:rPr>
      <w:sz w:val="24"/>
      <w:szCs w:val="24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4">
    <w:name w:val="Список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</w:rPr>
  </w:style>
  <w:style w:type="paragraph" w:styleId="Style41">
    <w:name w:val="Содержимое врезки"/>
    <w:basedOn w:val="TextBody"/>
    <w:qFormat/>
    <w:pPr>
      <w:suppressAutoHyphens w:val="true"/>
      <w:ind w:firstLine="709"/>
    </w:pPr>
    <w:rPr>
      <w:rFonts w:eastAsia="MS Mincho;ＭＳ 明朝"/>
      <w:sz w:val="26"/>
      <w:szCs w:val="24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Маркированный список"/>
    <w:basedOn w:val="Normal"/>
    <w:qFormat/>
    <w:pPr>
      <w:numPr>
        <w:ilvl w:val="0"/>
        <w:numId w:val="3"/>
      </w:numPr>
      <w:tabs>
        <w:tab w:val="clear" w:pos="720"/>
        <w:tab w:val="left" w:pos="-567" w:leader="none"/>
        <w:tab w:val="left" w:pos="-426" w:leader="none"/>
      </w:tabs>
      <w:suppressAutoHyphens w:val="true"/>
      <w:autoSpaceDE w:val="false"/>
      <w:ind w:left="568" w:hanging="0"/>
      <w:jc w:val="both"/>
    </w:pPr>
    <w:rPr>
      <w:b/>
      <w:bCs/>
      <w:i/>
      <w:szCs w:val="28"/>
    </w:rPr>
  </w:style>
  <w:style w:type="paragraph" w:styleId="310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5">
    <w:name w:val="Пункт-3"/>
    <w:basedOn w:val="Normal"/>
    <w:qFormat/>
    <w:pPr>
      <w:tabs>
        <w:tab w:val="clear" w:pos="720"/>
        <w:tab w:val="left" w:pos="1985" w:leader="none"/>
      </w:tabs>
      <w:ind w:firstLine="709"/>
      <w:jc w:val="both"/>
    </w:pPr>
    <w:rPr>
      <w:szCs w:val="24"/>
    </w:rPr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32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无间隔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6">
    <w:name w:val="列出段落"/>
    <w:basedOn w:val="Normal"/>
    <w:qFormat/>
    <w:pPr>
      <w:suppressAutoHyphens w:val="true"/>
      <w:ind w:left="720" w:hanging="0"/>
    </w:pPr>
    <w:rPr>
      <w:sz w:val="24"/>
      <w:szCs w:val="24"/>
      <w:lang w:val="en-US"/>
    </w:rPr>
  </w:style>
  <w:style w:type="paragraph" w:styleId="Style47">
    <w:name w:val="Загоолвок по лев"/>
    <w:basedOn w:val="Style31"/>
    <w:qFormat/>
    <w:pPr>
      <w:keepNext w:val="false"/>
      <w:widowControl w:val="false"/>
      <w:numPr>
        <w:ilvl w:val="0"/>
        <w:numId w:val="6"/>
      </w:numPr>
      <w:suppressAutoHyphens w:val="false"/>
      <w:autoSpaceDE w:val="false"/>
      <w:spacing w:before="0" w:after="0"/>
      <w:ind w:left="0" w:firstLine="567"/>
      <w:outlineLvl w:val="0"/>
    </w:pPr>
    <w:rPr>
      <w:rFonts w:ascii="Times New Roman" w:hAnsi="Times New Roman" w:eastAsia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08:00Z</dcterms:created>
  <dc:creator>bubuger-mac</dc:creator>
  <dc:description/>
  <dc:language>en-US</dc:language>
  <cp:lastModifiedBy>Печнова Ирина Алексеевна</cp:lastModifiedBy>
  <cp:lastPrinted>2019-03-11T14:18:00Z</cp:lastPrinted>
  <dcterms:modified xsi:type="dcterms:W3CDTF">2019-06-14T12:08:00Z</dcterms:modified>
  <cp:revision>2</cp:revision>
  <dc:subject/>
  <dc:title>УТВЕРЖДАЮ:</dc:title>
</cp:coreProperties>
</file>