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posOffset>-160020</wp:posOffset>
                </wp:positionH>
                <wp:positionV relativeFrom="paragraph">
                  <wp:posOffset>-441325</wp:posOffset>
                </wp:positionV>
                <wp:extent cx="1800860" cy="752475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140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96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14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96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140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14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96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532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532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532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532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348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52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-34.75pt;width:141.75pt;height:59.25pt" coordorigin="-252,-695" coordsize="2835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364;top:-63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117;top:-65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1876;top:-63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366;top:-65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121;top:-63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880;top:-63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614;top:-65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617;top:-419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369;top:-419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121;top:-419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880;top:-419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42;top:-642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252;top:-695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611;top:-138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137795</wp:posOffset>
                </wp:positionV>
                <wp:extent cx="3086100" cy="1045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Филиал ПАО «ТрансКонтейнер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  <w:t>на Юго-Восточной железной дорог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9403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г. Вороне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ул.Студенческа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, 26-А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ефон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473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5-35-08,                                  факс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473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5-83-23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e-mail: uvzd@ trcont.com; www.trcont.com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065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534"/>
                              <w:gridCol w:w="2835"/>
                              <w:gridCol w:w="4677"/>
                              <w:gridCol w:w="993"/>
                              <w:gridCol w:w="99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зоны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шифровка зон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а без НДС за 1 контейнер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фут, руб. без НД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 фут, руб. без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РФ_ЛИП_ГРЯЗИ_Р_003»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пецкая область район Грязинский село Казинка ОЭЗ ППТ "Липец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 2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  <w:t>указать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100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4677"/>
                              <w:gridCol w:w="993"/>
                              <w:gridCol w:w="99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зоны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шифровка зон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а без НДС за 1 контейнер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фут, руб. без НД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 фут, руб. без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РФ_ЛИП_ГРЯЗИ_Р_004»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пецкая область район Грязинский село Казинка Особая Экономическая Зо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rPr>
                                <w:rFonts w:ascii="Arial" w:hAnsi="Arial" w:eastAsia="Arial" w:cs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2.35pt;mso-wrap-distance-left:9.05pt;mso-wrap-distance-right:9.05pt;mso-wrap-distance-top:0pt;mso-wrap-distance-bottom:0pt;margin-top:10.85pt;mso-position-vertical-relative:text;margin-left:-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Филиал ПАО «ТрансКонтейнер»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br/>
                        <w:t>на Юго-Восточной железной дороге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9403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г. Воронеж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ул.Студенческая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, 26-А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лефон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473)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65-35-08,                                  факс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473)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5-83-23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e-mail: uvzd@ trcont.com; www.trcont.com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tbl>
                      <w:tblPr>
                        <w:tblW w:w="10065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534"/>
                        <w:gridCol w:w="2835"/>
                        <w:gridCol w:w="4677"/>
                        <w:gridCol w:w="993"/>
                        <w:gridCol w:w="99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зоны</w:t>
                            </w:r>
                          </w:p>
                        </w:tc>
                        <w:tc>
                          <w:tcPr>
                            <w:tcW w:w="467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шифровка зоны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а без НДС за 1 контейнер, руб.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фут, руб. без НД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 фут, руб. без НДС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РФ_ЛИП_ГРЯЗИ_Р_003»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пецкая область район Грязинский село Казинка ОЭЗ ППТ "Липец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 2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  <w:u w:val="single"/>
                        </w:rPr>
                        <w:t>указать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100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4677"/>
                        <w:gridCol w:w="993"/>
                        <w:gridCol w:w="99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зоны</w:t>
                            </w:r>
                          </w:p>
                        </w:tc>
                        <w:tc>
                          <w:tcPr>
                            <w:tcW w:w="467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шифровка зоны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а без НДС за 1 контейнер, руб.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фут, руб. без НД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 фут, руб. без НДС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РФ_ЛИП_ГРЯЗИ_Р_004»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пецкая область район Грязинский село Казинка Особая Экономическая Зо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 5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 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rPr>
                          <w:rFonts w:ascii="Arial" w:hAnsi="Arial" w:eastAsia="Arial" w:cs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Уведомление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ВНИМАНИЕ!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>Филиал ПАО «ТрансКонтейнер» на Юго-Восточной железной дороге информирует о внесении и</w:t>
      </w:r>
      <w:r>
        <w:rPr>
          <w:b/>
          <w:szCs w:val="28"/>
        </w:rPr>
        <w:t xml:space="preserve">зменений в документацию о закупке способом размещения оферты № РО-НКПЮВЖД-18-0002 на право </w:t>
      </w:r>
      <w:r>
        <w:rPr>
          <w:rFonts w:eastAsia="MS Mincho;ＭＳ 明朝"/>
          <w:b/>
          <w:szCs w:val="28"/>
        </w:rPr>
        <w:t xml:space="preserve">заключения договора аренды транспортных средств с экипажем для </w:t>
      </w:r>
      <w:r>
        <w:rPr>
          <w:b/>
          <w:szCs w:val="28"/>
        </w:rPr>
        <w:t>перевозки</w:t>
      </w:r>
      <w:r>
        <w:rPr>
          <w:szCs w:val="28"/>
        </w:rPr>
        <w:t xml:space="preserve"> </w:t>
      </w:r>
      <w:r>
        <w:rPr>
          <w:b/>
          <w:szCs w:val="28"/>
        </w:rPr>
        <w:t>груженых/порожних контейнеров с/на   контейнерного терминала/агентств филиала ПАО «ТрансКонтейнер» на Юго-Восточной железной дороге (далее – размещение оферты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Cs w:val="28"/>
        </w:rPr>
        <w:t>В приложении № 4 к документации о закупке «Договор аренды транспортного средства с экипажем в Приложении № 6 к договору аренды транспортного средства с экипажем»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Вместо:</w:t>
      </w:r>
    </w:p>
    <w:tbl>
      <w:tblPr>
        <w:tblW w:w="103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5"/>
        <w:gridCol w:w="3675"/>
        <w:gridCol w:w="25"/>
        <w:gridCol w:w="3820"/>
        <w:gridCol w:w="220"/>
        <w:gridCol w:w="743"/>
        <w:gridCol w:w="238"/>
        <w:gridCol w:w="702"/>
        <w:gridCol w:w="238"/>
      </w:tblGrid>
      <w:tr>
        <w:trPr>
          <w:trHeight w:val="315" w:hRule="atLeast"/>
        </w:trPr>
        <w:tc>
          <w:tcPr>
            <w:tcW w:w="10321" w:type="dxa"/>
            <w:gridSpan w:val="10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     </w:t>
            </w:r>
            <w:r>
              <w:rPr>
                <w:b/>
                <w:bCs/>
                <w:color w:val="000000"/>
                <w:sz w:val="24"/>
                <w:szCs w:val="24"/>
              </w:rPr>
              <w:t>Предельные ставки платы за аренду транспортных средств с экипажем для перевозки крупнотоннажных контейнеров 20,40 фут с/на контейнерного терминала на станции Придача филиала ПАО «ТрансКонтейнер» на Юго-Восточной железной дороге</w:t>
            </w:r>
          </w:p>
        </w:tc>
      </w:tr>
      <w:tr>
        <w:trPr>
          <w:trHeight w:val="315" w:hRule="atLeast"/>
        </w:trPr>
        <w:tc>
          <w:tcPr>
            <w:tcW w:w="10321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21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№ </w:t>
            </w:r>
            <w:r>
              <w:rPr>
                <w:color w:val="000000"/>
                <w:sz w:val="18"/>
                <w:szCs w:val="18"/>
              </w:rPr>
              <w:t>п/п, зоны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оны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фровка зоны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фут, руб. без НДС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фут,     руб. без НДС</w:t>
            </w:r>
          </w:p>
        </w:tc>
      </w:tr>
      <w:tr>
        <w:trPr>
          <w:trHeight w:val="47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ОРОНЕЖ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вобережный и Железнодорожный районы г.Воронеж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</w:t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ОРОНЕЖ_002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ий, Центральный и Ленинский районы г.Воронеж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ОРОНЕЖ_003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нтерновский район г.Воронеж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ОРОНЕЖ_004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, Ленинский проспект д.2, склад СК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АННИ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нин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БОБРОВ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бров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БОГУЧАР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учар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3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72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БОРИСОГЛЕБСК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й округ Борисоглебск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7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8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БУТУРЛИНОВКА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урлинов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9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ЕРХНЕМАМО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хнемамон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9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8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ЕРХНЕХА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хнехав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ОРОБЬЕ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бьевский р-н Воронежская обл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9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ГРИБАН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банов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КАЛАЧ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ачеев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7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8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КАМЕ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ен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79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КАНТЕМИР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темиров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4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92</w:t>
            </w:r>
          </w:p>
        </w:tc>
      </w:tr>
      <w:tr>
        <w:trPr>
          <w:trHeight w:val="45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КАШИРСКИЙ_Р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ширский р-н Воронежская обл. (кроме п. Колодезный)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6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КАШИРСКИЙ_Р_002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ширский р-н Воронежская обл. (п. Колодезный)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ЛИСКИ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кин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3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НИЖНЕДЕВИЦ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девиц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6</w:t>
            </w:r>
          </w:p>
        </w:tc>
      </w:tr>
      <w:tr>
        <w:trPr>
          <w:trHeight w:val="31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НОВОВОРОНЕЖ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й округ Нововоронеж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6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НОВОУСМА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усман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6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НОВОХОПЕРСК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хопер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ОЛЬХОВАТ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оват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9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8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ОСТРОГОЖСК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рогож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7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ПАВЛОВСК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ПАНИ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ин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1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ПЕТРОПАВЛ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павлов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6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4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ПОВОРИНО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орин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1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ПОДГОРЕ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рен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37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РАМОНСКИЙ_Р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мон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РЕПЬЕ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ьев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РОССОШЬ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ошан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77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СЕМИЛУКИ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илук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ТАЛ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ов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9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ТЕРН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нов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8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ХОХОЛЬ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холь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ЭРТИЛЬ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ртиль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АЛЕКСЕЕВКА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Алексеевка, Белгород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0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БЕЛГОРОД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елгород,  Белгород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7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</w:t>
            </w:r>
          </w:p>
        </w:tc>
      </w:tr>
      <w:tr>
        <w:trPr>
          <w:trHeight w:val="2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ГУБКИН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 Губкинский райо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0</w:t>
            </w:r>
          </w:p>
        </w:tc>
      </w:tr>
      <w:tr>
        <w:trPr>
          <w:trHeight w:val="29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СТАРЫЙ ОСКОЛ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 Старооскольский райо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КРС_КУРСК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Курск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1</w:t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ЛИПЕЦК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пецк, р-н Правобережный и Советский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0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ЛИПЕЦК_002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пецк, р-н Левобережный и Октябрьский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ЛИПЕЦК_Р_002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ипецкая обл.,Липец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УСМАНЬ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ипецкая обл., Усман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ВАЛУЙКИ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алуйки,  Белгород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7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ОРОНЕЖ_005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овой двор станция Придача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ЛЕБЕДЯНЬ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цкая обл.,  Лебедян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9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8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Ф_ВОР_ВОРОНЕЖ_006 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на индустриального парка 1 отд. СВХ Масловский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ТЕРБУНЫ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цкая обл,  с. Тербуны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53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ЛИПЕЦК_Р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цкая обл Лип р-н, с. Косыревка, Копцевы Хутора и Подгорное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35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ЛЕВ-ТОЛСТ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цкая обл п. Лев Толстой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2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ТАМБОВ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 г. Тамбов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8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ТАМБОВ_002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Тамбов склад Пигмент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808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ИНЖАВИНСКИЙ_Р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 п. Инжави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72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ЧЕРНЯНСКИЙ_Р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 п. Чернянка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3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57</w:t>
            </w:r>
          </w:p>
        </w:tc>
      </w:tr>
      <w:tr>
        <w:trPr>
          <w:trHeight w:val="51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ГРЯЗИ_Р_004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цкая область, район Грязинский, село Казинка, Особая Экономическая Зона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2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ГРЯЗИ_Р_002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цкая обл Грязин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4</w:t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Ф_ТАМ_ПЕРВОМАЙСКИЙ_Р_002 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, Первомайский р-н,  д. Колбовка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РАМОНСКИЙ_Р_002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монский р-н с. Айдарово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ИВНЯ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 Ивнян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8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3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ОРОНЕЖ_009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 ул. Новосибирская, 67 А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</w:t>
            </w:r>
          </w:p>
        </w:tc>
      </w:tr>
      <w:tr>
        <w:trPr>
          <w:trHeight w:val="46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ОСТРОГОЖСКИЙ_Р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Острогожский район, поселок Элеваторный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0</w:t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СТАРЫЙ ОСКОЛ_Р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г. Старый Оскол, станция Котел, Промузел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0</w:t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СЕМИЛУКИ_Р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. Семилуки, ул Курская д. 98-1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5</w:t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ЛИПЕЦК_003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цкая область, площадь Металлургов, д. 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00</w:t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КРС_НОВОКАСТОРНОЕ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кая обл., Касторенский район, пгт Новокосторное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5</w:t>
            </w:r>
          </w:p>
        </w:tc>
      </w:tr>
      <w:tr>
        <w:trPr>
          <w:trHeight w:val="300" w:hRule="atLeast"/>
        </w:trPr>
        <w:tc>
          <w:tcPr>
            <w:tcW w:w="10321" w:type="dxa"/>
            <w:gridSpan w:val="10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 простоя автотранспорта под загрузкой (выгрузкой) груза в 20-футовом контейнере  силами грузоотправителей (грузополучателей) составляет  3 часа.  В 40-футовом контейнере  силами грузоотправителей (грузополучателей) составляет  4 часа. В случае превышения нормы, оплата  производится по ставке 20ф-400руб, 40ф-450руб за 1 час</w:t>
            </w:r>
          </w:p>
        </w:tc>
      </w:tr>
      <w:tr>
        <w:trPr>
          <w:trHeight w:val="300" w:hRule="atLeast"/>
        </w:trPr>
        <w:tc>
          <w:tcPr>
            <w:tcW w:w="10321" w:type="dxa"/>
            <w:gridSpan w:val="10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21" w:type="dxa"/>
            <w:gridSpan w:val="10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2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Прочие услуги автомобильного транспорта на контейнерном терминале станции Придача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слуги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фровка услуги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фут, руб. без НДС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фут,     руб. без НДС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услуги автомобильного транспорта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тояночного места в зоне таможенного контроля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0</w:t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032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Предельные ставки платы за аренду транспортных средств с экипажем для перевозки крупнотоннажных контейнеров 20,40 фут с/на агентства/о на станции Цна                         филиала ПАО «ТрансКонтейнер» на Юго-Восточной железной дороге</w:t>
            </w:r>
          </w:p>
        </w:tc>
      </w:tr>
      <w:tr>
        <w:trPr>
          <w:trHeight w:val="11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№ </w:t>
            </w:r>
            <w:r>
              <w:rPr>
                <w:color w:val="000000"/>
                <w:sz w:val="18"/>
                <w:szCs w:val="18"/>
              </w:rPr>
              <w:t>п/п, зоны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оны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фровка зоны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фут, руб. без НДС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фут,     руб. без НДС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ТАМБОВ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 г. Тамбов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50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ТАМБОВ_002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392000 город Тамбов ул. Монтажников д. 1 Склад Пигмент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0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КОТОВСК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г. Котовск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5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МИЧУРИНСК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г. Мичуринск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7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МОРШАНСК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г. Моршанск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5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РАССКАЗОВО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г. Рассказово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1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РАССКАЗОВО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 Рассказов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78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РЖАКСИНСКИЙ_Р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Ржаксинский р-н, с. Ржакса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5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УВАРОВО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г. Уварово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2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КИРСАНОВ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г. Кирсанов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2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5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ЗНАМЕ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 Знамен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7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НИКИФОР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Никифоров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50</w:t>
            </w:r>
          </w:p>
        </w:tc>
      </w:tr>
      <w:tr>
        <w:trPr>
          <w:trHeight w:val="855" w:hRule="atLeast"/>
        </w:trPr>
        <w:tc>
          <w:tcPr>
            <w:tcW w:w="1032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 простоя автотранспорта под загрузкой (выгрузкой) груза силами грузоотправителей (грузополучателей) составляет для 20-футового - 3 часа, 40-футового - 4 часа.  В случае превышения нормы, оплата производится по ставкам: 20-футовый – 500 руб за 1 час, 40-фут – 600 руб за 1 час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008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Предельные ставки платы за аренду транспортных средств с экипажем для перевозки крупнотоннажных контейнеров 20 фут с/на агентства/о на станции Мичуринск-Уральский филиала ПАО «ТрансКонтейнер» на Юго-Восточной железной дороге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 зоны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зоны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зон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а без НДС за один 20фут контейнер, в руб.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АМ_ПЕРВОМАЙСКИЙ_Р_001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мбовская обл., Первомайский р-н,  с. Первомайск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7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РФ_ЛИП_ЧАПЛЫГИН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пецкая обл., г. Чаплыгин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2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Ф_ТАМ_МИЧУРИНСК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мбовская обл.,  г.  Мичуринск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78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32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 Предельные ставки платы за аренду транспортных средств с экипажем для перевозки крупнотоннажных контейнеров 20, 40 фут с/на агентства/о на станции Белгород                филиала ПАО «ТрансКонтейнер» на Юго-Восточной железной дороге</w:t>
            </w:r>
          </w:p>
        </w:tc>
      </w:tr>
      <w:tr>
        <w:trPr>
          <w:trHeight w:val="7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№ </w:t>
            </w:r>
            <w:r>
              <w:rPr>
                <w:color w:val="000000"/>
                <w:sz w:val="18"/>
                <w:szCs w:val="18"/>
              </w:rPr>
              <w:t>п/п, зоны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оны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фровка зоны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фут, руб. без НДС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фут     руб. без НДС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Ф_БЕЛ_БЕЛГОРОД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Белгородская обл., г. Белгород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БЕЛГОРОД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,  Белгород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ВАЛУЙКИ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г. Валуйки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2</w:t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ВОЛОКОНОВСКИЙ_Р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., Волоконовский р-н, с. Пятницкое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7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ЧЕРНЯНСКИЙ_Р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лгородская обл, Чернянский р-н, с. Чернянка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7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ШЕБЕКИНО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г. Шебекино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ШЕБЕКИНО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. Шебекин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СТРОИТЕЛЬ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Яковлев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ИВНЯ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 Ивнян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ПРОХОР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Прохоров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ГУБКИН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Губкин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СТАРЫЙ ОСКОЛ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 Староосколь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3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Ф_БЕЛ_КОРОЧА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 Корочан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Ф_БЕЛ_РАКИТЯ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 Ракитян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АЛЕКСЕЕВКА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 г. Алексеевка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0</w:t>
            </w:r>
          </w:p>
        </w:tc>
      </w:tr>
      <w:tr>
        <w:trPr>
          <w:trHeight w:val="795" w:hRule="atLeast"/>
        </w:trPr>
        <w:tc>
          <w:tcPr>
            <w:tcW w:w="103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 простоя автотранспорта под загрузкой (выгрузкой) груза в 20-футовом контейнере  силами грузоотправителей (грузополучателей) составляет  3 часа.  В 40-футовом контейнере  силами грузоотправителей (грузополучателей) составляет  4 часа. В случае превышения нормы, оплата  производится по ставке 20ф-450руб, 40ф-700руб за 1 час.</w:t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938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6 Предельные ставки платы за аренду транспортных средств с экипажем для перевозки крупнотоннажных контейнеров 20 фут с/на агентства/о на станции Липецк  филиала ПАО «ТрансКонтейнер» на Юго-Восточной железной дороге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 зоны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зоны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зоны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а руб без НДС за один 20 фут контейнер, в руб.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ЛИПЕЦК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Липецк, Правобережный и Советский округа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8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ЛИПЕЦК_002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.Липецк, Левобережный и Октябрьский округа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7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ВОЛ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Волов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6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ГРЯЗИ_Р_002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Грязин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8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ГРЯЗИ_Р_004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Грязинский р-н, с. Казинка, Особая Экономическая Зона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3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ДАНКОВ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Липецкая обл., Данков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ДОБРИ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 Добрин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8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ДОБР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Добров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8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ДОЛГОРУК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Долгоруков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ЕЛЕЦ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ецкая обл., Елец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ЗАДОНСК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Задон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3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ИЗМАЛК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ецкая обл., Измалков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8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КРАСНИ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Краснин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ЛЕБЕДЯНЬ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Лебедян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3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ЛЕВ-ТОЛСТ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ецкая обл., Лев-Толстов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ЛИПЕЦК_Р_002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Липец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ЛИПЕЦК_Р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Липецкий р-н, село Косыревка, село Подгорное; деревня Копцевы Хутора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8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СТАНОВЛЯ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Становлян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7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ТЕРБУ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Тербун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УСМАНЬ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Усман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3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ХЛЕВЕ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 Хлевен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ЧАПЛЫГИН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Чаплыгин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9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38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 простоя автотранспорта под загрузкой (выгрузкой) груза силами грузоотправителей (грузополучателей) составляет для 20-футового - 3 часа.  В случае превышения нормы, оплата производится по ставке 450 руб за 1 час.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  <w:u w:val="single"/>
        </w:rPr>
        <w:t>Указать</w:t>
      </w:r>
      <w:r>
        <w:rPr>
          <w:szCs w:val="28"/>
        </w:rPr>
        <w:t>:</w:t>
      </w:r>
    </w:p>
    <w:tbl>
      <w:tblPr>
        <w:tblW w:w="10488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28"/>
        <w:gridCol w:w="4080"/>
        <w:gridCol w:w="1080"/>
        <w:gridCol w:w="940"/>
      </w:tblGrid>
      <w:tr>
        <w:trPr>
          <w:trHeight w:val="322" w:hRule="atLeast"/>
        </w:trPr>
        <w:tc>
          <w:tcPr>
            <w:tcW w:w="10488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     </w:t>
            </w:r>
            <w:r>
              <w:rPr>
                <w:b/>
                <w:bCs/>
                <w:color w:val="000000"/>
              </w:rPr>
              <w:t>Предельные ставки платы за аренду транспортных средств с экипажем для перевозки крупнотоннажных контейнеров 20,40 фут с/на контейнерного терминала на станции Придача филиала ПАО «ТрансКонтейнер» на Юго-Восточной железной дороге</w:t>
            </w:r>
          </w:p>
        </w:tc>
      </w:tr>
      <w:tr>
        <w:trPr>
          <w:trHeight w:val="322" w:hRule="atLeast"/>
        </w:trPr>
        <w:tc>
          <w:tcPr>
            <w:tcW w:w="10488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488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№ </w:t>
            </w:r>
            <w:r>
              <w:rPr>
                <w:color w:val="000000"/>
                <w:sz w:val="18"/>
                <w:szCs w:val="18"/>
              </w:rPr>
              <w:t>п/п, зоны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он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фровка зо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фут, руб. без НД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фут,     руб. без НДС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ВОРОНЕЖ_00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вобережный и Железнодорожный районы г.Вороне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4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ВОРОНЕЖ_00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ский, Центральный и Ленинский районы г.Вороне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ВОРОНЕЖ_00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нтерновский район г.Вороне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5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АННИНСКИЙ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нин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8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БОБРОВ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бров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БОГУЧАР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гучар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91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БОРИСОГЛЕБСК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округ Борисоглебск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БУТУРЛИНОВКА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турлинов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88</w:t>
            </w:r>
          </w:p>
        </w:tc>
      </w:tr>
      <w:tr>
        <w:trPr>
          <w:trHeight w:val="3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ВЕРХНЕМАМОНСКИЙ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хнемамон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0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ВЕРХНЕХАВСКИЙ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хнехав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6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ВОРОБЬЕВСКИЙ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бьевский р-н Воронежская об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2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ГРИБАНОВСКИЙ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ибанов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1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КАЛАЧ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лачеев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КАМЕНСКИЙ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ен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КАНТЕМИРОВСКИЙ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темиров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32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КАШИРСКИЙ_Р_00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ширский р-н Воронежская обл. (кроме п. Колодезны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52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КАШИРСКИЙ_Р_00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ширский р-н Воронежская обл. (п. Колодезны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5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ЛИСКИ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скин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6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НИЖНЕДЕВИЦКИЙ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жнедевиц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5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НОВОВОРОНЕЖ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округ Нововоронеж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5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НОВОУСМАНСКИЙ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усман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НОВОХОПЕРСК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хопер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1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ОЛЬХОВАТСКИЙ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ховат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0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ОСТРОГОЖСК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трогож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ПАВЛОВСК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лов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8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ПАНИНСКИЙ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ин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5</w:t>
            </w:r>
          </w:p>
        </w:tc>
      </w:tr>
      <w:tr>
        <w:trPr>
          <w:trHeight w:val="3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ПЕТРОПАВЛОВСКИЙ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павлов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1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ПОВОРИНО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орин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1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ПОДГОРЕНСКИЙ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рен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4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РАМОНСКИЙ_Р_00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мон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52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РЕПЬЕВСКИЙ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пьев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РОССОШЬ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ошан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1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СЕМИЛУКИ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милук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5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ТАЛОВСКИЙ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лов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6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ТЕРНОВСКИЙ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в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8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ХОХОЛЬСКИЙ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холь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5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ЭРТИЛЬ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ртиль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0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БЕЛ_АЛЕКСЕЕВКА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.Алексеевка, Белгород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0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БЕЛ_БЕЛГОРОД_00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Белгород,  Белгород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5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БЕЛ_ГУБКИН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городская область Губкинский рай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3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БЕЛ_СТАРЫЙ ОСКОЛ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городская область Старооскольский рай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3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КРС_КУРСК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Кур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90</w:t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ЛИПЕЦК_00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Липецк, р-н Правобережный и Совет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6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ЛИПЕЦК_00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Липецк, р-н Левобережный и Октябрь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ЛИПЕЦК_Р_00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Липецкая обл.,Липецкий р-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3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УСМАНЬ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Липецкая обл., Усманский р-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БЕЛ_ВАЛУЙКИ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Валуйки,  Белгород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9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ВОРОНЕЖ_00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зовой двор станция Придач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ЛЕБЕДЯНЬ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ецкая обл.,  Лебедянский р-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08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Ф_ВОР_ВОРОНЕЖ_006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она индустриального парка 1 отд. СВХ Масло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ТЕРБУН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ецкая обл,  с. Тербу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81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ЛИПЕЦК_Р_00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ецкая обл Лип р-н, с. Косыревка, Копцевы Хутора и Подгорн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ЛЕВ-ТОЛСТОВСКИЙ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ецкая обл п. Лев Толст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96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ТАМ_ТАМБОВ_00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мбовская обл г. Тамб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9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ТАМ_ТАМБОВ_00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амбов склад Пигме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98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ГРЯЗИ_Р_00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ецкая область, район Грязинский, село Казинка, Особая Экономическая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35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ГРЯЗИ_Р_00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ецкая обл Грязинский р-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57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РАМОНСКИЙ_Р_00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монский р-н с. Айдар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ОСТРОГОЖСКИЙ_Р_00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Острогожский район, поселок Элеватор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28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БЕЛ_СТАРЫЙ ОСКОЛ_Р_00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городская область, г. Старый Оскол, станция Котел, Промуз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35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СЕМИЛУКИ_Р_00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г. Семилуки, ул Курская д. 98-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6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КРС_НОВОКАСТОРНОЕ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рская обл., Касторенский район, пгт Новокосторн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8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ХЛЕВЕНСКИЙ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ецкая обл., Хлевенский р-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250</w:t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_БЕЛ_НОВЫЙ ОСКО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ская область, г. Новый Ос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 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РФ_БЕЛ_НОВЫЙ_ОСКОЛ_Р_00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ская область, Новоооскольский р-н, хутор Богат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5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488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 простоя автотранспорта под загрузкой (выгрузкой) груза в 20-футовом контейнере  силами грузоотправителей (грузополучателей) составляет  3 часа.  В 40-футовом контейнере  силами грузоотправителей (грузополучателей) составляет  4 часа. В случае превышения нормы, оплата  производится по ставке 20ф-420 руб, 40ф-473 руб за 1 час</w:t>
            </w:r>
          </w:p>
        </w:tc>
      </w:tr>
      <w:tr>
        <w:trPr>
          <w:trHeight w:val="300" w:hRule="atLeast"/>
        </w:trPr>
        <w:tc>
          <w:tcPr>
            <w:tcW w:w="10488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88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4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Прочие услуги автомобильного транспорта на контейнерном терминале станции Придача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слуги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фровка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фут, руб. без НД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фут,     руб. без НДС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услуги автомобильного транспорта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тояночного места в зоне таможенного контро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0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08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00"/>
        <w:gridCol w:w="3820"/>
        <w:gridCol w:w="963"/>
        <w:gridCol w:w="351"/>
        <w:gridCol w:w="589"/>
      </w:tblGrid>
      <w:tr>
        <w:trPr>
          <w:trHeight w:val="975" w:hRule="atLeast"/>
        </w:trPr>
        <w:tc>
          <w:tcPr>
            <w:tcW w:w="1008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 Предельные ставки платы за аренду транспортных средств с экипажем для перевозки крупнотоннажных контейнеров 20,40 фут с/на агентства/о на станции Цна                         филиала ПАО «ТрансКонтейнер» на Юго-Восточной железной дороге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№ </w:t>
            </w:r>
            <w:r>
              <w:rPr>
                <w:color w:val="000000"/>
                <w:sz w:val="18"/>
                <w:szCs w:val="18"/>
              </w:rPr>
              <w:t>п/п, зон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оны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фровка зон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фут, руб. без НДС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фут,     руб. без НДС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ТАМБОВ_0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 г. Тамб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3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ТАМБОВ_0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392000 город Тамбов ул. Монтажников д. 1 Склад Пигмен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8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3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КОТОВСК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г. Котовс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МИЧУРИНСК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г. Мичуринс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6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7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МОРШАНСК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г. Моршанс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2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4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РАССКАЗОВО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г. Рассказов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РАССКАЗОВО_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 Рассказовский р-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1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4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РЖАКСИНСКИЙ_Р_0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Ржаксинский р-н, с. Ржакс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2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3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УВАРОВО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г. Уваров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8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4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КИРСАНОВ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г. Кирсан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8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4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ЗНАМЕНСКИЙ_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 Знаменский р-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6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7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НИКИФОРОВСКИЙ_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Никифоровский р-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33</w:t>
            </w:r>
          </w:p>
        </w:tc>
      </w:tr>
      <w:tr>
        <w:trPr>
          <w:trHeight w:val="855" w:hRule="atLeast"/>
        </w:trPr>
        <w:tc>
          <w:tcPr>
            <w:tcW w:w="1008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 простоя автотранспорта под загрузкой (выгрузкой) груза силами грузоотправителей (грузополучателей) составляет для 20-футового - 3 часа, 40-футового - 4 часа.  В случае превышения нормы, оплата производится по ставкам: 20-футовый – 525 руб за 1 час, 40-фут – 630 руб за 1 час.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0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 Предельные ставки платы за аренду транспортных средств с экипажем для перевозки крупнотоннажных контейнеров 20 фут с/на агентства/о на станции Мичуринск-Уральский филиала ПАО «ТрансКонтейнер» на Юго-Восточной железной дороге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 зоны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зоны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зоны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а без НДС за один 20фут контейнер, в руб.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АМ_ПЕРВОМАЙСКИЙ_Р_001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мбовская обл., Первомайский р-н,  с. Первомайск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79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Ф_ЛИП_ЧАПЛЫГИН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пецкая обл., г. Чаплыгин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8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Ф_ТАМ_МИЧУРИНСК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мбовская обл.,  г.  Мичуринск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3" w:type="dxa"/>
            <w:gridSpan w:val="6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 простоя автотранспорта под загрузкой (выгрузкой) груза силами грузоотправителей (грузополучателей) составляет для 20-футового - 3 часа, 40-футового - 4 часа.  В случае превышения нормы, оплата производится по ставкам: 20-футовый – 525 руб за 1 час, 40-фут – 630 руб за 1 час.</w:t>
            </w:r>
          </w:p>
        </w:tc>
      </w:tr>
      <w:tr>
        <w:trPr>
          <w:trHeight w:val="300" w:hRule="atLeast"/>
        </w:trPr>
        <w:tc>
          <w:tcPr>
            <w:tcW w:w="10083" w:type="dxa"/>
            <w:gridSpan w:val="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3" w:type="dxa"/>
            <w:gridSpan w:val="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42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02"/>
        <w:gridCol w:w="3821"/>
        <w:gridCol w:w="1300"/>
        <w:gridCol w:w="940"/>
      </w:tblGrid>
      <w:tr>
        <w:trPr>
          <w:trHeight w:val="945" w:hRule="atLeast"/>
        </w:trPr>
        <w:tc>
          <w:tcPr>
            <w:tcW w:w="104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 Предельные ставки платы за аренду транспортных средств с экипажем для перевозки крупнотоннажных контейнеров 20, 40 фут с/на агентства/о на станции Белгород филиала    ПАО «ТрансКонтейнер» на Юго-Восточной железной дороге</w:t>
            </w:r>
          </w:p>
        </w:tc>
      </w:tr>
      <w:tr>
        <w:trPr>
          <w:trHeight w:val="7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№ </w:t>
            </w:r>
            <w:r>
              <w:rPr>
                <w:color w:val="000000"/>
                <w:sz w:val="18"/>
                <w:szCs w:val="18"/>
              </w:rPr>
              <w:t>п/п, зоны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оны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фровка зон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фут, руб. без НД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фут     руб. без НДС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Ф_БЕЛ_БЕЛГОРОД_00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Белгородская обл., г. Белгород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4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БЕЛГОРОД_Р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,  Белгородский р-н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3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ВАЛУЙКИ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г. Валуй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834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ВОЛОКОНОВСКИЙ_Р_00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., Волоконовский р-н, с. Пятницкое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1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ЧЕРНЯНСКИЙ_Р_00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лгородская обл, Чернянский р-н, с. Чернян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4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ШЕБЕКИНО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г. Шебеки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3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ШЕБЕКИНО_Р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. Шебекинский р-н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6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СТРОИТЕЛЬ_Р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Яковлевский р-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5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ИВНЯНСКИЙ_Р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 Ивнянский р-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5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ПРОХОРОВСКИЙ_Р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Прохоровский р-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2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ГУБКИН_Р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Губкинский р-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8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СТАРЫЙ ОСКОЛ_Р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 Старооскольский р-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2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Ф_БЕЛ_КОРОЧАНСКИЙ_Р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 Корочанский р-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6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Ф_БЕЛ_РАКИТЯНСКИЙ_Р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 Ракитянский р-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3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АЛЕКСЕЕВКА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 г. Алексее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9</w:t>
            </w:r>
          </w:p>
        </w:tc>
      </w:tr>
      <w:tr>
        <w:trPr>
          <w:trHeight w:val="795" w:hRule="atLeast"/>
        </w:trPr>
        <w:tc>
          <w:tcPr>
            <w:tcW w:w="104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 простоя автотранспорта под загрузкой (выгрузкой) груза в 20-футовом контейнере  силами грузоотправителей (грузополучателей) составляет  3 часа.  В 40-футовом контейнере  силами грузоотправителей (грузополучателей) составляет  4 часа. В случае превышения нормы, оплата  производится по ставке 20ф-473 руб, 40ф-735 руб за 1 час.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96"/>
        <w:gridCol w:w="3802"/>
        <w:gridCol w:w="963"/>
      </w:tblGrid>
      <w:tr>
        <w:trPr>
          <w:trHeight w:val="1035" w:hRule="atLeast"/>
        </w:trPr>
        <w:tc>
          <w:tcPr>
            <w:tcW w:w="91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 Предельные ставки платы за аренду транспортных средств с экипажем для перевозки крупнотоннажных контейнеров 20 фут с/на агентства/о на станции Липецк  филиала ПАО «ТрансКонтейнер» на Юго-Восточной железной дороге</w:t>
            </w:r>
          </w:p>
        </w:tc>
      </w:tr>
      <w:tr>
        <w:trPr>
          <w:trHeight w:val="13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 зоны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зоны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зоны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а руб без НДС за один 20 фут контейнер, в руб.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ЛИПЕЦК_001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Липецк, Правобережный и Советский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8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ЛИПЕЦК_002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.Липецк, Левобережный и Октябрьский округа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9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ВОЛОВСКИЙ_Р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Воловский р-н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83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ГРЯЗИ_Р_002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Грязинский р-н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83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ГРЯЗИ_Р_004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Грязинский р-н, село Казинка, Особая Экономическая Зона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1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ДАНКОВ_Р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Данковский р-н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02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ДОБРИНСКИЙ_Р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 Добринский р-н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9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ДОБРОВСКИЙ_Р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Добровский р-н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83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ДОЛГОРУКОВСКИЙ_Р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Долгоруковский р-н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02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ЕЛЕЦ_Р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ецкая обл., Елецкий р-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02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ЗАДОНСК_Р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Задонский р-н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6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ИЗМАЛКОВСКИЙ_Р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ецкая обл., Измалковский р-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9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КРАСНИНСКИЙ_Р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Краснинский р-н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02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ЛЕБЕДЯНЬ_Р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Лебедянский р-н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6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ЛЕВ-ТОЛСТОВСКИЙ_Р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ецкая обл., Лев-Толстовский р-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02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ЛИПЕЦК_Р_002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Липецкий р-н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ЛИПЕЦК_Р_001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Липецкий р-н, село Косыревка, село Подгорное; деревня Копцевы Хутора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8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СТАНОВЛЯНСКИЙ_Р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Становлянский р-н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6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ТЕРБУНСКИЙ_Р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Тербунский р-н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64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УСМАНЬ_Р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Усманский р-н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6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ХЛЕВЕНСКИЙ_Р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 Хлевенский р-н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89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ЧАПЛЫГИН_Р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Чаплыгинский р-н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59</w:t>
            </w:r>
          </w:p>
        </w:tc>
      </w:tr>
      <w:tr>
        <w:trPr>
          <w:trHeight w:val="585" w:hRule="atLeast"/>
        </w:trPr>
        <w:tc>
          <w:tcPr>
            <w:tcW w:w="91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 простоя автотранспорта под загрузкой (выгрузкой) груза силами грузоотправителей (грузополучателей) составляет для 20-футового - 3 часа.  В случае превышения нормы, оплата производится по ставке 473 руб за 1 час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Cs w:val="28"/>
        </w:rPr>
        <w:t xml:space="preserve">В Разделе 4. «Техническое задание» на право </w:t>
      </w:r>
      <w:r>
        <w:rPr>
          <w:rFonts w:eastAsia="MS Mincho;ＭＳ 明朝"/>
          <w:szCs w:val="28"/>
        </w:rPr>
        <w:t xml:space="preserve">заключения договора аренды транспортных средств с экипажем для </w:t>
      </w:r>
      <w:r>
        <w:rPr>
          <w:szCs w:val="28"/>
        </w:rPr>
        <w:t>перевозки груженых/порожних контейнеров с/на контейнерного терминала/агентств филиала ПАО «ТрансКонтейнер» на Юго-Восточной железной дороге (Приложение № 1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вместо:</w:t>
      </w:r>
    </w:p>
    <w:tbl>
      <w:tblPr>
        <w:tblW w:w="103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5"/>
        <w:gridCol w:w="3675"/>
        <w:gridCol w:w="25"/>
        <w:gridCol w:w="3820"/>
        <w:gridCol w:w="220"/>
        <w:gridCol w:w="743"/>
        <w:gridCol w:w="238"/>
        <w:gridCol w:w="702"/>
        <w:gridCol w:w="238"/>
      </w:tblGrid>
      <w:tr>
        <w:trPr>
          <w:trHeight w:val="315" w:hRule="atLeast"/>
        </w:trPr>
        <w:tc>
          <w:tcPr>
            <w:tcW w:w="10321" w:type="dxa"/>
            <w:gridSpan w:val="10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     </w:t>
            </w:r>
            <w:r>
              <w:rPr>
                <w:b/>
                <w:bCs/>
                <w:color w:val="000000"/>
                <w:sz w:val="24"/>
                <w:szCs w:val="24"/>
              </w:rPr>
              <w:t>Предельные ставки платы за аренду транспортных средств с экипажем для перевозки крупнотоннажных контейнеров 20,40 фут с/на контейнерного терминала на станции Придача филиала ПАО «ТрансКонтейнер» на Юго-Восточной железной дороге</w:t>
            </w:r>
          </w:p>
        </w:tc>
      </w:tr>
      <w:tr>
        <w:trPr>
          <w:trHeight w:val="315" w:hRule="atLeast"/>
        </w:trPr>
        <w:tc>
          <w:tcPr>
            <w:tcW w:w="10321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21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№ </w:t>
            </w:r>
            <w:r>
              <w:rPr>
                <w:color w:val="000000"/>
                <w:sz w:val="18"/>
                <w:szCs w:val="18"/>
              </w:rPr>
              <w:t>п/п, зоны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оны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фровка зоны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фут, руб. без НДС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фут,     руб. без НДС</w:t>
            </w:r>
          </w:p>
        </w:tc>
      </w:tr>
      <w:tr>
        <w:trPr>
          <w:trHeight w:val="47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ОРОНЕЖ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вобережный и Железнодорожный районы г.Воронеж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</w:t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ОРОНЕЖ_002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ий, Центральный и Ленинский районы г.Воронеж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ОРОНЕЖ_003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нтерновский район г.Воронеж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ОРОНЕЖ_004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, Ленинский проспект д.2, склад СК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АННИ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нин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БОБРОВ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бров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БОГУЧАР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учар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3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72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БОРИСОГЛЕБСК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й округ Борисоглебск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7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8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БУТУРЛИНОВКА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урлинов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9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ЕРХНЕМАМО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хнемамон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9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8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ЕРХНЕХА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хнехав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ОРОБЬЕ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бьевский р-н Воронежская обл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9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ГРИБАН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банов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КАЛАЧ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ачеев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7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8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КАМЕ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ен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79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КАНТЕМИР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темиров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4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92</w:t>
            </w:r>
          </w:p>
        </w:tc>
      </w:tr>
      <w:tr>
        <w:trPr>
          <w:trHeight w:val="45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КАШИРСКИЙ_Р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ширский р-н Воронежская обл. (кроме п. Колодезный)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6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КАШИРСКИЙ_Р_002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ширский р-н Воронежская обл. (п. Колодезный)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ЛИСКИ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кин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3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НИЖНЕДЕВИЦ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девиц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6</w:t>
            </w:r>
          </w:p>
        </w:tc>
      </w:tr>
      <w:tr>
        <w:trPr>
          <w:trHeight w:val="31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НОВОВОРОНЕЖ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й округ Нововоронеж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6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НОВОУСМА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усман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НОВОХОПЕРСК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хопер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ОЛЬХОВАТ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оват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9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8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ОСТРОГОЖСК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рогож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7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ПАВЛОВСК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ПАНИ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ин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1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ПЕТРОПАВЛ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павлов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6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4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ПОВОРИНО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орин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1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ПОДГОРЕ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рен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37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РАМОНСКИЙ_Р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мон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РЕПЬЕ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ьев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РОССОШЬ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ошан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СЕМИЛУКИ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илук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ТАЛ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ов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9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ТЕРН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нов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8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ХОХОЛЬ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холь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ЭРТИЛЬ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ртильский р-н Воронеж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АЛЕКСЕЕВКА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Алексеевка, Белгород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0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БЕЛГОРОД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елгород,  Белгород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7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</w:t>
            </w:r>
          </w:p>
        </w:tc>
      </w:tr>
      <w:tr>
        <w:trPr>
          <w:trHeight w:val="2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ГУБКИН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 Губкинский райо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0</w:t>
            </w:r>
          </w:p>
        </w:tc>
      </w:tr>
      <w:tr>
        <w:trPr>
          <w:trHeight w:val="29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СТАРЫЙ ОСКОЛ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 Старооскольский райо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КРС_КУРСК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Курск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1</w:t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ЛИПЕЦК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пецк, р-н Правобережный и Советский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0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ЛИПЕЦК_002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пецк, р-н Левобережный и Октябрьский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ЛИПЕЦК_Р_002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ипецкая обл.,Липец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УСМАНЬ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ипецкая обл., Усман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ВАЛУЙКИ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алуйки,  Белгородская обл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7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ОРОНЕЖ_005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овой двор станция Придача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ЛЕБЕДЯНЬ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цкая обл.,  Лебедян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9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8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Ф_ВОР_ВОРОНЕЖ_006 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на индустриального парка 1 отд. СВХ Масловский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ТЕРБУНЫ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цкая обл,  с. Тербуны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53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ЛИПЕЦК_Р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цкая обл Лип р-н, с. Косыревка, Копцевы Хутора и Подгорное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35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ЛЕВ-ТОЛСТ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цкая обл п. Лев Толстой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2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ТАМБОВ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 г. Тамбов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8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ТАМБОВ_002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Тамбов склад Пигмент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8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ИНЖАВИНСКИЙ_Р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 п. Инжави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72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ЧЕРНЯНСКИЙ_Р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 п. Чернянка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3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57</w:t>
            </w:r>
          </w:p>
        </w:tc>
      </w:tr>
      <w:tr>
        <w:trPr>
          <w:trHeight w:val="51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ГРЯЗИ_Р_004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цкая область, район Грязинский, село Казинка, Особая Экономическая Зона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2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ГРЯЗИ_Р_002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цкая обл Грязин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4</w:t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Ф_ТАМ_ПЕРВОМАЙСКИЙ_Р_002 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, Первомайский р-н,  д. Колбовка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РАМОНСКИЙ_Р_002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монский р-н с. Айдарово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ИВНЯ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 Ивнян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8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3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ВОРОНЕЖ_009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 ул. Новосибирская, 67 А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</w:t>
            </w:r>
          </w:p>
        </w:tc>
      </w:tr>
      <w:tr>
        <w:trPr>
          <w:trHeight w:val="46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ОСТРОГОЖСКИЙ_Р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Острогожский район, поселок Элеваторный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0</w:t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СТАРЫЙ ОСКОЛ_Р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асть, г. Старый Оскол, станция Котел, Промузел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0</w:t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ВОР_СЕМИЛУКИ_Р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. Семилуки, ул Курская д. 98-1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5</w:t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ЛИП_ЛИПЕЦК_003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цкая область, площадь Металлургов, д. 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00</w:t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КРС_НОВОКАСТОРНОЕ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кая обл., Касторенский район, пгт Новокосторное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5</w:t>
            </w:r>
          </w:p>
        </w:tc>
      </w:tr>
      <w:tr>
        <w:trPr>
          <w:trHeight w:val="300" w:hRule="atLeast"/>
        </w:trPr>
        <w:tc>
          <w:tcPr>
            <w:tcW w:w="10321" w:type="dxa"/>
            <w:gridSpan w:val="10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 простоя автотранспорта под загрузкой (выгрузкой) груза в 20-футовом контейнере  силами грузоотправителей (грузополучателей) составляет  3 часа.  В 40-футовом контейнере  силами грузоотправителей (грузополучателей) составляет  4 часа. В случае превышения нормы, оплата  производится по ставке 20ф-400руб, 40ф-450руб за 1 час</w:t>
            </w:r>
          </w:p>
        </w:tc>
      </w:tr>
      <w:tr>
        <w:trPr>
          <w:trHeight w:val="300" w:hRule="atLeast"/>
        </w:trPr>
        <w:tc>
          <w:tcPr>
            <w:tcW w:w="10321" w:type="dxa"/>
            <w:gridSpan w:val="10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21" w:type="dxa"/>
            <w:gridSpan w:val="10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2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Прочие услуги автомобильного транспорта на контейнерном терминале станции Придача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слуги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фровка услуги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фут, руб. без НДС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фут,     руб. без НДС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услуги автомобильного транспорта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тояночного места в зоне таможенного контроля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0</w:t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032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Предельные ставки платы за аренду транспортных средств с экипажем для перевозки крупнотоннажных контейнеров 20,40 фут с/на агентства/о на станции Цна                         филиала ПАО «ТрансКонтейнер» на Юго-Восточной железной дороге</w:t>
            </w:r>
          </w:p>
        </w:tc>
      </w:tr>
      <w:tr>
        <w:trPr>
          <w:trHeight w:val="11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№ </w:t>
            </w:r>
            <w:r>
              <w:rPr>
                <w:color w:val="000000"/>
                <w:sz w:val="18"/>
                <w:szCs w:val="18"/>
              </w:rPr>
              <w:t>п/п, зоны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оны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фровка зоны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фут, руб. без НДС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фут,     руб. без НДС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ТАМБОВ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 г. Тамбов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50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ТАМБОВ_002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392000 город Тамбов ул. Монтажников д. 1 Склад Пигмент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0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КОТОВСК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г. Котовск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5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МИЧУРИНСК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г. Мичуринск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7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МОРШАНСК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г. Моршанск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5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РАССКАЗОВО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г. Рассказово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1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РАССКАЗОВО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 Рассказов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78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РЖАКСИНСКИЙ_Р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Ржаксинский р-н, с. Ржакса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5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УВАРОВО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г. Уварово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2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0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КИРСАНОВ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г. Кирсанов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2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5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ЗНАМЕ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 Знамен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7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НИКИФОР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Никифоров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50</w:t>
            </w:r>
          </w:p>
        </w:tc>
      </w:tr>
      <w:tr>
        <w:trPr>
          <w:trHeight w:val="855" w:hRule="atLeast"/>
        </w:trPr>
        <w:tc>
          <w:tcPr>
            <w:tcW w:w="1032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 простоя автотранспорта под загрузкой (выгрузкой) груза силами грузоотправителей (грузополучателей) составляет для 20-футового - 3 часа, 40-футового - 4 часа.  В случае превышения нормы, оплата производится по ставкам: 20-футовый – 500 руб за 1 час, 40-фут – 600 руб за 1 час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008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Предельные ставки платы за аренду транспортных средств с экипажем для перевозки крупнотоннажных контейнеров 20 фут с/на агентства/о на станции Мичуринск-Уральский филиала ПАО «ТрансКонтейнер» на Юго-Восточной железной дороге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 зоны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зоны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зон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а без НДС за один 20фут контейнер, в руб.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АМ_ПЕРВОМАЙСКИЙ_Р_001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мбовская обл., Первомайский р-н,  с. Первомайск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7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Ф_ЛИП_ЧАПЛЫГИН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пецкая обл., г. Чаплыгин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2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Ф_ТАМ_МИЧУРИНСК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мбовская обл.,  г.  Мичуринск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78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32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 Предельные ставки платы за аренду транспортных средств с экипажем для перевозки крупнотоннажных контейнеров 20, 40 фут с/на агентства/о на станции Белгород                филиала ПАО «ТрансКонтейнер» на Юго-Восточной железной дороге</w:t>
            </w:r>
          </w:p>
        </w:tc>
      </w:tr>
      <w:tr>
        <w:trPr>
          <w:trHeight w:val="7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№ </w:t>
            </w:r>
            <w:r>
              <w:rPr>
                <w:color w:val="000000"/>
                <w:sz w:val="18"/>
                <w:szCs w:val="18"/>
              </w:rPr>
              <w:t>п/п, зоны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оны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фровка зоны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фут, руб. без НДС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фут     руб. без НДС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Ф_БЕЛ_БЕЛГОРОД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Белгородская обл., г. Белгород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БЕЛГОРОД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,  Белгород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ВАЛУЙКИ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г. Валуйки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2</w:t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ВОЛОКОНОВСКИЙ_Р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., Волоконовский р-н, с. Пятницкое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7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ЧЕРНЯНСКИЙ_Р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лгородская обл, Чернянский р-н, с. Чернянка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7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ШЕБЕКИНО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г. Шебекино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ШЕБЕКИНО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. Шебекин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СТРОИТЕЛЬ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Яковлев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ИВНЯ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 Ивнян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ПРОХОР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Прохоров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ГУБКИН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Губкин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СТАРЫЙ ОСКОЛ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 Староосколь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Ф_БЕЛ_КОРОЧА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 Корочан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Ф_БЕЛ_РАКИТЯ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 Ракитян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АЛЕКСЕЕВКА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 г. Алексеевка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0</w:t>
            </w:r>
          </w:p>
        </w:tc>
      </w:tr>
      <w:tr>
        <w:trPr>
          <w:trHeight w:val="795" w:hRule="atLeast"/>
        </w:trPr>
        <w:tc>
          <w:tcPr>
            <w:tcW w:w="103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 простоя автотранспорта под загрузкой (выгрузкой) груза в 20-футовом контейнере  силами грузоотправителей (грузополучателей) составляет  3 часа.  В 40-футовом контейнере  силами грузоотправителей (грузополучателей) составляет  4 часа. В случае превышения нормы, оплата  производится по ставке 20ф-450руб, 40ф-700руб за 1 час.</w:t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938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6 Предельные ставки платы за аренду транспортных средств с экипажем для перевозки крупнотоннажных контейнеров 20 фут с/на агентства/о на станции Липецк  филиала ПАО «ТрансКонтейнер» на Юго-Восточной железной дороге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 зоны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зоны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зоны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а руб без НДС за один 20 фут контейнер, в руб.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ЛИПЕЦК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Липецк, Правобережный и Советский округа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8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ЛИПЕЦК_002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.Липецк, Левобережный и Октябрьский округа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7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ВОЛ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Волов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6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ГРЯЗИ_Р_002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Грязин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8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ГРЯЗИ_Р_004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Грязинский р-н, с. Казинка, Особая Экономическая Зона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3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ДАНКОВ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Данков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ДОБРИ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 Добрин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8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ДОБР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Добров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8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ДОЛГОРУК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Долгоруков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ЕЛЕЦ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ецкая обл., Елец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ЗАДОНСК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Задон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3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ИЗМАЛК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ецкая обл., Измалков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8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КРАСНИ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Краснин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ЛЕБЕДЯНЬ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Лебедян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3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ЛЕВ-ТОЛСТОВ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ецкая обл., Лев-Толстовский р-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ЛИПЕЦК_Р_002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Липец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ЛИПЕЦК_Р_001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Липецкий р-н, село Косыревка, село Подгорное; деревня Копцевы Хутора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8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СТАНОВЛЯ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Становлян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7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ТЕРБУ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Тербун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УСМАНЬ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Усман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3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ХЛЕВЕНСКИЙ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 Хлевен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ЧАПЛЫГИН_Р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Чаплыгинский р-н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9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38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 простоя автотранспорта под загрузкой (выгрузкой) груза силами грузоотправителей (грузополучателей) составляет для 20-футового - 3 часа.  В случае превышения нормы, оплата производится по ставке 450 руб за 1 час.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Указать:</w:t>
      </w:r>
    </w:p>
    <w:tbl>
      <w:tblPr>
        <w:tblW w:w="10488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28"/>
        <w:gridCol w:w="4080"/>
        <w:gridCol w:w="1080"/>
        <w:gridCol w:w="940"/>
      </w:tblGrid>
      <w:tr>
        <w:trPr>
          <w:trHeight w:val="322" w:hRule="atLeast"/>
        </w:trPr>
        <w:tc>
          <w:tcPr>
            <w:tcW w:w="10488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     </w:t>
            </w:r>
            <w:r>
              <w:rPr>
                <w:b/>
                <w:bCs/>
                <w:color w:val="000000"/>
              </w:rPr>
              <w:t>Предельные ставки платы за аренду транспортных средств с экипажем для перевозки крупнотоннажных контейнеров 20,40 фут с/на контейнерного терминала на станции Придача филиала ПАО «ТрансКонтейнер» на Юго-Восточной железной дороге</w:t>
            </w:r>
          </w:p>
        </w:tc>
      </w:tr>
      <w:tr>
        <w:trPr>
          <w:trHeight w:val="322" w:hRule="atLeast"/>
        </w:trPr>
        <w:tc>
          <w:tcPr>
            <w:tcW w:w="10488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488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№ </w:t>
            </w:r>
            <w:r>
              <w:rPr>
                <w:color w:val="000000"/>
                <w:sz w:val="18"/>
                <w:szCs w:val="18"/>
              </w:rPr>
              <w:t>п/п, зоны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он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фровка зо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фут, руб. без НД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фут,     руб. без НДС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ВОРОНЕЖ_00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вобережный и Железнодорожный районы г.Вороне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4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ВОРОНЕЖ_00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ский, Центральный и Ленинский районы г.Вороне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ВОРОНЕЖ_00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нтерновский район г.Вороне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5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АННИНСКИЙ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нин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8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БОБРОВ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бров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БОГУЧАР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гучар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91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БОРИСОГЛЕБСК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округ Борисоглебск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БУТУРЛИНОВКА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турлинов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88</w:t>
            </w:r>
          </w:p>
        </w:tc>
      </w:tr>
      <w:tr>
        <w:trPr>
          <w:trHeight w:val="3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ВЕРХНЕМАМОНСКИЙ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хнемамон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0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ВЕРХНЕХАВСКИЙ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хнехав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6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ВОРОБЬЕВСКИЙ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бьевский р-н Воронежская об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2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ГРИБАНОВСКИЙ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ибанов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1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КАЛАЧ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лачеев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КАМЕНСКИЙ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ен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КАНТЕМИРОВСКИЙ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темиров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32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КАШИРСКИЙ_Р_00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ширский р-н Воронежская обл. (кроме п. Колодезны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52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КАШИРСКИЙ_Р_00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ширский р-н Воронежская обл. (п. Колодезны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5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ЛИСКИ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скин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6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НИЖНЕДЕВИЦКИЙ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жнедевиц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5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НОВОВОРОНЕЖ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округ Нововоронеж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5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НОВОУСМАНСКИЙ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усман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НОВОХОПЕРСК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хопер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1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ОЛЬХОВАТСКИЙ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ховат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0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ОСТРОГОЖСК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трогож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ПАВЛОВСК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лов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8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ПАНИНСКИЙ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ин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5</w:t>
            </w:r>
          </w:p>
        </w:tc>
      </w:tr>
      <w:tr>
        <w:trPr>
          <w:trHeight w:val="3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ПЕТРОПАВЛОВСКИЙ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павлов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1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ПОВОРИНО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орин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1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ПОДГОРЕНСКИЙ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рен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4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РАМОНСКИЙ_Р_00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мон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52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РЕПЬЕВСКИЙ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пьев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РОССОШЬ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ошан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1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СЕМИЛУКИ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милук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5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ТАЛОВСКИЙ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лов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6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ТЕРНОВСКИЙ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в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8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ХОХОЛЬСКИЙ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холь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5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ЭРТИЛЬ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ртильский р-н Воронеж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0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БЕЛ_АЛЕКСЕЕВКА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.Алексеевка, Белгород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0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БЕЛ_БЕЛГОРОД_00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Белгород,  Белгород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5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БЕЛ_ГУБКИН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городская область Губкинский рай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3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БЕЛ_СТАРЫЙ ОСКОЛ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городская область Старооскольский рай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3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КРС_КУРСК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Кур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90</w:t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ЛИПЕЦК_00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Липецк, р-н Правобережный и Совет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6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ЛИПЕЦК_00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Липецк, р-н Левобережный и Октябрь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ЛИПЕЦК_Р_00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Липецкая обл.,Липецкий р-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3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УСМАНЬ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Липецкая обл., Усманский р-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БЕЛ_ВАЛУЙКИ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Валуйки,  Белгородская об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9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ВОРОНЕЖ_00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зовой двор станция Придач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ЛЕБЕДЯНЬ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ецкая обл.,  Лебедянский р-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08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Ф_ВОР_ВОРОНЕЖ_006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она индустриального парка 1 отд. СВХ Масло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ТЕРБУН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ецкая обл,  с. Тербу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81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ЛИПЕЦК_Р_00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ецкая обл Лип р-н, с. Косыревка, Копцевы Хутора и Подгорн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ЛЕВ-ТОЛСТОВСКИЙ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ецкая обл п. Лев Толст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96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ТАМ_ТАМБОВ_00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мбовская обл г. Тамб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9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ТАМ_ТАМБОВ_00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амбов склад Пигме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98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ГРЯЗИ_Р_00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ецкая область, район Грязинский, село Казинка, Особая Экономическая 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35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ГРЯЗИ_Р_00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ецкая обл Грязинский р-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57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РАМОНСКИЙ_Р_00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монский р-н с. Айдар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ОСТРОГОЖСКИЙ_Р_00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Острогожский район, поселок Элеватор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28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БЕЛ_СТАРЫЙ ОСКОЛ_Р_00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городская область, г. Старый Оскол, станция Котел, Промуз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35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ВОР_СЕМИЛУКИ_Р_00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г. Семилуки, ул Курская д. 98-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6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КРС_НОВОКАСТОРНОЕ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рская обл., Касторенский район, пгт Новокосторн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8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ХЛЕВЕНСКИЙ_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ецкая обл., Хлевенский р-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50</w:t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_БЕЛ_НОВЫЙ ОСКО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ская область, г. Новый Ос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 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РФ_БЕЛ_НОВЫЙ_ОСКОЛ_Р_00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ская область, Новоооскольский р-н, хутор Богат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5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488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 простоя автотранспорта под загрузкой (выгрузкой) груза в 20-футовом контейнере  силами грузоотправителей (грузополучателей) составляет  3 часа.  В 40-футовом контейнере  силами грузоотправителей (грузополучателей) составляет  4 часа. В случае превышения нормы, оплата  производится по ставке 20ф-420 руб, 40ф-473 руб за 1 час</w:t>
            </w:r>
          </w:p>
        </w:tc>
      </w:tr>
      <w:tr>
        <w:trPr>
          <w:trHeight w:val="300" w:hRule="atLeast"/>
        </w:trPr>
        <w:tc>
          <w:tcPr>
            <w:tcW w:w="10488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88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4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Прочие услуги автомобильного транспорта на контейнерном терминале станции Придача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слуги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фровка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фут, руб. без НД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фут,     руб. без НДС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услуги автомобильного транспорта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тояночного места в зоне таможенного контро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0</w:t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042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00"/>
        <w:gridCol w:w="3820"/>
        <w:gridCol w:w="963"/>
        <w:gridCol w:w="337"/>
        <w:gridCol w:w="603"/>
        <w:gridCol w:w="341"/>
      </w:tblGrid>
      <w:tr>
        <w:trPr>
          <w:trHeight w:val="975" w:hRule="atLeast"/>
        </w:trPr>
        <w:tc>
          <w:tcPr>
            <w:tcW w:w="1008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 Предельные ставки платы за аренду транспортных средств с экипажем для перевозки крупнотоннажных контейнеров 20,40 фут с/на агентства/о на станции Цна                         филиала ПАО «ТрансКонтейнер» на Юго-Восточной железной дороге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№ </w:t>
            </w:r>
            <w:r>
              <w:rPr>
                <w:color w:val="000000"/>
                <w:sz w:val="18"/>
                <w:szCs w:val="18"/>
              </w:rPr>
              <w:t>п/п, зон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оны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фровка зон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фут, руб. без НДС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фут,     руб. без НДС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ТАМБОВ_0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 г. Тамб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ТАМБОВ_0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392000 город Тамбов ул. Монтажников д. 1 Склад Пигмен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8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3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КОТОВСК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г. Котовс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МИЧУРИНСК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г. Мичуринс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6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7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МОРШАНСК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г. Моршанс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2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4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РАССКАЗОВО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г. Рассказов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РАССКАЗОВО_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 Рассказовский р-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1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4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РЖАКСИНСКИЙ_Р_0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Ржаксинский р-н, с. Ржакс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2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3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УВАРОВО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г. Уваров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8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4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КИРСАНОВ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г. Кирсан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8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4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ЗНАМЕНСКИЙ_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 Знаменский р-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6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7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ТАМ_НИКИФОРОВСКИЙ_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ская обл., Никифоровский р-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3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008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 простоя автотранспорта под загрузкой (выгрузкой) груза силами грузоотправителей (грузополучателей) составляет для 20-футового - 3 часа, 40-футового - 4 часа.  В случае превышения нормы, оплата производится по ставкам: 20-футовый – 525 руб за 1 час, 40-фут – 630 руб за 1 час.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0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 Предельные ставки платы за аренду транспортных средств с экипажем для перевозки крупнотоннажных контейнеров 20 фут с/на агентства/о на станции Мичуринск-Уральский филиала ПАО «ТрансКонтейнер» на Юго-Восточной железной дороге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 зоны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зоны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зоны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а без НДС за один 20фут контейнер, в руб.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АМ_ПЕРВОМАЙСКИЙ_Р_001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мбовская обл., Первомайский р-н,  с. Первомайс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79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Ф_ЛИП_ЧАПЛЫГИН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пецкая обл., г. Чаплыги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8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Ф_ТАМ_МИЧУРИНСК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мбовская обл.,  г.  Мичуринс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2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3" w:type="dxa"/>
            <w:gridSpan w:val="6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 простоя автотранспорта под загрузкой (выгрузкой) груза силами грузоотправителей (грузополучателей) составляет для 20-футового - 3 часа, 40-футового - 4 часа.  В случае превышения нормы, оплата производится по ставкам: 20-футовый – 525 руб за 1 час, 40-фут – 630 руб за 1 час.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3" w:type="dxa"/>
            <w:gridSpan w:val="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3" w:type="dxa"/>
            <w:gridSpan w:val="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042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 Предельные ставки платы за аренду транспортных средств с экипажем для перевозки крупнотоннажных контейнеров 20, 40 фут с/на агентства/о на станции Белгород филиала    ПАО «ТрансКонтейнер» на Юго-Восточной железной дороге</w:t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№ </w:t>
            </w:r>
            <w:r>
              <w:rPr>
                <w:color w:val="000000"/>
                <w:sz w:val="18"/>
                <w:szCs w:val="18"/>
              </w:rPr>
              <w:t>п/п, зоны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оны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фровка зон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фут, руб. без НДС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фут     руб. без НДС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Ф_БЕЛ_БЕЛГОРОД_0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Белгородская обл., г. Белгород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БЕЛГОРОД_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,  Белгородский р-н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ВАЛУЙКИ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г. Валуйк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3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4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ВОЛОКОНОВСКИЙ_Р_0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., Волоконовский р-н, с. Пятницкое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1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ЧЕРНЯНСКИЙ_Р_0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лгородская обл, Чернянский р-н, с. Чернянк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4</w:t>
            </w:r>
          </w:p>
        </w:tc>
        <w:tc>
          <w:tcPr>
            <w:tcW w:w="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ШЕБЕКИНО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г. Шебекино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ШЕБЕКИНО_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ская обл. Шебекинский р-н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СТРОИТЕЛЬ_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Яковлевский р-н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ИВНЯНСКИЙ_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 Ивнянский р-н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ПРОХОРОВСКИЙ_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Прохоровский р-н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ГУБКИН_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Губкинский р-н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СТАРЫЙ ОСКОЛ_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 Старооскольский р-н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9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Ф_БЕЛ_КОРОЧАНСКИЙ_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 Корочанский р-н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Ф_БЕЛ_РАКИТЯНСКИЙ_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 Ракитянский р-н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_БЕЛ_АЛЕКСЕЕВК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ская обл.,  г. Алексеевк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1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9</w:t>
            </w:r>
          </w:p>
        </w:tc>
      </w:tr>
      <w:tr>
        <w:trPr>
          <w:trHeight w:val="795" w:hRule="atLeast"/>
        </w:trPr>
        <w:tc>
          <w:tcPr>
            <w:tcW w:w="104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 простоя автотранспорта под загрузкой (выгрузкой) груза в 20-футовом контейнере  силами грузоотправителей (грузополучателей) составляет  3 часа.  В 40-футовом контейнере  силами грузоотправителей (грузополучателей) составляет  4 часа. В случае превышения нормы, оплата  производится по ставке 20ф-473 руб, 40ф-735 руб за 1 час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177"/>
        <w:gridCol w:w="4297"/>
        <w:gridCol w:w="1088"/>
      </w:tblGrid>
      <w:tr>
        <w:trPr>
          <w:trHeight w:val="1022" w:hRule="atLeast"/>
        </w:trPr>
        <w:tc>
          <w:tcPr>
            <w:tcW w:w="1030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 Предельные ставки платы за аренду транспортных средств с экипажем для перевозки крупнотоннажных контейнеров 20 фут с/на агентства/о на станции Липецк  филиала ПАО «ТрансКонтейнер» на Юго-Восточной железной дороге</w:t>
            </w:r>
          </w:p>
        </w:tc>
      </w:tr>
      <w:tr>
        <w:trPr>
          <w:trHeight w:val="133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 зоны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зоны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зоны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а руб без НДС за один 20 фут контейнер, в руб.</w:t>
            </w:r>
          </w:p>
        </w:tc>
      </w:tr>
      <w:tr>
        <w:trPr>
          <w:trHeight w:val="50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ЛИПЕЦК_00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Липецк, Правобережный и Советский округ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8</w:t>
            </w:r>
          </w:p>
        </w:tc>
      </w:tr>
      <w:tr>
        <w:trPr>
          <w:trHeight w:val="50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ЛИПЕЦК_00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.Липецк, Левобережный и Октябрьский округа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9</w:t>
            </w:r>
          </w:p>
        </w:tc>
      </w:tr>
      <w:tr>
        <w:trPr>
          <w:trHeight w:val="29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ВОЛОВСКИЙ_Р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Воловский р-н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83</w:t>
            </w:r>
          </w:p>
        </w:tc>
      </w:tr>
      <w:tr>
        <w:trPr>
          <w:trHeight w:val="29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ГРЯЗИ_Р_00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Грязинский р-н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83</w:t>
            </w:r>
          </w:p>
        </w:tc>
      </w:tr>
      <w:tr>
        <w:trPr>
          <w:trHeight w:val="50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ГРЯЗИ_Р_00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Грязинский р-н, село Казинка, Особая Экономическая Зона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1</w:t>
            </w:r>
          </w:p>
        </w:tc>
      </w:tr>
      <w:tr>
        <w:trPr>
          <w:trHeight w:val="29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ДАНКОВ_Р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Данковский р-н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02</w:t>
            </w:r>
          </w:p>
        </w:tc>
      </w:tr>
      <w:tr>
        <w:trPr>
          <w:trHeight w:val="29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ДОБРИНСКИЙ_Р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 Добринский р-н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9</w:t>
            </w:r>
          </w:p>
        </w:tc>
      </w:tr>
      <w:tr>
        <w:trPr>
          <w:trHeight w:val="29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ДОБРОВСКИЙ_Р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Добровский р-н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83</w:t>
            </w:r>
          </w:p>
        </w:tc>
      </w:tr>
      <w:tr>
        <w:trPr>
          <w:trHeight w:val="29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ДОЛГОРУКОВСКИЙ_Р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Долгоруковский р-н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02</w:t>
            </w:r>
          </w:p>
        </w:tc>
      </w:tr>
      <w:tr>
        <w:trPr>
          <w:trHeight w:val="29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ЕЛЕЦ_Р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ецкая обл., Елецкий р-н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02</w:t>
            </w:r>
          </w:p>
        </w:tc>
      </w:tr>
      <w:tr>
        <w:trPr>
          <w:trHeight w:val="29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ЗАДОНСК_Р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Задонский р-н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6</w:t>
            </w:r>
          </w:p>
        </w:tc>
      </w:tr>
      <w:tr>
        <w:trPr>
          <w:trHeight w:val="29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ИЗМАЛКОВСКИЙ_Р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ецкая обл., Измалковский р-н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9</w:t>
            </w:r>
          </w:p>
        </w:tc>
      </w:tr>
      <w:tr>
        <w:trPr>
          <w:trHeight w:val="29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КРАСНИНСКИЙ_Р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Краснинский р-н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02</w:t>
            </w:r>
          </w:p>
        </w:tc>
      </w:tr>
      <w:tr>
        <w:trPr>
          <w:trHeight w:val="29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ЛЕБЕДЯНЬ_Р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Лебедянский р-н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6</w:t>
            </w:r>
          </w:p>
        </w:tc>
      </w:tr>
      <w:tr>
        <w:trPr>
          <w:trHeight w:val="29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ЛЕВ-ТОЛСТОВСКИЙ_Р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ецкая обл., Лев-Толстовский р-н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02</w:t>
            </w:r>
          </w:p>
        </w:tc>
      </w:tr>
      <w:tr>
        <w:trPr>
          <w:trHeight w:val="29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ЛИПЕЦК_Р_00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Липецкий р-н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9</w:t>
            </w:r>
          </w:p>
        </w:tc>
      </w:tr>
      <w:tr>
        <w:trPr>
          <w:trHeight w:val="47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ЛИПЕЦК_Р_00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Липецкий р-н, село Косыревка, село Подгорное; деревня Копцевы Хутора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8</w:t>
            </w:r>
          </w:p>
        </w:tc>
      </w:tr>
      <w:tr>
        <w:trPr>
          <w:trHeight w:val="29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СТАНОВЛЯНСКИЙ_Р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Становлянский р-н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6</w:t>
            </w:r>
          </w:p>
        </w:tc>
      </w:tr>
      <w:tr>
        <w:trPr>
          <w:trHeight w:val="29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ТЕРБУНСКИЙ_Р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Тербунский р-н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64</w:t>
            </w:r>
          </w:p>
        </w:tc>
      </w:tr>
      <w:tr>
        <w:trPr>
          <w:trHeight w:val="29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УСМАНЬ_Р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Усманский р-н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6</w:t>
            </w:r>
          </w:p>
        </w:tc>
      </w:tr>
      <w:tr>
        <w:trPr>
          <w:trHeight w:val="29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ХЛЕВЕНСКИЙ_Р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 Хлевенский р-н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89</w:t>
            </w:r>
          </w:p>
        </w:tc>
      </w:tr>
      <w:tr>
        <w:trPr>
          <w:trHeight w:val="29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_ЛИП_ЧАПЛЫГИН_Р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пецкая обл., Чаплыгинский р-н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59</w:t>
            </w:r>
          </w:p>
        </w:tc>
      </w:tr>
      <w:tr>
        <w:trPr>
          <w:trHeight w:val="578" w:hRule="atLeast"/>
        </w:trPr>
        <w:tc>
          <w:tcPr>
            <w:tcW w:w="1030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 простоя автотранспорта под загрузкой (выгрузкой) груза силами грузоотправителей (грузополучателей) составляет для 20-футового - 3 часа.  В случае превышения нормы, оплата производится по ставке 473 руб за 1 час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В Разделе 3. «Порядок оформления Заявок» на право </w:t>
      </w:r>
      <w:r>
        <w:rPr>
          <w:rFonts w:eastAsia="MS Mincho;ＭＳ 明朝"/>
          <w:szCs w:val="28"/>
        </w:rPr>
        <w:t xml:space="preserve">заключения договора аренды транспортных средств с экипажем для </w:t>
      </w:r>
      <w:r>
        <w:rPr>
          <w:szCs w:val="28"/>
        </w:rPr>
        <w:t xml:space="preserve">перевозки груженых/порожних контейнеров с/на контейнерного терминала/агентств филиала ПАО «ТрансКонтейнер» на Юго-Восточной железной дороге в п. 3.1 «Оформление Заявки» п.п. 3.1.1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Вместо</w:t>
      </w:r>
      <w:r>
        <w:rPr>
          <w:szCs w:val="28"/>
        </w:rPr>
        <w:t>:</w:t>
      </w:r>
    </w:p>
    <w:p>
      <w:pPr>
        <w:pStyle w:val="TextBody"/>
        <w:numPr>
          <w:ilvl w:val="2"/>
          <w:numId w:val="3"/>
        </w:numPr>
        <w:suppressAutoHyphens w:val="true"/>
        <w:ind w:left="0" w:firstLine="709"/>
        <w:rPr/>
      </w:pPr>
      <w:r>
        <w:rPr>
          <w:szCs w:val="28"/>
        </w:rPr>
        <w:t xml:space="preserve">Заявка должна быть представлена Организатору на бумажном носителе (письмом) в конверте. </w:t>
      </w:r>
      <w:r>
        <w:rPr/>
        <w:t xml:space="preserve">Контактное (ые) лицо (лица) Организатора указаны в пункте 2 Информационной карты. 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>
          <w:u w:val="single"/>
        </w:rPr>
        <w:t>Указать</w:t>
      </w:r>
      <w:r>
        <w:rPr/>
        <w:t>:</w:t>
      </w:r>
    </w:p>
    <w:p>
      <w:pPr>
        <w:pStyle w:val="TextBody"/>
        <w:suppressAutoHyphens w:val="true"/>
        <w:ind w:firstLine="709"/>
        <w:rPr/>
      </w:pPr>
      <w:r>
        <w:rPr/>
        <w:t>3.1.1 Заявка может быть предоставлена на бумажном носители – письмом (в запечатанном конверте) по адресу заказчика, в электронном виде</w:t>
      </w:r>
      <w:r>
        <w:rPr>
          <w:rStyle w:val="FootnoteCharacters"/>
          <w:rStyle w:val="FootnoteAnchor"/>
        </w:rPr>
        <w:footnoteReference w:id="2"/>
      </w:r>
      <w:r>
        <w:rPr/>
        <w:t xml:space="preserve">  (пункт 2 Информационной карты) или путем предоставления удаленного доступа Заказчику к электронным документ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лее по тексту…</w:t>
      </w:r>
    </w:p>
    <w:p>
      <w:pPr>
        <w:pStyle w:val="Normal"/>
        <w:spacing w:lineRule="auto" w:line="168" w:before="60" w:after="60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spacing w:lineRule="auto" w:line="168" w:before="60" w:after="60"/>
        <w:jc w:val="both"/>
        <w:rPr/>
      </w:pPr>
      <w:r>
        <w:rPr>
          <w:sz w:val="24"/>
          <w:szCs w:val="28"/>
        </w:rPr>
        <w:t xml:space="preserve">Председатель Конкурсной    </w:t>
      </w:r>
    </w:p>
    <w:p>
      <w:pPr>
        <w:pStyle w:val="Normal"/>
        <w:spacing w:lineRule="auto" w:line="168" w:before="60" w:after="60"/>
        <w:jc w:val="both"/>
        <w:rPr/>
      </w:pPr>
      <w:r>
        <w:rPr>
          <w:sz w:val="24"/>
          <w:szCs w:val="28"/>
        </w:rPr>
        <w:t>комиссии филиала ПАО «ТрансКонтейнер»</w:t>
        <w:tab/>
      </w:r>
    </w:p>
    <w:p>
      <w:pPr>
        <w:pStyle w:val="Normal"/>
        <w:spacing w:lineRule="auto" w:line="168" w:before="60" w:after="60"/>
        <w:ind w:right="-427" w:hanging="0"/>
        <w:jc w:val="both"/>
        <w:rPr/>
      </w:pPr>
      <w:r>
        <w:rPr>
          <w:sz w:val="24"/>
          <w:szCs w:val="28"/>
        </w:rPr>
        <w:t>на Юго-Восточной железной дороге</w:t>
      </w:r>
      <w:r>
        <w:rPr>
          <w:szCs w:val="28"/>
        </w:rPr>
        <w:tab/>
        <w:tab/>
        <w:t xml:space="preserve">                                      Н.С. Подопригора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1134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G Times">
    <w:altName w:val="Times New Roman"/>
    <w:charset w:val="00"/>
    <w:family w:val="roman"/>
    <w:pitch w:val="variable"/>
  </w:font>
  <w:font w:name="Agency FB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даче заявки в электронной форме требования документации о закупке, которые можно соблюсти только в случае подачи заявки в бумажной форме, не применяются, а применяются нормы Положения о закупке, предусмотренные для проведения закупки в электронной форме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694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4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1">
    <w:name w:val="Основной текст Знак1"/>
    <w:basedOn w:val="Style10"/>
    <w:qFormat/>
    <w:rPr>
      <w:sz w:val="28"/>
    </w:rPr>
  </w:style>
  <w:style w:type="character" w:styleId="11">
    <w:name w:val="Основной текст с отступом Знак1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12">
    <w:name w:val="Верхний колонтитул Знак1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Подзаголовок Знак1"/>
    <w:basedOn w:val="Style10"/>
    <w:qFormat/>
    <w:rPr>
      <w:rFonts w:ascii="Arial" w:hAnsi="Arial" w:cs="Arial"/>
      <w:sz w:val="24"/>
      <w:szCs w:val="24"/>
    </w:rPr>
  </w:style>
  <w:style w:type="character" w:styleId="14">
    <w:name w:val="Нижний колонтитул Знак1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eastAsia="Arial"/>
      <w:sz w:val="28"/>
      <w:lang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2">
    <w:name w:val="WW8Num3z2"/>
    <w:qFormat/>
    <w:rPr>
      <w:i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7z2">
    <w:name w:val="WW8Num7z2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/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5">
    <w:name w:val="Основной шрифт абзаца1"/>
    <w:qFormat/>
    <w:rPr/>
  </w:style>
  <w:style w:type="character" w:styleId="16">
    <w:name w:val="Заголовок 1 Знак"/>
    <w:qFormat/>
    <w:rPr>
      <w:rFonts w:eastAsia="MS Mincho;ＭＳ 明朝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eastAsia="MS Mincho;ＭＳ 明朝"/>
      <w:sz w:val="26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MS Mincho;ＭＳ 明朝"/>
      <w:spacing w:val="-2"/>
      <w:sz w:val="24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Подзаголовок Знак"/>
    <w:qFormat/>
    <w:rPr>
      <w:b/>
      <w:bCs/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2">
    <w:name w:val="Обычный отступ Знак"/>
    <w:qFormat/>
    <w:rPr>
      <w:rFonts w:ascii="Calibri" w:hAnsi="Calibri" w:eastAsia="Calibri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Заголовок 2 Знак2"/>
    <w:qFormat/>
    <w:rPr>
      <w:rFonts w:cs="Arial"/>
      <w:b/>
      <w:bCs/>
      <w:i/>
      <w:iCs/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8">
    <w:name w:val="Основной текст Знак Знак Знак Знак Знак1"/>
    <w:qFormat/>
    <w:rPr>
      <w:rFonts w:eastAsia="MS Mincho;ＭＳ 明朝" w:cs="Times New Roman"/>
      <w:sz w:val="24"/>
      <w:szCs w:val="24"/>
      <w:lang w:val="ru-RU" w:bidi="ar-SA"/>
    </w:rPr>
  </w:style>
  <w:style w:type="character" w:styleId="BodyTextChar1">
    <w:name w:val="Body Text Char1"/>
    <w:qFormat/>
    <w:rPr>
      <w:rFonts w:eastAsia="MS Mincho;ＭＳ 明朝" w:cs="Times New Roman"/>
      <w:sz w:val="24"/>
      <w:szCs w:val="24"/>
      <w:lang w:val="ru-RU" w:bidi="ar-SA"/>
    </w:rPr>
  </w:style>
  <w:style w:type="character" w:styleId="8">
    <w:name w:val="Знак Знак8"/>
    <w:qFormat/>
    <w:rPr>
      <w:sz w:val="16"/>
      <w:szCs w:val="16"/>
      <w:lang w:bidi="ar-SA"/>
    </w:rPr>
  </w:style>
  <w:style w:type="character" w:styleId="151">
    <w:name w:val="Знак Знак15"/>
    <w:qFormat/>
    <w:rPr>
      <w:rFonts w:eastAsia="MS Mincho;ＭＳ 明朝" w:cs="Arial"/>
      <w:b/>
      <w:bCs/>
      <w:kern w:val="2"/>
      <w:sz w:val="32"/>
      <w:szCs w:val="32"/>
      <w:lang w:val="ru-RU" w:bidi="ar-SA"/>
    </w:rPr>
  </w:style>
  <w:style w:type="character" w:styleId="141">
    <w:name w:val="Знак Знак14"/>
    <w:qFormat/>
    <w:rPr>
      <w:rFonts w:ascii="Arial" w:hAnsi="Arial" w:cs="Arial"/>
      <w:b/>
      <w:bCs/>
      <w:sz w:val="26"/>
      <w:szCs w:val="26"/>
      <w:lang w:bidi="ar-SA"/>
    </w:rPr>
  </w:style>
  <w:style w:type="character" w:styleId="23">
    <w:name w:val="Знак Знак2"/>
    <w:qFormat/>
    <w:rPr>
      <w:rFonts w:ascii="Calibri" w:hAnsi="Calibri" w:eastAsia="Calibri" w:cs="Calibri"/>
      <w:sz w:val="24"/>
      <w:szCs w:val="24"/>
      <w:lang w:bidi="ar-SA"/>
    </w:rPr>
  </w:style>
  <w:style w:type="character" w:styleId="9">
    <w:name w:val="Знак Знак9"/>
    <w:qFormat/>
    <w:rPr>
      <w:lang w:val="ru-RU" w:bidi="ar-SA"/>
    </w:rPr>
  </w:style>
  <w:style w:type="character" w:styleId="131">
    <w:name w:val="Знак Знак13"/>
    <w:qFormat/>
    <w:rPr>
      <w:sz w:val="24"/>
      <w:szCs w:val="24"/>
      <w:lang w:bidi="ar-SA"/>
    </w:rPr>
  </w:style>
  <w:style w:type="character" w:styleId="111">
    <w:name w:val="Знак Знак11"/>
    <w:qFormat/>
    <w:rPr>
      <w:rFonts w:ascii="MS Mincho;ＭＳ 明朝" w:hAnsi="MS Mincho;ＭＳ 明朝" w:eastAsia="MS Mincho;ＭＳ 明朝" w:cs="MS Mincho;ＭＳ 明朝"/>
      <w:spacing w:val="-2"/>
      <w:sz w:val="24"/>
      <w:szCs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7">
    <w:name w:val="Знак Знак7"/>
    <w:qFormat/>
    <w:rPr>
      <w:b/>
      <w:bCs/>
      <w:sz w:val="24"/>
      <w:szCs w:val="24"/>
      <w:lang w:bidi="ar-SA"/>
    </w:rPr>
  </w:style>
  <w:style w:type="character" w:styleId="33">
    <w:name w:val="Знак Знак3"/>
    <w:qFormat/>
    <w:rPr>
      <w:sz w:val="24"/>
      <w:szCs w:val="24"/>
      <w:lang w:bidi="ar-SA"/>
    </w:rPr>
  </w:style>
  <w:style w:type="character" w:styleId="10">
    <w:name w:val="Знак Знак10"/>
    <w:qFormat/>
    <w:rPr>
      <w:sz w:val="28"/>
      <w:szCs w:val="24"/>
      <w:lang w:bidi="ar-SA"/>
    </w:rPr>
  </w:style>
  <w:style w:type="character" w:styleId="6">
    <w:name w:val="Знак Знак6"/>
    <w:qFormat/>
    <w:rPr>
      <w:rFonts w:ascii="Tahoma" w:hAnsi="Tahoma" w:cs="Tahoma"/>
      <w:lang w:bidi="ar-SA"/>
    </w:rPr>
  </w:style>
  <w:style w:type="character" w:styleId="5">
    <w:name w:val="Знак Знак5"/>
    <w:qFormat/>
    <w:rPr>
      <w:b/>
      <w:bCs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bidi="ar-SA"/>
    </w:rPr>
  </w:style>
  <w:style w:type="character" w:styleId="Style23">
    <w:name w:val="Текст Знак"/>
    <w:qFormat/>
    <w:rPr>
      <w:rFonts w:eastAsia="MS Mincho;ＭＳ 明朝"/>
      <w:spacing w:val="-2"/>
      <w:sz w:val="26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Текст концевой сноски Знак"/>
    <w:basedOn w:val="15"/>
    <w:qFormat/>
    <w:rPr/>
  </w:style>
  <w:style w:type="character" w:styleId="Style26">
    <w:name w:val="Символы концевой сноски"/>
    <w:basedOn w:val="15"/>
    <w:qFormat/>
    <w:rPr>
      <w:vertAlign w:val="superscript"/>
    </w:rPr>
  </w:style>
  <w:style w:type="character" w:styleId="Style27">
    <w:name w:val="Текст сноски Знак"/>
    <w:basedOn w:val="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9">
    <w:name w:val="Текст сноски Знак1"/>
    <w:basedOn w:val="Style10"/>
    <w:qFormat/>
    <w:rPr/>
  </w:style>
  <w:style w:type="character" w:styleId="110">
    <w:name w:val="Текст примечания Знак1"/>
    <w:basedOn w:val="Style10"/>
    <w:qFormat/>
    <w:rPr/>
  </w:style>
  <w:style w:type="character" w:styleId="112">
    <w:name w:val="Тема примечания Знак1"/>
    <w:basedOn w:val="110"/>
    <w:qFormat/>
    <w:rPr>
      <w:b/>
      <w:bCs/>
    </w:rPr>
  </w:style>
  <w:style w:type="character" w:styleId="113">
    <w:name w:val="Текст концевой сноски Знак1"/>
    <w:basedOn w:val="Style10"/>
    <w:qFormat/>
    <w:rPr/>
  </w:style>
  <w:style w:type="character" w:styleId="Style28">
    <w:name w:val="Знак примечания"/>
    <w:basedOn w:val="Style10"/>
    <w:qFormat/>
    <w:rPr>
      <w:sz w:val="16"/>
      <w:szCs w:val="16"/>
    </w:rPr>
  </w:style>
  <w:style w:type="character" w:styleId="311">
    <w:name w:val="Основной текст 3 Знак1"/>
    <w:basedOn w:val="Style10"/>
    <w:qFormat/>
    <w:rPr>
      <w:sz w:val="16"/>
      <w:szCs w:val="16"/>
    </w:rPr>
  </w:style>
  <w:style w:type="character" w:styleId="312">
    <w:name w:val="Основной текст с отступом 3 Знак1"/>
    <w:basedOn w:val="Style10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Char">
    <w:name w:val="列出段落 Char"/>
    <w:qFormat/>
    <w:rPr>
      <w:sz w:val="24"/>
      <w:szCs w:val="24"/>
      <w:lang w:val="en-US"/>
    </w:rPr>
  </w:style>
  <w:style w:type="character" w:styleId="Shorttext">
    <w:name w:val="short_text"/>
    <w:basedOn w:val="Style10"/>
    <w:qFormat/>
    <w:rPr/>
  </w:style>
  <w:style w:type="character" w:styleId="114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24">
    <w:name w:val="Основной текст 2 Знак"/>
    <w:basedOn w:val="Style10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ind w:firstLine="709"/>
    </w:pPr>
    <w:rPr>
      <w:rFonts w:eastAsia="MS Mincho;ＭＳ 明朝" w:cs="Mangal"/>
      <w:sz w:val="26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6"/>
      </w:numPr>
      <w:ind w:left="0" w:firstLine="709"/>
      <w:jc w:val="both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5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8">
    <w:name w:val="Текст1"/>
    <w:basedOn w:val="115"/>
    <w:qFormat/>
    <w:pPr>
      <w:ind w:hanging="0"/>
      <w:jc w:val="left"/>
    </w:pPr>
    <w:rPr>
      <w:sz w:val="26"/>
    </w:rPr>
  </w:style>
  <w:style w:type="paragraph" w:styleId="119">
    <w:name w:val="Заголовок 11"/>
    <w:basedOn w:val="115"/>
    <w:next w:val="115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27">
    <w:name w:val="Маркированный список2"/>
    <w:basedOn w:val="Normal"/>
    <w:qFormat/>
    <w:pPr>
      <w:suppressAutoHyphens w:val="true"/>
      <w:autoSpaceDE w:val="false"/>
      <w:ind w:right="306" w:hanging="0"/>
      <w:jc w:val="both"/>
    </w:pPr>
    <w:rPr>
      <w:b/>
      <w:bCs/>
      <w:i/>
      <w:szCs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120" w:after="0"/>
      <w:ind w:left="284" w:firstLine="424"/>
    </w:pPr>
    <w:rPr>
      <w:szCs w:val="24"/>
    </w:rPr>
  </w:style>
  <w:style w:type="paragraph" w:styleId="43">
    <w:name w:val="заголовок 4"/>
    <w:basedOn w:val="Normal"/>
    <w:next w:val="Normal"/>
    <w:qFormat/>
    <w:pPr>
      <w:keepNext w:val="true"/>
      <w:suppressAutoHyphens w:val="true"/>
      <w:jc w:val="center"/>
    </w:pPr>
    <w:rPr>
      <w:spacing w:val="-2"/>
      <w:sz w:val="24"/>
    </w:rPr>
  </w:style>
  <w:style w:type="paragraph" w:styleId="120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lang w:val="en-GB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Style32">
    <w:name w:val="Статья"/>
    <w:basedOn w:val="TextBody"/>
    <w:next w:val="Normal"/>
    <w:qFormat/>
    <w:pPr>
      <w:keepNext w:val="true"/>
      <w:keepLines/>
      <w:suppressAutoHyphens w:val="true"/>
      <w:spacing w:before="160" w:after="160"/>
      <w:ind w:left="717" w:hanging="36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2">
    <w:name w:val="Текст примечания1"/>
    <w:basedOn w:val="Normal"/>
    <w:qFormat/>
    <w:pPr>
      <w:suppressAutoHyphens w:val="true"/>
    </w:pPr>
    <w:rPr>
      <w:sz w:val="20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;Times New Roman" w:hAnsi="CG Times;Times New Roman" w:cs="CG Times;Times New Roman"/>
      <w:b/>
      <w:lang w:val="en-US"/>
    </w:rPr>
  </w:style>
  <w:style w:type="paragraph" w:styleId="38">
    <w:name w:val="Текст3"/>
    <w:basedOn w:val="Normal"/>
    <w:qFormat/>
    <w:pPr>
      <w:suppressAutoHyphens w:val="true"/>
      <w:ind w:firstLine="900"/>
      <w:jc w:val="both"/>
    </w:pPr>
    <w:rPr>
      <w:rFonts w:eastAsia="MS Mincho;ＭＳ 明朝"/>
      <w:spacing w:val="-2"/>
      <w:sz w:val="26"/>
    </w:rPr>
  </w:style>
  <w:style w:type="paragraph" w:styleId="Style33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4">
    <w:name w:val="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Style36">
    <w:name w:val="Тема примечания"/>
    <w:basedOn w:val="122"/>
    <w:next w:val="122"/>
    <w:qFormat/>
    <w:pPr/>
    <w:rPr>
      <w:b/>
      <w:bCs/>
    </w:rPr>
  </w:style>
  <w:style w:type="paragraph" w:styleId="28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24">
    <w:name w:val="Маркированный список1"/>
    <w:qFormat/>
    <w:pPr>
      <w:widowControl w:val="false"/>
      <w:tabs>
        <w:tab w:val="clear" w:pos="720"/>
        <w:tab w:val="left" w:pos="-567" w:leader="none"/>
        <w:tab w:val="left" w:pos="-426" w:leader="none"/>
      </w:tabs>
      <w:suppressAutoHyphens w:val="true"/>
      <w:bidi w:val="0"/>
      <w:ind w:right="306" w:hanging="0"/>
      <w:jc w:val="both"/>
    </w:pPr>
    <w:rPr>
      <w:rFonts w:ascii="Times New Roman" w:hAnsi="Times New Roman" w:eastAsia="Arial" w:cs="Times New Roman"/>
      <w:b/>
      <w:bCs/>
      <w:i/>
      <w:color w:val="auto"/>
      <w:kern w:val="2"/>
      <w:sz w:val="28"/>
      <w:szCs w:val="28"/>
      <w:lang w:val="ru-RU" w:bidi="ar-SA" w:eastAsia="zh-CN"/>
    </w:rPr>
  </w:style>
  <w:style w:type="paragraph" w:styleId="29">
    <w:name w:val="Текст2"/>
    <w:qFormat/>
    <w:pPr>
      <w:widowControl w:val="false"/>
      <w:tabs>
        <w:tab w:val="clear" w:pos="720"/>
        <w:tab w:val="left" w:pos="360" w:leader="none"/>
      </w:tabs>
      <w:suppressAutoHyphens w:val="true"/>
      <w:bidi w:val="0"/>
      <w:ind w:firstLine="900"/>
      <w:jc w:val="both"/>
    </w:pPr>
    <w:rPr>
      <w:rFonts w:ascii="Times New Roman" w:hAnsi="Times New Roman" w:eastAsia="MS Mincho;ＭＳ 明朝" w:cs="Times New Roman"/>
      <w:color w:val="auto"/>
      <w:spacing w:val="-2"/>
      <w:kern w:val="2"/>
      <w:sz w:val="26"/>
      <w:szCs w:val="20"/>
      <w:lang w:val="ru-RU" w:bidi="ar-SA" w:eastAsia="zh-CN"/>
    </w:rPr>
  </w:style>
  <w:style w:type="paragraph" w:styleId="125">
    <w:name w:val="Заголовок 12"/>
    <w:basedOn w:val="28"/>
    <w:next w:val="28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39">
    <w:name w:val="Обычный3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37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sz w:val="22"/>
    </w:rPr>
  </w:style>
  <w:style w:type="paragraph" w:styleId="Style38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sz w:val="24"/>
    </w:rPr>
  </w:style>
  <w:style w:type="paragraph" w:styleId="126">
    <w:name w:val="Название объекта1"/>
    <w:basedOn w:val="Normal"/>
    <w:next w:val="Normal"/>
    <w:qFormat/>
    <w:pPr>
      <w:suppressAutoHyphens w:val="true"/>
      <w:ind w:left="-1797" w:hanging="0"/>
      <w:jc w:val="right"/>
    </w:pPr>
    <w:rPr>
      <w:sz w:val="24"/>
    </w:rPr>
  </w:style>
  <w:style w:type="paragraph" w:styleId="127">
    <w:name w:val="Обычный отступ1"/>
    <w:basedOn w:val="Normal"/>
    <w:qFormat/>
    <w:pPr>
      <w:suppressAutoHyphens w:val="true"/>
      <w:spacing w:before="0" w:after="60"/>
      <w:ind w:left="708" w:hanging="0"/>
      <w:jc w:val="both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FF" w:val="clear"/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Agency FB" w:hAnsi="Agency FB" w:cs="Agency FB"/>
      <w:color w:val="000000"/>
      <w:sz w:val="16"/>
      <w:szCs w:val="16"/>
    </w:rPr>
  </w:style>
  <w:style w:type="paragraph" w:styleId="128">
    <w:name w:val="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29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130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top"/>
    </w:pPr>
    <w:rPr>
      <w:sz w:val="24"/>
      <w:szCs w:val="24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4">
    <w:name w:val="Список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sz w:val="20"/>
    </w:rPr>
  </w:style>
  <w:style w:type="paragraph" w:styleId="Style41">
    <w:name w:val="Содержимое врезки"/>
    <w:basedOn w:val="TextBody"/>
    <w:qFormat/>
    <w:pPr>
      <w:suppressAutoHyphens w:val="true"/>
      <w:ind w:firstLine="709"/>
    </w:pPr>
    <w:rPr>
      <w:rFonts w:eastAsia="MS Mincho;ＭＳ 明朝"/>
      <w:sz w:val="26"/>
      <w:szCs w:val="24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Маркированный список"/>
    <w:basedOn w:val="Normal"/>
    <w:qFormat/>
    <w:pPr>
      <w:numPr>
        <w:ilvl w:val="0"/>
        <w:numId w:val="3"/>
      </w:numPr>
      <w:tabs>
        <w:tab w:val="clear" w:pos="720"/>
        <w:tab w:val="left" w:pos="-567" w:leader="none"/>
        <w:tab w:val="left" w:pos="-426" w:leader="none"/>
      </w:tabs>
      <w:suppressAutoHyphens w:val="true"/>
      <w:autoSpaceDE w:val="false"/>
      <w:ind w:left="568" w:hanging="0"/>
      <w:jc w:val="both"/>
    </w:pPr>
    <w:rPr>
      <w:b/>
      <w:bCs/>
      <w:i/>
      <w:szCs w:val="28"/>
    </w:rPr>
  </w:style>
  <w:style w:type="paragraph" w:styleId="310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5">
    <w:name w:val="Пункт-3"/>
    <w:basedOn w:val="Normal"/>
    <w:qFormat/>
    <w:pPr>
      <w:tabs>
        <w:tab w:val="clear" w:pos="720"/>
        <w:tab w:val="left" w:pos="1985" w:leader="none"/>
      </w:tabs>
      <w:ind w:firstLine="709"/>
      <w:jc w:val="both"/>
    </w:pPr>
    <w:rPr>
      <w:szCs w:val="24"/>
    </w:rPr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32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无间隔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6">
    <w:name w:val="列出段落"/>
    <w:basedOn w:val="Normal"/>
    <w:qFormat/>
    <w:pPr>
      <w:suppressAutoHyphens w:val="true"/>
      <w:ind w:left="720" w:hanging="0"/>
    </w:pPr>
    <w:rPr>
      <w:sz w:val="24"/>
      <w:szCs w:val="24"/>
      <w:lang w:val="en-US"/>
    </w:rPr>
  </w:style>
  <w:style w:type="paragraph" w:styleId="Style47">
    <w:name w:val="Загоолвок по лев"/>
    <w:basedOn w:val="Style31"/>
    <w:qFormat/>
    <w:pPr>
      <w:keepNext w:val="false"/>
      <w:widowControl w:val="false"/>
      <w:numPr>
        <w:ilvl w:val="0"/>
        <w:numId w:val="5"/>
      </w:numPr>
      <w:suppressAutoHyphens w:val="false"/>
      <w:autoSpaceDE w:val="false"/>
      <w:spacing w:before="0" w:after="0"/>
      <w:ind w:left="0" w:firstLine="567"/>
      <w:outlineLvl w:val="0"/>
    </w:pPr>
    <w:rPr>
      <w:rFonts w:ascii="Times New Roman" w:hAnsi="Times New Roman" w:eastAsia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53:00Z</dcterms:created>
  <dc:creator>bubuger-mac</dc:creator>
  <dc:description/>
  <cp:keywords/>
  <dc:language>en-US</dc:language>
  <cp:lastModifiedBy>IkonnikovaEV</cp:lastModifiedBy>
  <cp:lastPrinted>2019-03-11T14:18:00Z</cp:lastPrinted>
  <dcterms:modified xsi:type="dcterms:W3CDTF">2020-08-26T10:07:00Z</dcterms:modified>
  <cp:revision>54</cp:revision>
  <dc:subject/>
  <dc:title>УТВЕРЖДАЮ:</dc:title>
</cp:coreProperties>
</file>