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2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извещение и документацию по Запрос предложений № ЗП-НКПГОРЬК-18-0027 по предмету закупки "Поставка дизельного топлива для нужд контейнерного терминала Костариха филиала ПАО «ТрансКонтейнер» на Горьковской железной дороге" (далее – Запрос предложений)</w:t>
      </w:r>
    </w:p>
    <w:p>
      <w:pPr>
        <w:pStyle w:val="12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извещении о проведении запроса предложений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место текст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о документации по закуп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окументации по закупке: с «24» декабря 2018 г. 14 час. 00 мин. по «09» января 2019 г. 14 час. 00 ми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сто предоставления документации о закупке</w:t>
      </w:r>
      <w:r>
        <w:rPr>
          <w:sz w:val="28"/>
          <w:szCs w:val="28"/>
        </w:rPr>
        <w:t>: документация о закупке размещ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айте ПАО «ТрансКонтейн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c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(далее – сайт ПАО «ТрансКонтейнер»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 (далее – Официальный сайт).  Предоставление Заказчиком документации о закупке на материальном (бумажном) носителе не предусмотрено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та не требует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 проведения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комплекта документов и предложений претендентов на участие в запросе предложений (далее – Заявки) (по местному времени Организатора)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«09» января 2019 г. 14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сопоставление Заяво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10» января 2019 г. 14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 позднее «11» января 2019 г. 14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.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Style22"/>
        <w:ind w:left="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казать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о документации по закуп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документации по закупке: с «24» декабря 2018 г. 14 час. 00 мин. по «16» января 2019 г. 14 час. 00 ми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сто предоставления документации о закупке</w:t>
      </w:r>
      <w:r>
        <w:rPr>
          <w:sz w:val="28"/>
          <w:szCs w:val="28"/>
        </w:rPr>
        <w:t>: документация о закупке размещ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айте ПАО «ТрансКонтейнер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c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(далее – сайт ПАО «ТрансКонтейнер»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 (далее – Официальный сайт).  Предоставление Заказчиком документации о закупке на материальном (бумажном) носителе не предусмотрено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та не требует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 проведения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комплекта документов и предложений претендентов на участие в запросе предложений (далее – Заявки) (по местному времени Организатора)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«16» января 2019 г. 14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сопоставление Заяво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17» января 2019 г. 14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 позднее «18» января 2019 г. 14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6, 8, 10 раздела 5 «Информационная карта» документации о закупке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1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, дата начала и окончания подачи Зая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 3 Информационной карты и до «16» января 2019 г. 14 час. 00 мин. по адресу, указанному в пункте 2 настоящей Информационной ка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и сопоставление и Зая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Оценка и сопоставление Заявок состоится </w:t>
              <w:br/>
              <w:t>«17» января 2019 г. 14 час. 00 мин. местного времени по адресу, указанному в пункте 2 Информационной ка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Подведение итогов состоится не позднее «18» января 2019 г. 14 час. 00 мин. местного времени по адресу, указанному в пункте 9 Информационной карты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61">
    <w:name w:val="Стиль6"/>
    <w:basedOn w:val="Style22"/>
    <w:qFormat/>
    <w:pPr>
      <w:numPr>
        <w:ilvl w:val="0"/>
        <w:numId w:val="3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26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3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zakupki.gov.ru/epz/main/public/h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5:00Z</dcterms:created>
  <dc:creator>Харченко Ирина Викторовна</dc:creator>
  <dc:description/>
  <cp:keywords/>
  <dc:language>en-US</dc:language>
  <cp:lastModifiedBy>Талинин Сергей Александрович</cp:lastModifiedBy>
  <cp:lastPrinted>2017-06-23T15:44:00Z</cp:lastPrinted>
  <dcterms:modified xsi:type="dcterms:W3CDTF">2019-01-09T11:56:00Z</dcterms:modified>
  <cp:revision>3</cp:revision>
  <dc:subject/>
  <dc:title/>
</cp:coreProperties>
</file>