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hanging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668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Северн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880, Ярославль, проспект Октября, 16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0275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4852) 230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com, e-mail: szd@trco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20.04.2020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____________  №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НКП-263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 №    ___________ от   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8.4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Северн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0880, Ярославль, проспект Октября, 16/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0275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4852) 230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com, e-mail: szd@trcon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20.04.2020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____________  №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НКП-263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 №    ___________ от   _______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1"/>
        <w:suppressAutoHyphens w:val="tru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документацию о </w:t>
      </w:r>
      <w:r>
        <w:rPr>
          <w:b/>
          <w:szCs w:val="28"/>
        </w:rPr>
        <w:t>закупке способом размещения оферты</w:t>
      </w:r>
      <w:r>
        <w:rPr>
          <w:b/>
          <w:bCs/>
          <w:szCs w:val="28"/>
        </w:rPr>
        <w:t xml:space="preserve">                             №</w:t>
      </w:r>
      <w:r>
        <w:rPr>
          <w:b/>
        </w:rPr>
        <w:t xml:space="preserve"> РО-НКПСЕВ-19-0008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 предмету закупки </w:t>
      </w:r>
      <w:r>
        <w:rPr>
          <w:b/>
        </w:rPr>
        <w:t>«Аренда транспортных средств с экипажем для перевозки порожних и груженых контейнеров с агентства в городе Сыктывкар  филиала ПАО «ТрансКонтейнер» на Северной железной дороге».</w:t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документации о закупке пункт 3.3.1. раздела 3.3. «Порядок оформления Заявки» изложить в следующей редакции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Cs w:val="28"/>
        </w:rPr>
        <w:t>«3.3.1. Заявка может быть представлена на бумажном носителе – письмом (в запечатанном конверте) по адресу Заказчика, в электронном виде¹ (пункт 2 Информационной карты) или путём предоставления удалённого доступа Заказчику к электронным документа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¹ 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»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2.  Пункт 2 раздела 5 «Информационная карта» документации о закупке из</w:t>
      </w:r>
      <w:r>
        <w:rPr/>
        <w:t>ложить в следующей редакции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06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8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Размещения оферты, адрес, контактные лица и представители Заказ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тором Размещения оферты является </w:t>
              <w:br/>
              <w:t>ПАО 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Размещения оферты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- постоянная рабочая группа при Конкурсной комиссии филиала ПАО «ТрансКонтейнер» на Северной железной дороге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Российская Федерация, 150880, г. Ярославль,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Октября, д. 16/2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лектронный адрес для приёма заявок в электронном вид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ок осуществляется по электронной почте или направлением по почте ссылки на файлообменник.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ача конвертов с заявками не осуществляется.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Заказчика: Демидова Ольга Николаевна тел.: 8-800-100-22-20 (4110), электронный адре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emidovaon@trcont.r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(-ые) лицо(-а) Организатора: Александр Львович Оводков, тел.: 8-800-100-22-20 (4102), электронный адрес </w:t>
            </w:r>
            <w:r>
              <w:rPr>
                <w:sz w:val="24"/>
                <w:szCs w:val="24"/>
                <w:lang w:val="en-US"/>
              </w:rPr>
              <w:t>OvodkovA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rco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лее по тексту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Филиала ПАО «ТрансКонтейнер»</w:t>
        <w:tab/>
        <w:t xml:space="preserve">          </w:t>
        <w:tab/>
        <w:t xml:space="preserve">                  </w:t>
        <w:tab/>
        <w:tab/>
        <w:t xml:space="preserve">М.Р. Гончаров </w:t>
      </w:r>
    </w:p>
    <w:p>
      <w:pPr>
        <w:pStyle w:val="Normal"/>
        <w:rPr>
          <w:szCs w:val="28"/>
        </w:rPr>
      </w:pPr>
      <w:r>
        <w:rPr>
          <w:szCs w:val="28"/>
        </w:rPr>
        <w:t>на  Северной железной дороге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autoSpaceDE w:val="false"/>
        <w:spacing w:lineRule="auto" w:line="240" w:before="0" w:after="0"/>
        <w:ind w:left="0"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basedOn w:val="Style13"/>
    <w:qFormat/>
    <w:rPr>
      <w:b/>
      <w:bCs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bubuger-mac</dc:creator>
  <dc:description/>
  <cp:keywords/>
  <dc:language>en-US</dc:language>
  <cp:lastModifiedBy>KriukovaKV</cp:lastModifiedBy>
  <cp:lastPrinted>2018-12-21T10:49:00Z</cp:lastPrinted>
  <dcterms:modified xsi:type="dcterms:W3CDTF">2020-04-20T08:31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8448</vt:r8>
  </property>
  <property fmtid="{D5CDD505-2E9C-101B-9397-08002B2CF9AE}" pid="3" name="_AuthorEmail">
    <vt:lpwstr>SmolinOV@trcont.org.mps</vt:lpwstr>
  </property>
  <property fmtid="{D5CDD505-2E9C-101B-9397-08002B2CF9AE}" pid="4" name="_AuthorEmailDisplayName">
    <vt:lpwstr>Смолин Олег Владимирович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