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441325</wp:posOffset>
                </wp:positionV>
                <wp:extent cx="1800860" cy="75247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140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96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96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140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14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96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34.75pt;width:141.75pt;height:59.25pt" coordorigin="-252,-695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-6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-65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-65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-6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-6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-65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-4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-4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-4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-4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-64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-695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-138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37795</wp:posOffset>
                </wp:positionV>
                <wp:extent cx="308610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Юго-Восточной железной дорог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40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. Вороне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ул.Студенческа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26-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-35-08,                                 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73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-83-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-mail: uvzd@ trcont.com; www.trcont.co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3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ЭЗ ППТ "Липец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казать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677"/>
                              <w:gridCol w:w="993"/>
                              <w:gridCol w:w="9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зон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зо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без НДС за 1 контейнер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фут, руб. без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фут, руб. без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Ф_ЛИП_ГРЯЗИ_Р_004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ецкая область район Грязинский село Казинка Особая Экономическая З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35pt;mso-wrap-distance-left:9.05pt;mso-wrap-distance-right:9.05pt;mso-wrap-distance-top:0pt;mso-wrap-distance-bottom:0pt;margin-top:10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Юго-Восточной железной дороге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940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. Вороне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ул.Студенческа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26-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-35-08,                                 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73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-83-23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-mail: uvzd@ trcont.com; www.trcont.com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3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ЭЗ ППТ "Липец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 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указать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677"/>
                        <w:gridCol w:w="993"/>
                        <w:gridCol w:w="9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зоны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 зон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без НДС за 1 контейнер, руб.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фут, руб. без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фут, руб. без НД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Ф_ЛИП_ГРЯЗИ_Р_004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ецкая область район Грязинский село Казинка Особая Экономическая Зо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ведомление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b/>
          <w:szCs w:val="28"/>
        </w:rPr>
        <w:t xml:space="preserve">зменений в извещение о проведении закупке способом размещения оферты № РО-НКПЮВЖД-19-0013 на право </w:t>
      </w:r>
      <w:r>
        <w:rPr>
          <w:rFonts w:eastAsia="MS Mincho;ＭＳ 明朝"/>
          <w:b/>
          <w:szCs w:val="28"/>
        </w:rPr>
        <w:t xml:space="preserve">заключения договора аренды транспортных средств с экипажем для </w:t>
      </w:r>
      <w:r>
        <w:rPr>
          <w:b/>
          <w:szCs w:val="28"/>
        </w:rPr>
        <w:t>перевозки грузов с/на контейнерного терминала Придача филиала ПАО «ТрансКонтейнер» на Юго-Восточной железной дороге (далее – размещение оферт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В приложении № 1 к техническому заданию раздела № 4 документации о закупке 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szCs w:val="28"/>
        </w:rPr>
        <w:t>РО-НКПЮВЖД-19-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8"/>
        </w:rPr>
        <w:t>0013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u w:val="single"/>
        </w:rPr>
        <w:t>вместо</w:t>
      </w:r>
      <w:r>
        <w:rPr>
          <w:szCs w:val="28"/>
        </w:rPr>
        <w:t xml:space="preserve">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bCs/>
          <w:sz w:val="26"/>
          <w:szCs w:val="26"/>
        </w:rPr>
        <w:t>Предельные ставки платы за аренду транспортного средства с экипажем для перевозки груза с/на агентства/о на контейнерном терминале станции Придача филиала ПАО «ТрансКонтейнер» на Юго-Восточной железной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орог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2582"/>
        <w:gridCol w:w="1387"/>
        <w:gridCol w:w="3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о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зо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ревозки, за один рейс, руб. без Н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_ЛИП_ТЕРБУ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Тербунский район, село Тербу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ллетизированного груза на стандартных паллетах в тентованном автотранспорте с боковой и задней загрузкой весом  нетто  20 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_ВОР_ВОРОНЕЖ_0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ронеж, ул. Волгоградская д. 32 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рулонной стали на бортовом автотранспорте открытого типа весом от 20 т нетт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рма простоя автотранспорта под погрузкой/выгрузкой на складе отправителя/получателя груза  составляет  3 часа.   В случае превышения нормы времени под погрузкой/выгрузкой, оплата  производится по ставке 400  руб за 1 ча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указать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Cs/>
          <w:sz w:val="26"/>
          <w:szCs w:val="26"/>
        </w:rPr>
        <w:t>Предельные ставки платы за аренду транспортного средства с экипажем для перевозки груза с/на агентства/о на контейнерном терминале станции Придача филиала ПАО «ТрансКонтейнер» на Юго-Восточной железной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орог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2126"/>
        <w:gridCol w:w="1985"/>
        <w:gridCol w:w="3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имость перевозки, за один рейс, руб. без Н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_ЛИП_ТЕРБ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Тербунский район, село Терб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ллетизированного груза на стандартных паллетах в тентованном автотранспорте с боковой и задней загрузкой весом  нетто  20 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_ВОР_ВОРОНЕЖ_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ронеж, ул. Волгоградская д. 3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0" w:leader="none"/>
                <w:tab w:val="left" w:pos="2160" w:leader="none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рулонной стали на бортовом автотранспорте открытого типа весом от 20 т нетт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рма простоя автотранспорта под погрузкой/выгрузкой на складе отправителя/получателя груза  составляет  3 часа.   В случае превышения нормы времени под погрузкой/выгрузкой, оплата  производится по ставке 400  руб за 1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ее по тексту…</w:t>
      </w:r>
    </w:p>
    <w:p>
      <w:pPr>
        <w:pStyle w:val="Normal"/>
        <w:spacing w:lineRule="auto" w:line="168" w:before="60" w:after="6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 xml:space="preserve">Председатель Конкурсной    </w:t>
      </w:r>
    </w:p>
    <w:p>
      <w:pPr>
        <w:pStyle w:val="Normal"/>
        <w:spacing w:lineRule="auto" w:line="168" w:before="60" w:after="60"/>
        <w:jc w:val="both"/>
        <w:rPr/>
      </w:pPr>
      <w:r>
        <w:rPr>
          <w:sz w:val="24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168" w:before="60" w:after="60"/>
        <w:ind w:right="-427" w:hanging="0"/>
        <w:jc w:val="both"/>
        <w:rPr>
          <w:szCs w:val="28"/>
        </w:rPr>
      </w:pPr>
      <w:r>
        <w:rPr>
          <w:sz w:val="24"/>
          <w:szCs w:val="28"/>
        </w:rPr>
        <w:t>на Юго-Восточной железной дороге</w:t>
      </w:r>
      <w:r>
        <w:rPr>
          <w:szCs w:val="28"/>
        </w:rPr>
        <w:tab/>
        <w:tab/>
        <w:t xml:space="preserve">                                      Н.С. Подопригора</w:t>
      </w:r>
    </w:p>
    <w:p>
      <w:pPr>
        <w:pStyle w:val="Normal"/>
        <w:spacing w:lineRule="auto" w:line="168" w:before="60" w:after="60"/>
        <w:ind w:right="-5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60" w:after="60"/>
        <w:ind w:right="-42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Основной текст Знак1"/>
    <w:basedOn w:val="Style10"/>
    <w:qFormat/>
    <w:rPr>
      <w:sz w:val="28"/>
    </w:rPr>
  </w:style>
  <w:style w:type="character" w:styleId="11">
    <w:name w:val="Основной текст с отступом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12">
    <w:name w:val="Верхний колонтитул Знак1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Подзаголовок Знак1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eastAsia="Arial"/>
      <w:sz w:val="28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i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15">
    <w:name w:val="Основной шрифт абзаца1"/>
    <w:qFormat/>
    <w:rPr/>
  </w:style>
  <w:style w:type="character" w:styleId="16">
    <w:name w:val="Заголовок 1 Знак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3">
    <w:name w:val="Текст Знак"/>
    <w:qFormat/>
    <w:rPr>
      <w:rFonts w:eastAsia="MS Mincho;ＭＳ 明朝"/>
      <w:spacing w:val="-2"/>
      <w:sz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концевой сноски Знак"/>
    <w:basedOn w:val="15"/>
    <w:qFormat/>
    <w:rPr/>
  </w:style>
  <w:style w:type="character" w:styleId="Style26">
    <w:name w:val="Символы концевой сноски"/>
    <w:basedOn w:val="15"/>
    <w:qFormat/>
    <w:rPr>
      <w:vertAlign w:val="superscript"/>
    </w:rPr>
  </w:style>
  <w:style w:type="character" w:styleId="Style27">
    <w:name w:val="Текст сноски Знак"/>
    <w:basedOn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кст сноски Знак1"/>
    <w:basedOn w:val="Style10"/>
    <w:qFormat/>
    <w:rPr/>
  </w:style>
  <w:style w:type="character" w:styleId="110">
    <w:name w:val="Текст примечания Знак1"/>
    <w:basedOn w:val="Style10"/>
    <w:qFormat/>
    <w:rPr/>
  </w:style>
  <w:style w:type="character" w:styleId="112">
    <w:name w:val="Тема примечания Знак1"/>
    <w:basedOn w:val="110"/>
    <w:qFormat/>
    <w:rPr>
      <w:b/>
      <w:bCs/>
    </w:rPr>
  </w:style>
  <w:style w:type="character" w:styleId="113">
    <w:name w:val="Текст концевой сноски Знак1"/>
    <w:basedOn w:val="Style10"/>
    <w:qFormat/>
    <w:rPr/>
  </w:style>
  <w:style w:type="character" w:styleId="Style28">
    <w:name w:val="Знак примечания"/>
    <w:basedOn w:val="Style10"/>
    <w:qFormat/>
    <w:rPr>
      <w:sz w:val="16"/>
      <w:szCs w:val="16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312">
    <w:name w:val="Основной текст с отступом 3 Знак1"/>
    <w:basedOn w:val="Style10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Char">
    <w:name w:val="列出段落 Char"/>
    <w:qFormat/>
    <w:rPr>
      <w:sz w:val="24"/>
      <w:szCs w:val="24"/>
      <w:lang w:val="en-US"/>
    </w:rPr>
  </w:style>
  <w:style w:type="character" w:styleId="Shorttext">
    <w:name w:val="short_text"/>
    <w:basedOn w:val="Style10"/>
    <w:qFormat/>
    <w:rPr/>
  </w:style>
  <w:style w:type="character" w:styleId="114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firstLine="709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6"/>
      </w:numPr>
      <w:ind w:left="0" w:firstLine="709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8">
    <w:name w:val="Текст1"/>
    <w:basedOn w:val="115"/>
    <w:qFormat/>
    <w:pPr>
      <w:ind w:hanging="0"/>
      <w:jc w:val="left"/>
    </w:pPr>
    <w:rPr>
      <w:sz w:val="26"/>
    </w:rPr>
  </w:style>
  <w:style w:type="paragraph" w:styleId="119">
    <w:name w:val="Заголовок 11"/>
    <w:basedOn w:val="115"/>
    <w:next w:val="11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7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3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32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lang w:val="en-US"/>
    </w:rPr>
  </w:style>
  <w:style w:type="paragraph" w:styleId="38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3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122"/>
    <w:next w:val="122"/>
    <w:qFormat/>
    <w:pPr/>
    <w:rPr>
      <w:b/>
      <w:bCs/>
    </w:rPr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20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9">
    <w:name w:val="Текст2"/>
    <w:qFormat/>
    <w:pPr>
      <w:widowControl w:val="false"/>
      <w:tabs>
        <w:tab w:val="clear" w:pos="720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8"/>
    <w:next w:val="28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9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41">
    <w:name w:val="Содержимое врезки"/>
    <w:basedOn w:val="TextBody"/>
    <w:qFormat/>
    <w:pPr>
      <w:suppressAutoHyphens w:val="true"/>
      <w:ind w:firstLine="709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Cs w:val="28"/>
    </w:rPr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5">
    <w:name w:val="Пункт-3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2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无间隔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列出段落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Style47">
    <w:name w:val="Загоолвок по лев"/>
    <w:basedOn w:val="Style31"/>
    <w:qFormat/>
    <w:pPr>
      <w:keepNext w:val="false"/>
      <w:widowControl w:val="false"/>
      <w:numPr>
        <w:ilvl w:val="0"/>
        <w:numId w:val="5"/>
      </w:numPr>
      <w:suppressAutoHyphens w:val="false"/>
      <w:autoSpaceDE w:val="false"/>
      <w:spacing w:before="0" w:after="0"/>
      <w:ind w:left="0" w:firstLine="567"/>
      <w:outlineLvl w:val="0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3:00Z</dcterms:created>
  <dc:creator>bubuger-mac</dc:creator>
  <dc:description/>
  <cp:keywords/>
  <dc:language>en-US</dc:language>
  <cp:lastModifiedBy>IkonnikovaEV</cp:lastModifiedBy>
  <cp:lastPrinted>2019-09-16T13:05:00Z</cp:lastPrinted>
  <dcterms:modified xsi:type="dcterms:W3CDTF">2019-09-16T13:32:00Z</dcterms:modified>
  <cp:revision>44</cp:revision>
  <dc:subject/>
  <dc:title>УТВЕРЖДАЮ:</dc:title>
</cp:coreProperties>
</file>